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8.420, DE 7 DE JANEIRO DE 2004</w:t>
      </w:r>
    </w:p>
    <w:p>
      <w:pPr>
        <w:pStyle w:val="Textosimples"/>
        <w:spacing w:before="60" w:after="60"/>
        <w:ind w:left="3600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Redefine os requisitos exigidos na designação de servidores para as funções de direção das unidades de saúde que especifica, da Secretaria da Administração Penitenciária, e dá providências correlata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GERALDO ALCKMIN, </w:t>
      </w:r>
      <w:r>
        <w:rPr>
          <w:rFonts w:eastAsia="MS Mincho;ＭＳ 明朝" w:cs="Helvetica" w:ascii="Helvetica" w:hAnsi="Helvetica"/>
          <w:caps/>
          <w:sz w:val="22"/>
        </w:rPr>
        <w:t>Governador do Estado de São Paulo</w:t>
      </w:r>
      <w:r>
        <w:rPr>
          <w:rFonts w:eastAsia="MS Mincho;ＭＳ 明朝" w:cs="Helvetica" w:ascii="Helvetica" w:hAnsi="Helvetica"/>
          <w:sz w:val="22"/>
        </w:rPr>
        <w:t>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Na designação de servidores para as funções de direção dos Centros e Núcleos de Atendimento de Saúde das unidades prisionais especificadas nos artigos 2º e 3º deste decreto e dos Núcleos Regionais de Saúde, da Coordenadoria de Saúde do Sistema Penitenciário, da Secretaria da Administração Penitenciária, passam a ser exigidos os seguintes requisito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diploma de nível superior ou habilitação legal correspondente para o exercício de atividades da área de saúde abrangidas pela Lei Complementar nº 674, de 8 de abril de 1992; e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experiência de, no mínimo, 3 (três) anos de atuação profissional na área de saúd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Para fins de atribuição do "pro labore" de que trata o artigo 28 da Lei nº 10.168, de 10 de julho de 1968, ficam classificadas 69 (sessenta e nove) funções de serviço público de Diretor Técnico de Divisão de Saúde, sendo 1 (uma) para cada Centro de Atendimento de Saúde das seguintes unidades prisionai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Centro de Progressão Penitenciária de Franco da Roch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Centro de Progressão Penitenciária "Dr. Rubens Aleixo Sendin" de Mongaguá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I - Centro de Progressão Penitenciária "Prof. Ataliba Nogueira" de Campinas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V - Centro de Progressão Penitenciária "Dr. Edgard Magalhães Noronha" de Tremembé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 - Centro de Progressão Penitenciária de Valparaís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I - Centro de Progressão Penitenciária de Pacaembu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II - Hospital de Custódia e Tratamento Psiquiátrico "Dr. Arnaldo Amado Ferreira" de Taubaté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III - Instituto Penal Agrícola "Dr. Javert de Andrade" de São José do Rio Pret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X - Instituto Penal Agrícola "Prof. Noé Azevedo" de Bauru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X - Penitenciária do Estad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XI - Penitenciária Feminina da Capital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XII - Penitenciária Feminina do Tatuapé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XIII - Penitenciária Feminina "Dra. Marina Marigo Cardoso de Oliveira" do Butantan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XIV - Penitenciária "Dr. Sebastião Martins Silveira" de Araraquar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XV - Penitenciária do São Bernardo de Campina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XVI - Penitenciária "Dr. Walter Faria Pereira de Queiroz" de Pirajuí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XVII - Penitenciária "Luiz Gonzaga Vieira" de Pirajuí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XVIII - Penitenciária I de Presidente Wenceslau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XIX - Penitenciária "Maurício Henrique Guimarães Pereira" de Presidente Venceslau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XX - Penitenciária "Dr. Paulo Luciano de Campos" de Avaré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XXI - Penitenciária "Nelson Marcondes do Amaral" de Avaré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XXII - Penitenciária I de Hortolândi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XXIII - Penitenciária "Odete Leite de Campos Critter" de Hortolândi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XXIV - Penitenciária III de Hortolândi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XXV - Penitenciária "Nestor Canoa" de Mirandópoli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XXVI - Penitenciária II de Mirandópoli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XXVII - Penitenciária "Dr. Alberto Brocchieri" de Bauru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XXVIII - Penitenciária "Dr. Eduardo de Oliveira Vianna" de Bauru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XXIX - Penitenciária "Dr. Tarcizo Leonce Pinheiro Cintra" de Tremembé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XXX - Penitenciária "José Parada Neto" de Guarulh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XXXI - Penitenciária "Jairo de Almeida Bueno" de Itapetining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XXXII - Penitenciária II de Itapetining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XXXIII - Penitenciária de Presidente Bernarde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XXXIV - Penitenciária de Assi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XXXV - Penitenciária II de São Vicent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XXXVI - Penitenciária "Dr. Antonio de Souza Neto" de Sorocab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XXXVII - Penitenciária "Dr. Antonio de Queiroz Filho" de Itirapin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XXXVIII - Penitenciária "João Batista de Arruda Sampaio" de Itirapin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XXXIX - Penitenciária de Presidente Prudent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XL - Penitenciária de Maríli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XLI - Penitenciária "Dr. Danilo Pinheiro" de Sorocab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XLII - Penitenciária "Valentim Alves da Silva" de Álvaro de Carvalh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XLIII - Penitenciária de Andradin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XLIV - Penitenciária "Joaquim de Sylos Cintra" de Casa Branc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XLV - Penitenciária Feminina de Franco da Rocha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XLVI - Penitenciária "Mário de Moura e Albuquerque" de Franco da Roch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XLVII - Penitenciária "Nilton Silva" de Franco da Roch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XLVIII - Penitenciária "Osiris Souza e Silva" de Getulin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XLIX - Penitenciária "Orlando Brando Filinto" de Iara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L - Penitenciária "Odon Ramos Maranhão" de Iperó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LI - Penitenciária "Cabo PM Marcelo Pires da Silva" de Itaí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LII - Penitenciária de Junqueirópoli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LIII - Penitenciária de Lucéli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LIV - Penitenciária de Martinópoli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LV - Penitenciária de Pacaembu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LVI - Penitenciária de Ribeirão Pret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LVII - Penitenciária "João Batista de Santana" de Riolândi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LVIII - Penitenciária de Valparaís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LVIX - Penitenciária de Dracen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LX - Penitenciária de Pracinh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LXI - Penitenciária de Lavíni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LXII - Penitenciária de Osvaldo Cruz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LXIII - Penitenciária de Paraguaçu Paulist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LXIV - Penitenciária I de Serra Azul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LXV - Penitenciária II de Serra Azul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LXVI - Penitenciária I de Potim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LXVII - Penitenciária II de Potim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LXVIII - Penitenciária de Avanhandav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LXIX - Presídio "Adriano Marrey" de Guarulhos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Para fins de atribuição do "pro labore" de que trata o artigo 28 da Lei nº 10.168, de 10 de julho de 1968, ficam classificadas 28 (vinte e oito) funções de serviço público de Diretor Técnico de Serviço de Saúde, sendo 1 (uma) para cada Núcleo de Atendimento de Saúde das seguintes unidades prisionai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Centro de Detenção Provisória Chácara Belém I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Centro de Detenção Provisória Chácara Belém II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I - Centro de Detenção Provisória  de Vila Independênci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V - Centro de Detenção Provisória de Pinheir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 - Centro de Detenção Provisória "Agente de Segurança Penitenciária Joaquim Fonseca Lopes" de Parelheir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I - Centro de Detenção Provisória de Campina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II - Centro de Detenção Provisória I de Osasc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III - Centro de Detenção Provisória II de Osasc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X - Centro de Detenção Provisória de Santo André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X - Centro de Detenção Provisória "Nelson Furlan" de Piracicab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XI - Centro de Detenção Provisória de Sorocab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XII - Centro de Detenção Provisória de Guarulhos I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XIII - Centro de Detenção Provisória de Guarulhos II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XIV - Centro de Detenção Provisória "Dr. Felix Nobre de Campos" de Taubaté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XV - Centro de Detenção Provisória de São Vicent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XVI - Centro de Detenção Provisória de Hortolândi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XVII - Centro de Detenção Provisória de Ribeirão Pret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XVIII - Centro de Detenção Provisória de Mogi das Cruze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XIX - Centro de Detenção Provisória de São José do Rio Pret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XX - Centro de Detenção Provisória de Suzan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XXI - Centro de Detenção Provisória de Bauru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XXII - Centro de Detenção Provisória de São José dos Camp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XXIII - Centro de Progressão Penitenciária de São Miguel Paulist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XXIV - Centro de Readaptação Penitenciária de Presidente Bernarde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XXV - Penitenciária "Dr. Geraldo de Andrade Vieira" de São Vicent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XXVI - Penitenciária "Dr. José Augusto Cesar Salgado" de Tremembé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XXVII - Penitenciária Feminina "Santa Maria Eufrásia Pelletier" de Tremembé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XXVIII - Penitenciária Feminina de Ribeirão Pret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4º - Para fins de atribuição do "pro labore" de que trata o artigo 28 da Lei nº 10.168, de 10 de julho de 1968, ficam classificadas 5 (cinco) funções de serviço público de Diretor Técnico de Serviço de Saúde, sendo 1 (uma) para cada Núcleo Regional de Saúde, da Coordenadoria de Saúde do Sistema Penitenciário, de que trata a alínea "a" do inciso II do artigo 1º do Decreto nº 46.619, de 20 de março de 2002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5º - O artigo 94 do Decreto nº 43.277, de 3 de julho de 1998, passa a vigorar com a seguinte redação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"Artigo 94 - Para fins de atribuição da gratificação "pro labore" de que trata o artigo 11 da Lei Complementar nº 674, de 8 de abril de 1992, com as alterações introduzidas pela Lei Complementar nº 840, de 31 de dezembro de 1997, ficam caracterizadas como específicas da classe de Médico, as seguintes funçõe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I - 2 (duas) de Diretor Técnico de Divisão de Saúde, destinadas: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a) 1 (uma) ao Centro de Perícias do Hospital de Custódia e Tratamento Psiquiátrico "Prof. André Teixeira Lima" de Franco da Rocha;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b) 1 (uma) ao Centro de Atendimento de Saúde do Hospital de Custódia e Tratamento Psiquiátrico "Prof. André Teixeira Lima" de Franco da Roch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II - 2 (duas) de Diretor Técnico de Serviço de Saúde, destinadas: 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) 1 (uma) ao Núcleo de Perícias Criminológicas do Hospital de Custódia e Tratamento Psiquiátrico "Dr. Arnaldo Amado Ferreira" de Taubaté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b) 1 (uma) ao Núcleo Médico-Odontológico do Hospital de Custódia e Tratamento Psiquiátrico "Prof. André Teixeira Lima" de Franco da Rocha.". (NR)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6º - Este decreto entra em vigor na data de sua publicação, ficando revogadas as disposições em contrário, especialmente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o artigo 54 do Decreto nº 42.371, de 21 de outubro de 1997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o artigo 34 do Decreto nº 44.708, de 10 de fevereiro de 2000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I - o artigo 35 do Decreto nº 45.506, de 1º de dezembro de 2000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V - o artigo 35 do Decreto nº 45.628, de 16 de janeiro de 2001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 - o artigo 35 do Decreto nº 45.683, de 22 de fevereiro de 2001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I - o artigo 50 do Decreto nº 45.865, de 21 de junho de 2001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II - o artigo 35 do Decreto nº 45.868, de 22 de junho de 2001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III - o artigo 34 do Decreto nº 45.872, de 25 de junho de 2001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X - o artigo 41 do Decreto nº 45.879, de 26 de junho de 2001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X - o artigo 57 do Decreto nº 46.277, de 19 de novembro de 2001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XI - o artigo 40 do Decreto nº 46.874, de 1º de julho de 2002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XII - o artigo 39 do Decreto nº 46.910, de 8 de julho de 2002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XIII - o artigo 39 do Decreto nº 47.040, de 29 de agosto de 2002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XIV - o artigo 39 do Decreto nº 47.088, de 12 de setembro de 2002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XV - o artigo 58 e o inciso I do artigo 72 do Decreto nº 47.284, de 31 de outubro de 2002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XVI - o artigo 38 do Decreto nº 47.393, de 3 de dezembro de 2002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XVII - o artigo 32 do Decreto nº 47.465, de 18 de dezembro de 2002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XVIII - o artigo 38 do Decreto nº 47.606, de 28 de janeiro de 2003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XIX - o artigo 46 do Decreto nº 47.607, de 28 de janeiro de 2003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XX - o artigo 56 do Decreto nº 47.698, de 10 de março de 2003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XXI - o artigo 39 do Decreto nº 47.706, de 17 de março de 2003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XXII - o artigo 56 do Decreto nº 48.002, de 7 de agosto de 2003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7 de janeiro de 2004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7:55:00Z</dcterms:created>
  <dc:creator>prodesp</dc:creator>
  <dc:description/>
  <dc:language>en-US</dc:language>
  <cp:lastModifiedBy>prodesp</cp:lastModifiedBy>
  <dcterms:modified xsi:type="dcterms:W3CDTF">2004-01-08T17:56:00Z</dcterms:modified>
  <cp:revision>1</cp:revision>
  <dc:subject/>
  <dc:title>DECRETO Nº 48</dc:title>
</cp:coreProperties>
</file>