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03, DE 9 DE JUNHO DE 2010</w:t>
      </w:r>
    </w:p>
    <w:p>
      <w:pPr>
        <w:pStyle w:val="TextBodyIndent"/>
        <w:rPr/>
      </w:pPr>
      <w:r>
        <w:rPr/>
        <w:t>Autoriza o Fundo de Solidariedade e Desenvolvimento Social e Cultural do Estado de São Paulo a representar o Estado de São Paulo na celebração de convênios com Municípios paulistas, por meio dos seus Fundos Sociais de Solidariedade, visando à transferência de recursos financeiros, a título de auxílio, para o desenvolvimento de projetos sociais voltados à geração de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o Fundo de Solidariedade e Desenvolvimento Social e Cultural do Estado de São Paulo autorizado a representar o Estado na celebração de convênios com os Municípios paulistas relacionados no Anexo I deste decreto, por intermédio dos respectivos Fundos Sociais de Solidariedade, tendo por objeto a transferência de recursos financeiros para a aquisição de material permanente, com a finalidade de auxiliá-los no desenvolvimento de projetos voltados à geração de renda.</w:t>
      </w:r>
    </w:p>
    <w:p>
      <w:pPr>
        <w:pStyle w:val="Normal"/>
        <w:autoSpaceDE w:val="false"/>
        <w:spacing w:before="60" w:after="60"/>
        <w:ind w:firstLine="1418"/>
        <w:jc w:val="both"/>
        <w:rPr/>
      </w:pPr>
      <w:r>
        <w:rPr>
          <w:rFonts w:cs="Courier New" w:ascii="Helvetica" w:hAnsi="Helvetica"/>
          <w:color w:val="000000"/>
          <w:sz w:val="22"/>
        </w:rPr>
        <w:t>Artigo 2º - A instrução dos processos referentes a cada convênio deverá compreender a manifestação da área técnica e observar, no que couber, o disposto no Decreto n° 40.722, de 20 de março de 1996, e no Decreto nº 52.479, de 14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órgão jurídico será ouvido quando houver necessidade de dirimir dúvida, em casos concretos, acerca da documentação apresentada ou quanto à execução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s convênios de que trata o artigo 1º deverão obedecer à minuta padrão constante do Anexo II deste decreto.</w:t>
      </w:r>
    </w:p>
    <w:p>
      <w:pPr>
        <w:pStyle w:val="Normal"/>
        <w:autoSpaceDE w:val="false"/>
        <w:spacing w:before="60" w:after="60"/>
        <w:ind w:firstLine="1418"/>
        <w:jc w:val="both"/>
        <w:rPr/>
      </w:pPr>
      <w:r>
        <w:rPr>
          <w:rFonts w:cs="Courier New" w:ascii="Helvetica" w:hAnsi="Helvetica"/>
          <w:color w:val="000000"/>
          <w:sz w:val="22"/>
        </w:rPr>
        <w:t>Artigo 5º - As despesas decorrentes da celebração dos convênios de que trata este decreto correrão à conta de dotações próprias consignadas no orçamento do Fundo de Solidariedade e Desenvolvimento Social e Cultural do Estado de São Paulo, observada a disponibilidade de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jun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NEXO I</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 que se refere o artigo 1º do</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Decreto nº 55.903, de 9 de junho de 2010</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Lista 431 Municípios - Geração de Rend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 Adolf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 Águas da Pra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 Águas de Lindó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 Águas de São Ped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 Alambar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 Alto Aleg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 Alvinlând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 Américo Brasiliens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 Américo de Camp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 Analând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 Andrad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 Anhemb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 Aparecid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 Api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 Araçatu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 Araçoiaba da S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 Aram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 Arand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 Arape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 Areal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 Artur Nogu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 Aruj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 Aspás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 Ass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 Atiba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 Aurifla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 Av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 Avanhanda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 Avaré</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 Balbin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 Balsam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 Barão de Anton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 Barbos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 Barir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 Barra Boni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 Barra do Chapé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 Barra do Turv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 Barret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 Barrinh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 Baruer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 Bast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 Batata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 xml:space="preserve">43. Bauru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4. Bebedou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5. Bento de Abre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46. Bertio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47. Bilac</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48. Birigu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49. Biritiba Miri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0. Bofe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1. Boitu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2. Bom Jesus dos Perdõ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3. Bonsucesso de Itararé</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4. Bor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5. Boracé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6. Bragança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7. Braú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8. Brejo Aleg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59. Brot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0. Bur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1. Burita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2. Buritiz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3. Cabrália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4. Cabreú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5. Caçapa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6. Cacon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7. Caiab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68. Caiu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69. Cajama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70. Cajat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71. Cajob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2. Cajur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3. Campos do Jord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4. Campos Novos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5. Can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6. Cândido Mo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7. Capivar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8. Cardos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79. Casa Bran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0. Cássia dos Coqueir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1. Castil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2. Catandu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3. Cerqueira Césa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4. Cerquil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5. Cesário Lang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6. Charquead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7. Chava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8. Clement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89. Col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0. Conch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1. Cordeir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2. Coroad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3. Corumbat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4. Cosm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5. Cosmora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6. Cot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7. Cristais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8. Cunh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99. Dirce Re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0. Dobrad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1. Dois Córreg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2. Dolcin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3. Dour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4. Drace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5. Duart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6. Echapor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7. Eldor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8. Elias Faus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09. Elisiári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0. Embaú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1. Embu-guaç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2. Emilian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3. Espírito Santo do Pinh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4. Espírito Santo do Turv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5. Estiva Gerb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6. Estrela do Nor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7. Fernando Pres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18. Fernand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 xml:space="preserve">119. Fernão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0. Ferraz de Vasconcel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1. Flora Ri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2. Flore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3. Flórida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4. Florín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5. Fran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6. Francisco Mora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7. Franco da Roch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8. Gabriel Montei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28. Gál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0. Garç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1. Gastão Vidig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2. Gavião Peixo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3. Glicéri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4. Guaiça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5. Guaimbé</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36. Guapia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137. Guar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138. Guarac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139. Guarani D´Oes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0. Guarant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1. Guarare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2. Guari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3. Guaruj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4. Guatapar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5. Herculând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6. Hortolând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7. Iar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48. Ibaté</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149. Ibir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150. Ibirare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151. Icé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2. Iepê</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3. Ilha Solt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4. Ilhabel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5. Indaiatu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6. Inúbia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7. Ipauss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8. Ipigu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59. Ipora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0. Iracemá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1. Irapur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2. Itaber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3. It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4. Itaj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5. Itapetini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6. Itape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7. Itap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8. Itá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69. Itapora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0. Itapu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1. Itapu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2. Itaquaquecetu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3. Itararé</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4. Itarir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5. Itati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6. Itati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7. Itob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8. It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79. Itupe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0. Ituvera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1. Jaborand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2. Jaboticab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3. Jac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4. Jacupira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5. Jaguariú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6. Jal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7. Jardin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8. Ja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89. Jeriqua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0. Joan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1. José Bonifáci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2. Jumiri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3. Jundi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4. Junqueir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5. Lagoinh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6. Laranjal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7. Lençóis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8. Lim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199. Lindó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0. Li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1. Louv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2. Lucél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3. Luiziân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4. Lupérci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5. Lutéc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6. Macatu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7. Magd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8. Mairinqu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09. Mairipor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0. Marabá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1. Marac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2. Marapoa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3. Mariá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4. Maríl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5. Marin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6. Mau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7. Mendonç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8. Mes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19. Mineiros do Tietê</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0. Mira Estrel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1. Mirante do Paranapane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2. Mirasso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3. Moco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4. Mogi-Guaç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5. Mogi-Miri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6. Mombu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7. Monçõ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8. Mongagu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29. Monte Alegre do 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0. Monte Al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1. Monte Aprazíve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2. Monte Azul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3. Monte Mo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4. Monteiro Loba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5. Morro Agu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6. Morunga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7. Motu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8. Murutinga do 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39. Na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0. Narandi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1. Neves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2. Nhandea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3. Nipo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4. Nova Camp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5. Nova Canaã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6. Nova Castil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7. Nova Luzitân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8. Nova Odess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49. Novo Horizon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0. Nupora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1. Óle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2. Olímp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3. Orlând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4. Oscar Bressan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5. Osvaldo Cruz</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6. Ourinh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7. Ouro Ver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8. Palest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59. Palmit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0. Panora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1. Paraguaçu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2. Paraís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3. Paranapane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4. Parapu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5. Pardin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6. Pariquera-Aç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7. Patrocínio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8. Paulicé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69. Paulín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0. Paulo de Far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1. Pedra Bel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2. Pedran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3. Pedregul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4. Pedrinhas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5. Pedro de Tole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6. Pená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7. Pereira Barre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8. Pereir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79. Peruíb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0. Pieda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1. Pilar do 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2. Pindamonhanga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3. Pindora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4. Pinhalzin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5. Pique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6. Piraca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7. Piracica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8. Piraj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89. Pirapora do Bom Jesu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0. Pirapozin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1. Pirassunu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2. Planal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3. Plat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4. Po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5. Polon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6. Pong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7. Pont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8. Pontalind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299. Pontes Gest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0. Popul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1. Poranga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2. Porto Ferr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3. Praia Gran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4. Presidente Alv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5. Presidente Epitáci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6. Promiss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7. Quat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8. Queiroz</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09. Queluz</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0. Regente Feijó</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1. Reginó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2. Regist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3. Rib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4. Ribeirão Boni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5. Ribeirão Corren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6. Ribeirão do 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7. Ribeirão dos Índi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8. Ribeirão Gran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19. Ribeirão Pir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0. Rinc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1. Rio Cla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2. Rio das Pedr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3. Rio Grande da S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4. Riolând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5. River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6. Rosa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7. Ros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8. Rubiác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29. Sabin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0. Sal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1. Sales Olivei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2. Saleso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3. Salmour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4. Saltin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5. Sal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6. Salto de Pirapo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7. Salto Gran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8. Santa Albert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39. Santa Cruz da Conceiç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0. Santa Cruz da Esperanç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1. Santa Cruz das Palmeir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2. Santa Cruz do Rio Par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3. Santa Ernest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4. Santa Fé do 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5. Santa Gertrud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6. Santa Isabe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7. Santa Lúc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8. Santa Maria da S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49. Santa Rita D'Oes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0. Santa Rosa de Viterb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1. Santa Sale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2. Santana de Parnaí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3. Santo Antônio da Poss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4. Santo Antônio do Aracangu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5. Santo Antônio do Jardi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6. Santo Antônio do Pinh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7. Santópolis do Aguape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 xml:space="preserve">358. Santos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59. São Bento do Sapuc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0. São Bernardo do Camp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1. São Caetano do 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2. São João da Boa V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3. São João das Duas Po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4. São João do Irace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5. São João Pau D´al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6. São Joaquim da Ba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7. São José da Bela V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8. São José do Barrei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69. São José do Rio Par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0. São José dos Camp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1. São Lourenço da S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2. São Luiz do Paraiti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3. São Manue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4. São Miguel Arcanj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5. São Ped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6. São Pedro do Turv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7. São Roqu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8. São Sebasti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79. Sarapu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0. Serra Az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1. Serra Neg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2 Serra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3. Sertãozinh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4. Sete Barr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5. Severín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6. Socor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7. Soroca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8. Suzanápol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89. Tabapu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0. Tabati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1. Taboão da S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2. Taci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3. Tagua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4. Taiaç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5. Taiú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6. Tamba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7. Tanab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8. Tapirati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399. Taquar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0. Taquariva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1. Tarum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2. Tatuí</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3. Tejupá</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4. Teodoro Sampai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5. Terra Rox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6. Tietê</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7. Torre de Ped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8. Trabij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09. Tremembé</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0. Três Fronteir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1. Tuiut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2. Tupã</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3. Tupi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414. Turmal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415. Ubara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lang w:val="es-ES_tradnl"/>
              </w:rPr>
            </w:pPr>
            <w:r>
              <w:rPr>
                <w:rFonts w:cs="Courier New" w:ascii="Helvetica" w:hAnsi="Helvetica"/>
                <w:strike/>
                <w:color w:val="000000"/>
                <w:sz w:val="22"/>
                <w:lang w:val="es-ES_tradnl"/>
              </w:rPr>
              <w:t>416. Ubatub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7. Ubiraja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8. Ucho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19. União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0. Uru</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1. Valentim Gent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2. Valinh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3. Valparaís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4. Vargem Grande do Su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5. Vargem Grande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6. Várzea Pau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7. Vera Cruz</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8. Vinhe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29. Viradou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30. Votuporang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22"/>
              </w:rPr>
            </w:pPr>
            <w:r>
              <w:rPr>
                <w:rFonts w:cs="Courier New" w:ascii="Helvetica" w:hAnsi="Helvetica"/>
                <w:strike/>
                <w:color w:val="000000"/>
                <w:sz w:val="22"/>
              </w:rPr>
              <w:t>431. Zacarias</w:t>
            </w:r>
          </w:p>
        </w:tc>
      </w:tr>
    </w:tbl>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873, de 4 de fevereiro de 2013 (art.1º-substitui Anexo I por Anexo Únic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NEXO ÚNIC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 que se refere o artigo 1º d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ecreto nº 58.873, de 4 de fevereiro de 2013</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Lista 639 Municípios - Geração de Rend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w:t>
        <w:tab/>
        <w:t>ADAMANTINA</w:t>
        <w:tab/>
        <w:t>33</w:t>
        <w:tab/>
        <w:t>ARAÇOIABA DA SER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w:t>
        <w:tab/>
        <w:t>ADOLFO</w:t>
        <w:tab/>
        <w:t>34</w:t>
        <w:tab/>
        <w:t>ARAM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w:t>
        <w:tab/>
        <w:t>AGUAÍ</w:t>
        <w:tab/>
        <w:t>35</w:t>
        <w:tab/>
        <w:t>ARAND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w:t>
        <w:tab/>
        <w:t>ÁGUAS DA PRATA</w:t>
        <w:tab/>
        <w:t>36</w:t>
        <w:tab/>
        <w:t>ARAPE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w:t>
        <w:tab/>
        <w:t>ÁGUAS DE LINDÓIA</w:t>
        <w:tab/>
        <w:t>37</w:t>
        <w:tab/>
        <w:t>ARARAQUA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w:t>
        <w:tab/>
        <w:t>ÁGUAS DE SANTA BÁRBARA</w:t>
        <w:tab/>
        <w:t>38</w:t>
        <w:tab/>
        <w:t>ARAR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w:t>
        <w:tab/>
        <w:t>ÁGUAS DE SÃO PEDRO</w:t>
        <w:tab/>
        <w:t>39</w:t>
        <w:tab/>
        <w:t>ARCO-ÍR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w:t>
        <w:tab/>
        <w:t>AGUDOS</w:t>
        <w:tab/>
        <w:t>40</w:t>
        <w:tab/>
        <w:t>AREALV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w:t>
        <w:tab/>
        <w:t>ALAMBARI</w:t>
        <w:tab/>
        <w:t>41</w:t>
        <w:tab/>
        <w:t>AREI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0</w:t>
        <w:tab/>
        <w:t>ALFREDO MARCONDES</w:t>
        <w:tab/>
        <w:t>42</w:t>
        <w:tab/>
        <w:t>AREI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1</w:t>
        <w:tab/>
        <w:t>ALTAIR</w:t>
        <w:tab/>
        <w:t>43</w:t>
        <w:tab/>
        <w:t>ARIRANH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2</w:t>
        <w:tab/>
        <w:t>ALTINÓPOLIS</w:t>
        <w:tab/>
        <w:t>44</w:t>
        <w:tab/>
        <w:t>ARTUR NOGUEI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w:t>
        <w:tab/>
        <w:t>ALTO ALEGRE</w:t>
        <w:tab/>
        <w:t>45</w:t>
        <w:tab/>
        <w:t>ARUJ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w:t>
        <w:tab/>
        <w:t>ALUMÍNIO</w:t>
        <w:tab/>
        <w:t>46</w:t>
        <w:tab/>
        <w:t>ASPÁS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w:t>
        <w:tab/>
        <w:t>ÁLVARES FLORENCE</w:t>
        <w:tab/>
        <w:t>47</w:t>
        <w:tab/>
        <w:t>ASS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w:t>
        <w:tab/>
        <w:t>ÁLVARES MACHADO</w:t>
        <w:tab/>
        <w:t>48</w:t>
        <w:tab/>
        <w:t>ATIBA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7</w:t>
        <w:tab/>
        <w:t>ÁLVARO DE CARVALHO</w:t>
        <w:tab/>
        <w:t>49</w:t>
        <w:tab/>
        <w:t>AURIFLA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8</w:t>
        <w:tab/>
        <w:t>ALVINLÂNDIA</w:t>
        <w:tab/>
        <w:t>50</w:t>
        <w:tab/>
        <w:t>AV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9</w:t>
        <w:tab/>
        <w:t>AMERICANA</w:t>
        <w:tab/>
        <w:t>51</w:t>
        <w:tab/>
        <w:t>AVANHANDAV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w:t>
        <w:tab/>
        <w:t>AMÉRICO BRASILIENSE</w:t>
        <w:tab/>
        <w:t>52</w:t>
        <w:tab/>
        <w:t>AVARÉ</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w:t>
        <w:tab/>
        <w:t>AMÉRICO DE CAMPOS</w:t>
        <w:tab/>
        <w:t>53</w:t>
        <w:tab/>
        <w:t>BADY BASSITT</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w:t>
        <w:tab/>
        <w:t>AMPARO</w:t>
        <w:tab/>
        <w:t>54</w:t>
        <w:tab/>
        <w:t>BALBIN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3</w:t>
        <w:tab/>
        <w:t>ANALÂNDIA</w:t>
        <w:tab/>
        <w:t>55</w:t>
        <w:tab/>
        <w:t>BÁLSAM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4</w:t>
        <w:tab/>
        <w:t>ANDRADINA</w:t>
        <w:tab/>
        <w:t>56</w:t>
        <w:tab/>
        <w:t>BANAN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5</w:t>
        <w:tab/>
        <w:t>ANGATUBA</w:t>
        <w:tab/>
        <w:t>57</w:t>
        <w:tab/>
        <w:t>BARÃO DE ANTON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6</w:t>
        <w:tab/>
        <w:t>ANHEMBI</w:t>
        <w:tab/>
        <w:t>58</w:t>
        <w:tab/>
        <w:t>BARBOS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w:t>
        <w:tab/>
        <w:t>ANHUMAS</w:t>
        <w:tab/>
        <w:t>59</w:t>
        <w:tab/>
        <w:t>BARIR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w:t>
        <w:tab/>
        <w:t>APARECIDA</w:t>
        <w:tab/>
        <w:t>60</w:t>
        <w:tab/>
        <w:t>BARRA BONI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w:t>
        <w:tab/>
        <w:t>APARECIDA D'OESTE</w:t>
        <w:tab/>
        <w:t>61</w:t>
        <w:tab/>
        <w:t>BARRA DO CHAPÉ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0</w:t>
        <w:tab/>
        <w:t>APIAÍ</w:t>
        <w:tab/>
        <w:t>62</w:t>
        <w:tab/>
        <w:t>BARRA DO TURV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1</w:t>
        <w:tab/>
        <w:t>ARAÇARIGUAMA</w:t>
        <w:tab/>
        <w:t>63</w:t>
        <w:tab/>
        <w:t>BARRE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2</w:t>
        <w:tab/>
        <w:t>ARAÇATUBA</w:t>
        <w:tab/>
        <w:t>64</w:t>
        <w:tab/>
        <w:t>BARRINH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5</w:t>
        <w:tab/>
        <w:t>BARUERI</w:t>
        <w:tab/>
        <w:t>99</w:t>
        <w:tab/>
        <w:t>CACON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6</w:t>
        <w:tab/>
        <w:t>BASTOS</w:t>
        <w:tab/>
        <w:t>100</w:t>
        <w:tab/>
        <w:t>CAFELÂND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7</w:t>
        <w:tab/>
        <w:t>BATATAIS</w:t>
        <w:tab/>
        <w:t>101</w:t>
        <w:tab/>
        <w:t>CAIAB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8</w:t>
        <w:tab/>
        <w:t>BAURU</w:t>
        <w:tab/>
        <w:t>102</w:t>
        <w:tab/>
        <w:t>CAIEIR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9</w:t>
        <w:tab/>
        <w:t>BEBEDOURO</w:t>
        <w:tab/>
        <w:t>103</w:t>
        <w:tab/>
        <w:t>CAIU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0</w:t>
        <w:tab/>
        <w:t>BENTO DE ABREU</w:t>
        <w:tab/>
        <w:t>104</w:t>
        <w:tab/>
        <w:t>CAJAMA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1</w:t>
        <w:tab/>
        <w:t>BERNARDINO DE CAMPOS</w:t>
        <w:tab/>
        <w:t>105</w:t>
        <w:tab/>
        <w:t>CAJAT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2</w:t>
        <w:tab/>
        <w:t>BERTIOGA</w:t>
        <w:tab/>
        <w:t>106</w:t>
        <w:tab/>
        <w:t>CAJOB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3</w:t>
        <w:tab/>
        <w:t>BILAC</w:t>
        <w:tab/>
        <w:t>107</w:t>
        <w:tab/>
        <w:t>CAJUR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4</w:t>
        <w:tab/>
        <w:t>BIRIGUI</w:t>
        <w:tab/>
        <w:t>108</w:t>
        <w:tab/>
        <w:t>CAMPINA DO MONTE ALEGR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5</w:t>
        <w:tab/>
        <w:t>BIRITIBA MIRIM</w:t>
        <w:tab/>
        <w:t>109</w:t>
        <w:tab/>
        <w:t>CAMPO LIMPO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6</w:t>
        <w:tab/>
        <w:t>BOA ESPERANÇA DO SUL</w:t>
        <w:tab/>
        <w:t>110</w:t>
        <w:tab/>
        <w:t>CAMPOS DO JORD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7</w:t>
        <w:tab/>
        <w:t>BOCAINA</w:t>
        <w:tab/>
        <w:t>111</w:t>
        <w:tab/>
        <w:t>CAMPOS NOVOS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8</w:t>
        <w:tab/>
        <w:t>BOFETE</w:t>
        <w:tab/>
        <w:t>112</w:t>
        <w:tab/>
        <w:t>CANANÉ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79</w:t>
        <w:tab/>
        <w:t>BOITUVA</w:t>
        <w:tab/>
        <w:t>113</w:t>
        <w:tab/>
        <w:t>CAN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0</w:t>
        <w:tab/>
        <w:t>BOM JESUS DOS PERDÕES</w:t>
        <w:tab/>
        <w:t>114</w:t>
        <w:tab/>
        <w:t>CÂNDIDO MOTA</w:t>
      </w:r>
    </w:p>
    <w:p>
      <w:pPr>
        <w:pStyle w:val="Normal"/>
        <w:autoSpaceDE w:val="false"/>
        <w:spacing w:before="60" w:after="60"/>
        <w:ind w:firstLine="1418"/>
        <w:jc w:val="both"/>
        <w:rPr/>
      </w:pPr>
      <w:r>
        <w:rPr>
          <w:rFonts w:cs="Courier New" w:ascii="Helvetica" w:hAnsi="Helvetica"/>
          <w:color w:val="0000FF"/>
          <w:sz w:val="22"/>
        </w:rPr>
        <w:t>81</w:t>
        <w:tab/>
        <w:t>BOM SUCESSO DE ITARARÉ</w:t>
        <w:tab/>
        <w:t>115</w:t>
        <w:tab/>
        <w:t>CÂNDIDO RODRIGU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2</w:t>
        <w:tab/>
        <w:t>BORÁ</w:t>
        <w:tab/>
        <w:t>116</w:t>
        <w:tab/>
        <w:t>CANITA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3</w:t>
        <w:tab/>
        <w:t>BORACÉIA</w:t>
        <w:tab/>
        <w:t>117</w:t>
        <w:tab/>
        <w:t>CAPÃO BONI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4</w:t>
        <w:tab/>
        <w:t>BORBOREMA</w:t>
        <w:tab/>
        <w:t>118</w:t>
        <w:tab/>
        <w:t>CAPELA DO AL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5</w:t>
        <w:tab/>
        <w:t>BOREBI</w:t>
        <w:tab/>
        <w:t>119</w:t>
        <w:tab/>
        <w:t>CAPIVAR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6</w:t>
        <w:tab/>
        <w:t>BOTUCATU</w:t>
        <w:tab/>
        <w:t>120</w:t>
        <w:tab/>
        <w:t>CARAGUATATU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7</w:t>
        <w:tab/>
        <w:t>BRAGANÇA PAULISTA</w:t>
        <w:tab/>
        <w:t>121</w:t>
        <w:tab/>
        <w:t>CARAPICUÍ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8</w:t>
        <w:tab/>
        <w:t>BRAÚNA</w:t>
        <w:tab/>
        <w:t>122</w:t>
        <w:tab/>
        <w:t>CARDOS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89</w:t>
        <w:tab/>
        <w:t>BREJO ALEGRE</w:t>
        <w:tab/>
        <w:t>123</w:t>
        <w:tab/>
        <w:t>CASA BRAN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0</w:t>
        <w:tab/>
        <w:t>BRODOWSKI</w:t>
        <w:tab/>
        <w:t>124</w:t>
        <w:tab/>
        <w:t>CÁSSIA DOS COQUEIR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1</w:t>
        <w:tab/>
        <w:t>BROTAS</w:t>
        <w:tab/>
        <w:t>125</w:t>
        <w:tab/>
        <w:t>CASTI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2</w:t>
        <w:tab/>
        <w:t>BURI</w:t>
        <w:tab/>
        <w:t>126</w:t>
        <w:tab/>
        <w:t>CATANDUV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3</w:t>
        <w:tab/>
        <w:t>BURITAMA</w:t>
        <w:tab/>
        <w:t>127</w:t>
        <w:tab/>
        <w:t>CATIGU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4</w:t>
        <w:tab/>
        <w:t>BURITIZAL</w:t>
        <w:tab/>
        <w:t>128</w:t>
        <w:tab/>
        <w:t>CEDR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5</w:t>
        <w:tab/>
        <w:t>CABRÁLIA PAULISTA</w:t>
        <w:tab/>
        <w:t>129</w:t>
        <w:tab/>
        <w:t>CERQUEIRA CESA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6</w:t>
        <w:tab/>
        <w:t>CABREÚVA</w:t>
        <w:tab/>
        <w:t>130</w:t>
        <w:tab/>
        <w:t>CERQUI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7</w:t>
        <w:tab/>
        <w:t>CAÇAPAVA</w:t>
        <w:tab/>
        <w:t>131</w:t>
        <w:tab/>
        <w:t>CESÁRIO LANG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98</w:t>
        <w:tab/>
        <w:t>CACHOEIRA PAULISTA</w:t>
        <w:tab/>
        <w:t>132</w:t>
        <w:tab/>
        <w:t>CHARQUEAD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3</w:t>
        <w:tab/>
        <w:t>CHAVANTES</w:t>
        <w:tab/>
        <w:t>167</w:t>
        <w:tab/>
        <w:t>EMBU DAS AR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4</w:t>
        <w:tab/>
        <w:t>CLEMENTINA</w:t>
        <w:tab/>
        <w:t>168</w:t>
        <w:tab/>
        <w:t>EMBU-GUAÇ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5</w:t>
        <w:tab/>
        <w:t>COLINA</w:t>
        <w:tab/>
        <w:t>169</w:t>
        <w:tab/>
        <w:t>EMILIAN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6</w:t>
        <w:tab/>
        <w:t>COLÔMBIA</w:t>
        <w:tab/>
        <w:t>170</w:t>
        <w:tab/>
        <w:t>ENGENHEIRO COE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7</w:t>
        <w:tab/>
        <w:t>CONCHAL</w:t>
        <w:tab/>
        <w:t>171</w:t>
        <w:tab/>
        <w:t>ESPÍRITO SANTO DO PINH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8</w:t>
        <w:tab/>
        <w:t>CONCHAS</w:t>
        <w:tab/>
        <w:t>172</w:t>
        <w:tab/>
        <w:t>ESPÍRITO SANTO DO TURV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39</w:t>
        <w:tab/>
        <w:t>CORDEIRÓPOLIS</w:t>
        <w:tab/>
        <w:t>173</w:t>
        <w:tab/>
        <w:t>ESTIVA GERB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0</w:t>
        <w:tab/>
        <w:t>COROADOS</w:t>
        <w:tab/>
        <w:t>174</w:t>
        <w:tab/>
        <w:t>ESTRELA DO NOR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1</w:t>
        <w:tab/>
        <w:t>CORONEL MACEDO</w:t>
        <w:tab/>
        <w:t>175</w:t>
        <w:tab/>
        <w:t>ESTRELA D'OES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2</w:t>
        <w:tab/>
        <w:t>CORUMBATAÍ</w:t>
        <w:tab/>
        <w:t>176</w:t>
        <w:tab/>
        <w:t>EUCLIDES DA CUNHA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3</w:t>
        <w:tab/>
        <w:t>COSMÓPOLIS</w:t>
        <w:tab/>
        <w:t>177</w:t>
        <w:tab/>
        <w:t>FARTU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4</w:t>
        <w:tab/>
        <w:t>COSMORAMA</w:t>
        <w:tab/>
        <w:t>178</w:t>
        <w:tab/>
        <w:t>FERNANDO PRES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5</w:t>
        <w:tab/>
        <w:t>COTIA</w:t>
        <w:tab/>
        <w:t>179</w:t>
        <w:tab/>
        <w:t>FERNAND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6</w:t>
        <w:tab/>
        <w:t>CRAVINHOS</w:t>
        <w:tab/>
        <w:t>180</w:t>
        <w:tab/>
        <w:t>FERNÃO</w:t>
      </w:r>
    </w:p>
    <w:p>
      <w:pPr>
        <w:pStyle w:val="Normal"/>
        <w:autoSpaceDE w:val="false"/>
        <w:spacing w:before="60" w:after="60"/>
        <w:ind w:firstLine="1418"/>
        <w:jc w:val="both"/>
        <w:rPr/>
      </w:pPr>
      <w:r>
        <w:rPr>
          <w:rFonts w:cs="Courier New" w:ascii="Helvetica" w:hAnsi="Helvetica"/>
          <w:color w:val="0000FF"/>
          <w:sz w:val="22"/>
        </w:rPr>
        <w:t>147</w:t>
        <w:tab/>
        <w:t>CRISTAIS PAULISTA</w:t>
        <w:tab/>
        <w:t>181</w:t>
        <w:tab/>
        <w:t>FERRAZ DE VASCONCEL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8</w:t>
        <w:tab/>
        <w:t>CRUZÁLIA</w:t>
        <w:tab/>
        <w:t>182</w:t>
        <w:tab/>
        <w:t>FLORA RI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49</w:t>
        <w:tab/>
        <w:t>CRUZEIRO</w:t>
        <w:tab/>
        <w:t>183</w:t>
        <w:tab/>
        <w:t>FLORE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0</w:t>
        <w:tab/>
        <w:t>CUBATÃO</w:t>
        <w:tab/>
        <w:t>184</w:t>
        <w:tab/>
        <w:t>FLÓRIDA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1</w:t>
        <w:tab/>
        <w:t>CUNHA</w:t>
        <w:tab/>
        <w:t>185</w:t>
        <w:tab/>
        <w:t>FLORÍNE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2</w:t>
        <w:tab/>
        <w:t>DESCALVADO</w:t>
        <w:tab/>
        <w:t>186</w:t>
        <w:tab/>
        <w:t>FRAN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3</w:t>
        <w:tab/>
        <w:t>DIRCE REIS</w:t>
        <w:tab/>
        <w:t>187</w:t>
        <w:tab/>
        <w:t>FRANCISCO MORA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4</w:t>
        <w:tab/>
        <w:t>DIVINOLÂNDIA</w:t>
        <w:tab/>
        <w:t>188</w:t>
        <w:tab/>
        <w:t>FRANCO DA ROCH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5</w:t>
        <w:tab/>
        <w:t>DOBRADA</w:t>
        <w:tab/>
        <w:t>189</w:t>
        <w:tab/>
        <w:t>GABRIEL MONTEI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6</w:t>
        <w:tab/>
        <w:t>DOIS CÓRREGOS</w:t>
        <w:tab/>
        <w:t>190</w:t>
        <w:tab/>
        <w:t>GÁL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7</w:t>
        <w:tab/>
        <w:t>DOLCINÓPOLIS</w:t>
        <w:tab/>
        <w:t>191</w:t>
        <w:tab/>
        <w:t>GARÇ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8</w:t>
        <w:tab/>
        <w:t>DOURADO</w:t>
        <w:tab/>
        <w:t>192</w:t>
        <w:tab/>
        <w:t>GASTÃO VIDIG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59</w:t>
        <w:tab/>
        <w:t>DRACENA</w:t>
        <w:tab/>
        <w:t>193</w:t>
        <w:tab/>
        <w:t>GAVIÃO PEIXO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0</w:t>
        <w:tab/>
        <w:t>DUARTINA</w:t>
        <w:tab/>
        <w:t>194</w:t>
        <w:tab/>
        <w:t>GENERAL SALGA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1</w:t>
        <w:tab/>
        <w:t>DUMONT</w:t>
        <w:tab/>
        <w:t>195</w:t>
        <w:tab/>
        <w:t>GETUL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2</w:t>
        <w:tab/>
        <w:t>ECHAPORÃ</w:t>
        <w:tab/>
        <w:t>196</w:t>
        <w:tab/>
        <w:t>GLICÉR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3</w:t>
        <w:tab/>
        <w:t>ELDORADO</w:t>
        <w:tab/>
        <w:t>197</w:t>
        <w:tab/>
        <w:t>GUAIÇA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4</w:t>
        <w:tab/>
        <w:t>ELIAS FAUSTO</w:t>
        <w:tab/>
        <w:t>198</w:t>
        <w:tab/>
        <w:t>GUAIMBÊ</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5</w:t>
        <w:tab/>
        <w:t>ELISIÁRIO</w:t>
        <w:tab/>
        <w:t>199</w:t>
        <w:tab/>
        <w:t>GUAÍ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66</w:t>
        <w:tab/>
        <w:t>EMBAÚBA</w:t>
        <w:tab/>
        <w:t>200</w:t>
        <w:tab/>
        <w:t>GUAPIAÇ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1</w:t>
        <w:tab/>
        <w:t>GUAPIARA</w:t>
        <w:tab/>
        <w:t>236</w:t>
        <w:tab/>
        <w:t>INDAIATU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2</w:t>
        <w:tab/>
        <w:t>GUARÁ</w:t>
        <w:tab/>
        <w:t>237</w:t>
        <w:tab/>
        <w:t>INDIA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3</w:t>
        <w:tab/>
        <w:t>GUARAÇAÍ</w:t>
        <w:tab/>
        <w:t>238</w:t>
        <w:tab/>
        <w:t>INDIAPORÃ</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4</w:t>
        <w:tab/>
        <w:t>GUARACI</w:t>
        <w:tab/>
        <w:t>239</w:t>
        <w:tab/>
        <w:t>INÚBIA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5</w:t>
        <w:tab/>
        <w:t>GUARANI D'OESTE</w:t>
        <w:tab/>
        <w:t>240</w:t>
        <w:tab/>
        <w:t>IPAUSS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6</w:t>
        <w:tab/>
        <w:t>GUARANTÃ</w:t>
        <w:tab/>
        <w:t>241</w:t>
        <w:tab/>
        <w:t>IPERÓ</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7</w:t>
        <w:tab/>
        <w:t>GUARARAPES</w:t>
        <w:tab/>
        <w:t>242</w:t>
        <w:tab/>
        <w:t>IPEÚ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8</w:t>
        <w:tab/>
        <w:t>GUARAREMA</w:t>
        <w:tab/>
        <w:t>243</w:t>
        <w:tab/>
        <w:t>IPIGU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09</w:t>
        <w:tab/>
        <w:t>GUARATINGUETÁ</w:t>
        <w:tab/>
        <w:t>244</w:t>
        <w:tab/>
        <w:t>IPORA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0</w:t>
        <w:tab/>
        <w:t>GUAREÍ</w:t>
        <w:tab/>
        <w:t>245</w:t>
        <w:tab/>
        <w:t>IPUÃ</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1</w:t>
        <w:tab/>
        <w:t>GUARIBA</w:t>
        <w:tab/>
        <w:t>246</w:t>
        <w:tab/>
        <w:t>IRACEMÁ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2</w:t>
        <w:tab/>
        <w:t>GUARUJÁ</w:t>
        <w:tab/>
        <w:t>247</w:t>
        <w:tab/>
        <w:t>IRAPUÃ</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3</w:t>
        <w:tab/>
        <w:t>GUARULHOS</w:t>
        <w:tab/>
        <w:t>248</w:t>
        <w:tab/>
        <w:t>IRAPUR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4</w:t>
        <w:tab/>
        <w:t>GUATAPARÁ</w:t>
        <w:tab/>
        <w:t>249</w:t>
        <w:tab/>
        <w:t>ITABER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5</w:t>
        <w:tab/>
        <w:t>GUZOLÂNDIA</w:t>
        <w:tab/>
        <w:t>250</w:t>
        <w:tab/>
        <w:t>IT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6</w:t>
        <w:tab/>
        <w:t>HERCULÂNDIA</w:t>
        <w:tab/>
        <w:t>251</w:t>
        <w:tab/>
        <w:t>ITAJOB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7</w:t>
        <w:tab/>
        <w:t>HOLAMBRA</w:t>
        <w:tab/>
        <w:t>252</w:t>
        <w:tab/>
        <w:t>ITAJ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8</w:t>
        <w:tab/>
        <w:t>HORTOLÂNDIA</w:t>
        <w:tab/>
        <w:t>253</w:t>
        <w:tab/>
        <w:t>ITANHAÉM</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19</w:t>
        <w:tab/>
        <w:t>IACANGA</w:t>
        <w:tab/>
        <w:t>254</w:t>
        <w:tab/>
        <w:t>ITAÓ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0</w:t>
        <w:tab/>
        <w:t>IACRI</w:t>
        <w:tab/>
        <w:t>255</w:t>
        <w:tab/>
        <w:t>ITAPECERICA DA SER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1</w:t>
        <w:tab/>
        <w:t>IARAS</w:t>
        <w:tab/>
        <w:t>256</w:t>
        <w:tab/>
        <w:t>ITAPETINI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2</w:t>
        <w:tab/>
        <w:t>IBATÉ</w:t>
        <w:tab/>
        <w:t>257</w:t>
        <w:tab/>
        <w:t>ITAPEVA</w:t>
      </w:r>
    </w:p>
    <w:p>
      <w:pPr>
        <w:pStyle w:val="Normal"/>
        <w:autoSpaceDE w:val="false"/>
        <w:spacing w:before="60" w:after="60"/>
        <w:ind w:firstLine="1418"/>
        <w:jc w:val="both"/>
        <w:rPr>
          <w:rFonts w:ascii="Helvetica" w:hAnsi="Helvetica" w:cs="Courier New"/>
          <w:color w:val="0000FF"/>
          <w:sz w:val="22"/>
          <w:lang w:val="es-ES_tradnl"/>
        </w:rPr>
      </w:pPr>
      <w:r>
        <w:rPr>
          <w:rFonts w:cs="Courier New" w:ascii="Helvetica" w:hAnsi="Helvetica"/>
          <w:color w:val="0000FF"/>
          <w:sz w:val="22"/>
          <w:lang w:val="es-ES_tradnl"/>
        </w:rPr>
        <w:t>223</w:t>
        <w:tab/>
        <w:t>IBIRÁ</w:t>
        <w:tab/>
        <w:t>258</w:t>
        <w:tab/>
        <w:t>ITAPEVI</w:t>
      </w:r>
    </w:p>
    <w:p>
      <w:pPr>
        <w:pStyle w:val="Normal"/>
        <w:autoSpaceDE w:val="false"/>
        <w:spacing w:before="60" w:after="60"/>
        <w:ind w:firstLine="1418"/>
        <w:jc w:val="both"/>
        <w:rPr>
          <w:rFonts w:ascii="Helvetica" w:hAnsi="Helvetica" w:cs="Courier New"/>
          <w:color w:val="0000FF"/>
          <w:sz w:val="22"/>
          <w:lang w:val="es-ES_tradnl"/>
        </w:rPr>
      </w:pPr>
      <w:r>
        <w:rPr>
          <w:rFonts w:cs="Courier New" w:ascii="Helvetica" w:hAnsi="Helvetica"/>
          <w:color w:val="0000FF"/>
          <w:sz w:val="22"/>
          <w:lang w:val="es-ES_tradnl"/>
        </w:rPr>
        <w:t>224</w:t>
        <w:tab/>
        <w:t>IBIRAREMA</w:t>
        <w:tab/>
        <w:t>259</w:t>
        <w:tab/>
        <w:t>ITAPI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5</w:t>
        <w:tab/>
        <w:t>IBITINGA</w:t>
        <w:tab/>
        <w:t>260</w:t>
        <w:tab/>
        <w:t>ITAPIRAPUÃ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6</w:t>
        <w:tab/>
        <w:t>IBIÚNA</w:t>
        <w:tab/>
        <w:t>261</w:t>
        <w:tab/>
        <w:t>ITÁ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7</w:t>
        <w:tab/>
        <w:t>ICÉM</w:t>
        <w:tab/>
        <w:t>262</w:t>
        <w:tab/>
        <w:t>ITAPORA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8</w:t>
        <w:tab/>
        <w:t>IEPÊ</w:t>
        <w:tab/>
        <w:t>263</w:t>
        <w:tab/>
        <w:t>ITAPU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29</w:t>
        <w:tab/>
        <w:t>IGARAÇU DO TIETÊ</w:t>
        <w:tab/>
        <w:t>264</w:t>
        <w:tab/>
        <w:t>ITAPU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30</w:t>
        <w:tab/>
        <w:t>IGARAPAVA</w:t>
        <w:tab/>
        <w:t>265</w:t>
        <w:tab/>
        <w:t>ITAQUAQUECETU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31</w:t>
        <w:tab/>
        <w:t>IGARATÁ</w:t>
        <w:tab/>
        <w:t>266</w:t>
        <w:tab/>
        <w:t>ITARARÉ</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32</w:t>
        <w:tab/>
        <w:t>IGUAPE</w:t>
        <w:tab/>
        <w:t>267</w:t>
        <w:tab/>
        <w:t>ITARIR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33</w:t>
        <w:tab/>
        <w:t>ILHA COMPRIDA</w:t>
        <w:tab/>
        <w:t>268</w:t>
        <w:tab/>
        <w:t>ITATI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34</w:t>
        <w:tab/>
        <w:t>ILHA SOLTEIRA</w:t>
        <w:tab/>
        <w:t>269</w:t>
        <w:tab/>
        <w:t>ITATI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35</w:t>
        <w:tab/>
        <w:t>ILHABELA</w:t>
        <w:tab/>
        <w:t>270</w:t>
        <w:tab/>
        <w:t>ITIRAP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1</w:t>
        <w:tab/>
        <w:t>ITIRAPUÃ</w:t>
        <w:tab/>
        <w:t>306</w:t>
        <w:tab/>
        <w:t>LIN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2</w:t>
        <w:tab/>
        <w:t>ITOBI</w:t>
        <w:tab/>
        <w:t>307</w:t>
        <w:tab/>
        <w:t>LORE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3</w:t>
        <w:tab/>
        <w:t>ITU</w:t>
        <w:tab/>
        <w:t>308</w:t>
        <w:tab/>
        <w:t>LOUR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4</w:t>
        <w:tab/>
        <w:t>ITUPEVA</w:t>
        <w:tab/>
        <w:t>309</w:t>
        <w:tab/>
        <w:t>LOUVEI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5</w:t>
        <w:tab/>
        <w:t>ITUVERAVA</w:t>
        <w:tab/>
        <w:t>310</w:t>
        <w:tab/>
        <w:t>LUCÉL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6</w:t>
        <w:tab/>
        <w:t>JABORANDI</w:t>
        <w:tab/>
        <w:t>311</w:t>
        <w:tab/>
        <w:t>LUCIAN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7</w:t>
        <w:tab/>
        <w:t>JABOTICABAL</w:t>
        <w:tab/>
        <w:t>312</w:t>
        <w:tab/>
        <w:t>LUIZ ANTÔN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8</w:t>
        <w:tab/>
        <w:t>JACAREÍ</w:t>
        <w:tab/>
        <w:t>313</w:t>
        <w:tab/>
        <w:t>LUIZIÂN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79</w:t>
        <w:tab/>
        <w:t>JACI</w:t>
        <w:tab/>
        <w:t>314</w:t>
        <w:tab/>
        <w:t>LUPÉRC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0</w:t>
        <w:tab/>
        <w:t>JACUPIRANGA</w:t>
        <w:tab/>
        <w:t>315</w:t>
        <w:tab/>
        <w:t>LUTÉCIA</w:t>
      </w:r>
    </w:p>
    <w:p>
      <w:pPr>
        <w:pStyle w:val="Normal"/>
        <w:autoSpaceDE w:val="false"/>
        <w:spacing w:before="60" w:after="60"/>
        <w:ind w:firstLine="1418"/>
        <w:jc w:val="both"/>
        <w:rPr>
          <w:rFonts w:ascii="Helvetica" w:hAnsi="Helvetica" w:cs="Courier New"/>
          <w:color w:val="0000FF"/>
          <w:sz w:val="22"/>
          <w:lang w:val="es-ES_tradnl"/>
        </w:rPr>
      </w:pPr>
      <w:r>
        <w:rPr>
          <w:rFonts w:cs="Courier New" w:ascii="Helvetica" w:hAnsi="Helvetica"/>
          <w:color w:val="0000FF"/>
          <w:sz w:val="22"/>
          <w:lang w:val="es-ES_tradnl"/>
        </w:rPr>
        <w:t>281</w:t>
        <w:tab/>
        <w:t>JAGUARIÚNA</w:t>
        <w:tab/>
        <w:t>316</w:t>
        <w:tab/>
        <w:t>MACATUBA</w:t>
      </w:r>
    </w:p>
    <w:p>
      <w:pPr>
        <w:pStyle w:val="Normal"/>
        <w:autoSpaceDE w:val="false"/>
        <w:spacing w:before="60" w:after="60"/>
        <w:ind w:firstLine="1418"/>
        <w:jc w:val="both"/>
        <w:rPr>
          <w:rFonts w:ascii="Helvetica" w:hAnsi="Helvetica" w:cs="Courier New"/>
          <w:color w:val="0000FF"/>
          <w:sz w:val="22"/>
          <w:lang w:val="es-ES_tradnl"/>
        </w:rPr>
      </w:pPr>
      <w:r>
        <w:rPr>
          <w:rFonts w:cs="Courier New" w:ascii="Helvetica" w:hAnsi="Helvetica"/>
          <w:color w:val="0000FF"/>
          <w:sz w:val="22"/>
          <w:lang w:val="es-ES_tradnl"/>
        </w:rPr>
        <w:t>282</w:t>
        <w:tab/>
        <w:t>JALES</w:t>
        <w:tab/>
        <w:t>317</w:t>
        <w:tab/>
        <w:t>MACAUB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3</w:t>
        <w:tab/>
        <w:t>JAMBEIRO</w:t>
        <w:tab/>
        <w:t>318</w:t>
        <w:tab/>
        <w:t>MACEDÔN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4</w:t>
        <w:tab/>
        <w:t>JANDIRA</w:t>
        <w:tab/>
        <w:t>319</w:t>
        <w:tab/>
        <w:t>MAGD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5</w:t>
        <w:tab/>
        <w:t>JARDINÓPOLIS</w:t>
        <w:tab/>
        <w:t>320</w:t>
        <w:tab/>
        <w:t>MAIRINQU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6</w:t>
        <w:tab/>
        <w:t>JARINU</w:t>
        <w:tab/>
        <w:t>321</w:t>
        <w:tab/>
        <w:t>MAIRIPORÃ</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7</w:t>
        <w:tab/>
        <w:t>JAÚ</w:t>
        <w:tab/>
        <w:t>322</w:t>
        <w:tab/>
        <w:t>MANDUR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8</w:t>
        <w:tab/>
        <w:t>JERIQUARA</w:t>
        <w:tab/>
        <w:t>323</w:t>
        <w:tab/>
        <w:t>MARABÁ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89</w:t>
        <w:tab/>
        <w:t>JOANÓPOLIS</w:t>
        <w:tab/>
        <w:t>324</w:t>
        <w:tab/>
        <w:t>MARAC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0</w:t>
        <w:tab/>
        <w:t>JOÃO RAMALHO</w:t>
        <w:tab/>
        <w:t>325</w:t>
        <w:tab/>
        <w:t>MARAPOA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1</w:t>
        <w:tab/>
        <w:t>JOSÉ BONIFÁCIO</w:t>
        <w:tab/>
        <w:t>326</w:t>
        <w:tab/>
        <w:t>MARIÁ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2</w:t>
        <w:tab/>
        <w:t>JÚLIO MESQUITA</w:t>
        <w:tab/>
        <w:t>327</w:t>
        <w:tab/>
        <w:t>MARÍL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3</w:t>
        <w:tab/>
        <w:t>JUMIRIM</w:t>
        <w:tab/>
        <w:t>328</w:t>
        <w:tab/>
        <w:t>MARIN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4</w:t>
        <w:tab/>
        <w:t>JUNDIAÍ</w:t>
        <w:tab/>
        <w:t>329</w:t>
        <w:tab/>
        <w:t>MARTIN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5</w:t>
        <w:tab/>
        <w:t>JUNQUEIRÓPOLIS</w:t>
        <w:tab/>
        <w:t>330</w:t>
        <w:tab/>
        <w:t>MAT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6</w:t>
        <w:tab/>
        <w:t>JUQUIÁ</w:t>
        <w:tab/>
        <w:t>331</w:t>
        <w:tab/>
        <w:t>MENDONÇ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7</w:t>
        <w:tab/>
        <w:t>JUQUITIBA</w:t>
        <w:tab/>
        <w:t>332</w:t>
        <w:tab/>
        <w:t>MERIDIAN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8</w:t>
        <w:tab/>
        <w:t>LAGOINHA</w:t>
        <w:tab/>
        <w:t>333</w:t>
        <w:tab/>
        <w:t>MES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99</w:t>
        <w:tab/>
        <w:t>LARANJAL PAULISTA</w:t>
        <w:tab/>
        <w:t>334</w:t>
        <w:tab/>
        <w:t>MIGUEL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00</w:t>
        <w:tab/>
        <w:t>LAVÍNIA</w:t>
        <w:tab/>
        <w:t>335</w:t>
        <w:tab/>
        <w:t>MINEIROS DO TIETÊ</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01</w:t>
        <w:tab/>
        <w:t>LAVRINHAS</w:t>
        <w:tab/>
        <w:t>336</w:t>
        <w:tab/>
        <w:t>MIRA ESTREL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02</w:t>
        <w:tab/>
        <w:t>LEME</w:t>
        <w:tab/>
        <w:t>337</w:t>
        <w:tab/>
        <w:t>MIRACAT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03</w:t>
        <w:tab/>
        <w:t>LENÇÓIS PAULISTA</w:t>
        <w:tab/>
        <w:t>338</w:t>
        <w:tab/>
        <w:t>MIRAND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04</w:t>
        <w:tab/>
        <w:t>LIMEIRA</w:t>
        <w:tab/>
        <w:t>339</w:t>
        <w:tab/>
        <w:t>MIRANTE DO PARANAPANE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05</w:t>
        <w:tab/>
        <w:t>LINDÓIA</w:t>
        <w:tab/>
        <w:t>340</w:t>
        <w:tab/>
        <w:t>MIRASSO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1</w:t>
        <w:tab/>
        <w:t>MIRASSOLÂNDIA</w:t>
        <w:tab/>
        <w:t>376</w:t>
        <w:tab/>
        <w:t>NOVA ODESS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2</w:t>
        <w:tab/>
        <w:t>MOCOCA</w:t>
        <w:tab/>
        <w:t>377</w:t>
        <w:tab/>
        <w:t>NOVA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3</w:t>
        <w:tab/>
        <w:t>MOGI DAS CRUZES</w:t>
        <w:tab/>
        <w:t>378</w:t>
        <w:tab/>
        <w:t>NOVO HORIZO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4</w:t>
        <w:tab/>
        <w:t>MOGI GUAÇU</w:t>
        <w:tab/>
        <w:t>379</w:t>
        <w:tab/>
        <w:t>NUPORA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5</w:t>
        <w:tab/>
        <w:t>MOGI MIRIM</w:t>
        <w:tab/>
        <w:t>380</w:t>
        <w:tab/>
        <w:t>OCAUÇ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6</w:t>
        <w:tab/>
        <w:t>MOMBUCA</w:t>
        <w:tab/>
        <w:t>381</w:t>
        <w:tab/>
        <w:t>ÓLE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7</w:t>
        <w:tab/>
        <w:t>MONÇÕES</w:t>
        <w:tab/>
        <w:t>382</w:t>
        <w:tab/>
        <w:t>OLÍMP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8</w:t>
        <w:tab/>
        <w:t>MONGAGUÁ</w:t>
        <w:tab/>
        <w:t>383</w:t>
        <w:tab/>
        <w:t>ONDA VER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49</w:t>
        <w:tab/>
        <w:t>MONTE ALEGRE DO SUL</w:t>
        <w:tab/>
        <w:t>384</w:t>
        <w:tab/>
        <w:t>ORI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0</w:t>
        <w:tab/>
        <w:t>MONTE ALTO</w:t>
        <w:tab/>
        <w:t>385</w:t>
        <w:tab/>
        <w:t>ORINDIÚV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1</w:t>
        <w:tab/>
        <w:t>MONTE APRAZÍVEL</w:t>
        <w:tab/>
        <w:t>386</w:t>
        <w:tab/>
        <w:t>ORLÂND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2</w:t>
        <w:tab/>
        <w:t>MONTE AZUL PAULISTA</w:t>
        <w:tab/>
        <w:t>387</w:t>
        <w:tab/>
        <w:t>OSASC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3</w:t>
        <w:tab/>
        <w:t>MONTE CASTELO</w:t>
        <w:tab/>
        <w:t>388</w:t>
        <w:tab/>
        <w:t>OSCAR BRESSAN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4</w:t>
        <w:tab/>
        <w:t>MONTE MOR</w:t>
        <w:tab/>
        <w:t>389</w:t>
        <w:tab/>
        <w:t>OSVALDO CRU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5</w:t>
        <w:tab/>
        <w:t>MONTEIRO LOBATO</w:t>
        <w:tab/>
        <w:t>390</w:t>
        <w:tab/>
        <w:t>OURINH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6</w:t>
        <w:tab/>
        <w:t>MORRO AGUDO</w:t>
        <w:tab/>
        <w:t>391</w:t>
        <w:tab/>
        <w:t>OURO VER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7</w:t>
        <w:tab/>
        <w:t>MORUNGABA</w:t>
        <w:tab/>
        <w:t>392</w:t>
        <w:tab/>
        <w:t>OUROES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8</w:t>
        <w:tab/>
        <w:t>MOTUCA</w:t>
        <w:tab/>
        <w:t>393</w:t>
        <w:tab/>
        <w:t>PACAEMB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59</w:t>
        <w:tab/>
        <w:t>MURUTINGA DO SUL</w:t>
        <w:tab/>
        <w:t>394</w:t>
        <w:tab/>
        <w:t>PALES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0</w:t>
        <w:tab/>
        <w:t>NANTES</w:t>
        <w:tab/>
        <w:t>395</w:t>
        <w:tab/>
        <w:t>PALMARES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1</w:t>
        <w:tab/>
        <w:t>NARANDIBA</w:t>
        <w:tab/>
        <w:t>396</w:t>
        <w:tab/>
        <w:t>PALMEIRA D'OES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2</w:t>
        <w:tab/>
        <w:t>NATIVIDADE DA SERRA</w:t>
        <w:tab/>
        <w:t>397</w:t>
        <w:tab/>
        <w:t>PALMIT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3</w:t>
        <w:tab/>
        <w:t>NAZARÉ PAULISTA</w:t>
        <w:tab/>
        <w:t>398</w:t>
        <w:tab/>
        <w:t>PANORA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4</w:t>
        <w:tab/>
        <w:t>NEVES PAULISTA</w:t>
        <w:tab/>
        <w:t>399</w:t>
        <w:tab/>
        <w:t>PARAGUAÇU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5</w:t>
        <w:tab/>
        <w:t>NHANDEARA</w:t>
        <w:tab/>
        <w:t>400</w:t>
        <w:tab/>
        <w:t>PARAIBU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6</w:t>
        <w:tab/>
        <w:t>NIPOÃ</w:t>
        <w:tab/>
        <w:t>401</w:t>
        <w:tab/>
        <w:t>PARAÍS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7</w:t>
        <w:tab/>
        <w:t>NOVA ALIANÇA</w:t>
        <w:tab/>
        <w:t>402</w:t>
        <w:tab/>
        <w:t>PARANAPANE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8</w:t>
        <w:tab/>
        <w:t>NOVA CAMPINA</w:t>
        <w:tab/>
        <w:t>403</w:t>
        <w:tab/>
        <w:t>PARANAPUÃ</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69</w:t>
        <w:tab/>
        <w:t>NOVA CANAÃ PAULISTA</w:t>
        <w:tab/>
        <w:t>404</w:t>
        <w:tab/>
        <w:t>PARAPUÃ</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70</w:t>
        <w:tab/>
        <w:t>NOVA CASTILHO</w:t>
        <w:tab/>
        <w:t>405</w:t>
        <w:tab/>
        <w:t>PARDIN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71</w:t>
        <w:tab/>
        <w:t>NOVA EUROPA</w:t>
        <w:tab/>
        <w:t>406</w:t>
        <w:tab/>
        <w:t>PARIQUERÁ-AÇ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72</w:t>
        <w:tab/>
        <w:t>NOVA GRANADA</w:t>
        <w:tab/>
        <w:t>407</w:t>
        <w:tab/>
        <w:t>PARIS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73</w:t>
        <w:tab/>
        <w:t>NOVA GUATAPORANGA</w:t>
        <w:tab/>
        <w:t>408</w:t>
        <w:tab/>
        <w:t>PATROCÍNIO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74</w:t>
        <w:tab/>
        <w:t>NOVA INDEPENDÊNCIA</w:t>
        <w:tab/>
        <w:t>409</w:t>
        <w:tab/>
        <w:t>PAULICÉ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75</w:t>
        <w:tab/>
        <w:t>NOVA LUZITÂNIA</w:t>
        <w:tab/>
        <w:t>410</w:t>
        <w:tab/>
        <w:t>PAULÍN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1</w:t>
        <w:tab/>
        <w:t>PAULISTÂNIA</w:t>
        <w:tab/>
        <w:t>446</w:t>
        <w:tab/>
        <w:t>POMPÉ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2</w:t>
        <w:tab/>
        <w:t>PAULO DE FARIA</w:t>
        <w:tab/>
        <w:t>447</w:t>
        <w:tab/>
        <w:t>PONG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3</w:t>
        <w:tab/>
        <w:t>PEDERNEIRAS</w:t>
        <w:tab/>
        <w:t>448</w:t>
        <w:tab/>
        <w:t>PONT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4</w:t>
        <w:tab/>
        <w:t>PEDRA BELA</w:t>
        <w:tab/>
        <w:t>449</w:t>
        <w:tab/>
        <w:t>PONTALIND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5</w:t>
        <w:tab/>
        <w:t>PEDRANÓPOLIS</w:t>
        <w:tab/>
        <w:t>450</w:t>
        <w:tab/>
        <w:t>PONTES GEST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6</w:t>
        <w:tab/>
        <w:t>PEDREGULHO</w:t>
        <w:tab/>
        <w:t>451</w:t>
        <w:tab/>
        <w:t>POPUL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7</w:t>
        <w:tab/>
        <w:t>PEDREIRA</w:t>
        <w:tab/>
        <w:t>452</w:t>
        <w:tab/>
        <w:t>PORANGA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8</w:t>
        <w:tab/>
        <w:t>PEDRINHAS PAULISTA</w:t>
        <w:tab/>
        <w:t>453</w:t>
        <w:tab/>
        <w:t>PORTO FELI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19</w:t>
        <w:tab/>
        <w:t>PEDRO DE TOLEDO</w:t>
        <w:tab/>
        <w:t>454</w:t>
        <w:tab/>
        <w:t>PORTO FERREI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0</w:t>
        <w:tab/>
        <w:t>PENÁPOLIS</w:t>
        <w:tab/>
        <w:t>455</w:t>
        <w:tab/>
        <w:t>POTIM</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1</w:t>
        <w:tab/>
        <w:t>PEREIRA BARRETO</w:t>
        <w:tab/>
        <w:t>456</w:t>
        <w:tab/>
        <w:t>POTIRENDA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2</w:t>
        <w:tab/>
        <w:t>PEREIRAS</w:t>
        <w:tab/>
        <w:t>457</w:t>
        <w:tab/>
        <w:t>PRACINH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3</w:t>
        <w:tab/>
        <w:t>PERUÍBE</w:t>
        <w:tab/>
        <w:t>458</w:t>
        <w:tab/>
        <w:t>PRAD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4</w:t>
        <w:tab/>
        <w:t>PIACATU</w:t>
        <w:tab/>
        <w:t>459</w:t>
        <w:tab/>
        <w:t>PRAIA GRAN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5</w:t>
        <w:tab/>
        <w:t>PIEDADE</w:t>
        <w:tab/>
        <w:t>460</w:t>
        <w:tab/>
        <w:t>PRATÂN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6</w:t>
        <w:tab/>
        <w:t>PILAR DO SUL</w:t>
        <w:tab/>
        <w:t>461</w:t>
        <w:tab/>
        <w:t>PRESIDENTE ALV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7</w:t>
        <w:tab/>
        <w:t>PINDAMONHANGABA</w:t>
        <w:tab/>
        <w:t>462</w:t>
        <w:tab/>
        <w:t>PRESIDENTE BERNAR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8</w:t>
        <w:tab/>
        <w:t>PINDORAMA</w:t>
        <w:tab/>
        <w:t>463</w:t>
        <w:tab/>
        <w:t>PRESIDENTE EPITÁC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29</w:t>
        <w:tab/>
        <w:t>PINHALZINHO</w:t>
        <w:tab/>
        <w:t>464</w:t>
        <w:tab/>
        <w:t>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0</w:t>
        <w:tab/>
        <w:t>PIQUEROBI</w:t>
        <w:tab/>
        <w:t>465</w:t>
        <w:tab/>
        <w:t>PRESIDENTE VENCESLA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1</w:t>
        <w:tab/>
        <w:t>PIQUETE</w:t>
        <w:tab/>
        <w:t>466</w:t>
        <w:tab/>
        <w:t>PROMISS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2</w:t>
        <w:tab/>
        <w:t>PIRACAIA</w:t>
        <w:tab/>
        <w:t>467</w:t>
        <w:tab/>
        <w:t>QUAD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3</w:t>
        <w:tab/>
        <w:t>PIRACICABA</w:t>
        <w:tab/>
        <w:t>468</w:t>
        <w:tab/>
        <w:t>QUAT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4</w:t>
        <w:tab/>
        <w:t>PIRAJU</w:t>
        <w:tab/>
        <w:t>469</w:t>
        <w:tab/>
        <w:t>QUEIRO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5</w:t>
        <w:tab/>
        <w:t>PIRAJUÍ</w:t>
        <w:tab/>
        <w:t>470</w:t>
        <w:tab/>
        <w:t>QUELU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6</w:t>
        <w:tab/>
        <w:t>PIRANGI</w:t>
        <w:tab/>
        <w:t>471</w:t>
        <w:tab/>
        <w:t>QUINTA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7</w:t>
        <w:tab/>
        <w:t>PIRAPORA DO BOM JESUS</w:t>
        <w:tab/>
        <w:t>472</w:t>
        <w:tab/>
        <w:t>RAFARD</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8</w:t>
        <w:tab/>
        <w:t>PIRAPOZINHO</w:t>
        <w:tab/>
        <w:t>473</w:t>
        <w:tab/>
        <w:t>RANCHA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39</w:t>
        <w:tab/>
        <w:t>PIRASSUNUNGA</w:t>
        <w:tab/>
        <w:t>474</w:t>
        <w:tab/>
        <w:t>REDENÇÃO DA SER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40</w:t>
        <w:tab/>
        <w:t>PIRATININGA</w:t>
        <w:tab/>
        <w:t>475</w:t>
        <w:tab/>
        <w:t>REGENTE FEIJÓ</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41</w:t>
        <w:tab/>
        <w:t>PITANGUEIRAS</w:t>
        <w:tab/>
        <w:t>476</w:t>
        <w:tab/>
        <w:t>REGIN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42</w:t>
        <w:tab/>
        <w:t>PLANALTO</w:t>
        <w:tab/>
        <w:t>477</w:t>
        <w:tab/>
        <w:t>REGIST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43</w:t>
        <w:tab/>
        <w:t>PLATINA</w:t>
        <w:tab/>
        <w:t>478</w:t>
        <w:tab/>
        <w:t>RESTI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44</w:t>
        <w:tab/>
        <w:t>POÁ</w:t>
        <w:tab/>
        <w:t>479</w:t>
        <w:tab/>
        <w:t>RIBEI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45</w:t>
        <w:tab/>
        <w:t>POLONI</w:t>
        <w:tab/>
        <w:t>480</w:t>
        <w:tab/>
        <w:t>RIBEIRÃO BONI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1</w:t>
        <w:tab/>
        <w:t>RIBEIRÃO BRANCO</w:t>
        <w:tab/>
        <w:t>516</w:t>
        <w:tab/>
        <w:t>SANTA CRUZ DA ESPERANÇA</w:t>
      </w:r>
    </w:p>
    <w:p>
      <w:pPr>
        <w:pStyle w:val="Normal"/>
        <w:autoSpaceDE w:val="false"/>
        <w:spacing w:before="60" w:after="60"/>
        <w:ind w:firstLine="1418"/>
        <w:jc w:val="both"/>
        <w:rPr/>
      </w:pPr>
      <w:r>
        <w:rPr>
          <w:rFonts w:cs="Courier New" w:ascii="Helvetica" w:hAnsi="Helvetica"/>
          <w:color w:val="0000FF"/>
          <w:sz w:val="22"/>
        </w:rPr>
        <w:t>482</w:t>
        <w:tab/>
        <w:t>RIBEIRÃO CORRENTE</w:t>
        <w:tab/>
        <w:t>517</w:t>
        <w:tab/>
        <w:t>SANTA CRUZ DAS PALMEIR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3</w:t>
        <w:tab/>
        <w:t>RIBEIRÃO DO SUL</w:t>
        <w:tab/>
        <w:t>518</w:t>
        <w:tab/>
        <w:t>SANTA CRUZ DO RIO PAR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4</w:t>
        <w:tab/>
        <w:t>RIBEIRÃO DOS ÍNDIOS</w:t>
        <w:tab/>
        <w:t>519</w:t>
        <w:tab/>
        <w:t>SANTA ERNES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5</w:t>
        <w:tab/>
        <w:t>RIBEIRÃO GRANDE</w:t>
        <w:tab/>
        <w:t>520</w:t>
        <w:tab/>
        <w:t>SANTA FÉ DO SU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6</w:t>
        <w:tab/>
        <w:t>RIBEIRÃO PIRES</w:t>
        <w:tab/>
        <w:t>521</w:t>
        <w:tab/>
        <w:t>SANTA GERTRU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7</w:t>
        <w:tab/>
        <w:t>RIBEIRÃO PRETO</w:t>
        <w:tab/>
        <w:t>522</w:t>
        <w:tab/>
        <w:t>SANTA ISABE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8</w:t>
        <w:tab/>
        <w:t>RIFAINA</w:t>
        <w:tab/>
        <w:t>523</w:t>
        <w:tab/>
        <w:t>SANTA LÚC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89</w:t>
        <w:tab/>
        <w:t>RINCÃO</w:t>
        <w:tab/>
        <w:t>524</w:t>
        <w:tab/>
        <w:t>SANTA MARIA DA SER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0</w:t>
        <w:tab/>
        <w:t>RINÓPOLIS</w:t>
        <w:tab/>
        <w:t>525</w:t>
        <w:tab/>
        <w:t>SANTA MERCE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1</w:t>
        <w:tab/>
        <w:t>RIO CLARO</w:t>
        <w:tab/>
        <w:t>526</w:t>
        <w:tab/>
        <w:t>SANTA RITA DO PASSA QUAT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2</w:t>
        <w:tab/>
        <w:t>RIO DAS PEDRAS</w:t>
        <w:tab/>
        <w:t>527</w:t>
        <w:tab/>
        <w:t>SANTA RITA D'OES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3</w:t>
        <w:tab/>
        <w:t>RIO GRANDE DA SERRA</w:t>
        <w:tab/>
        <w:t>528</w:t>
        <w:tab/>
        <w:t>SANTA ROSA DE VITERB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4</w:t>
        <w:tab/>
        <w:t>RIOLÂNDIA</w:t>
        <w:tab/>
        <w:t>529</w:t>
        <w:tab/>
        <w:t>SANTA SALE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5</w:t>
        <w:tab/>
        <w:t>RIVERSUL</w:t>
        <w:tab/>
        <w:t>530</w:t>
        <w:tab/>
        <w:t>SANTANA DA PONTE PENS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6</w:t>
        <w:tab/>
        <w:t>ROSANA</w:t>
        <w:tab/>
        <w:t>531</w:t>
        <w:tab/>
        <w:t>SANTANA DE PARNAÍ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7</w:t>
        <w:tab/>
        <w:t>ROSEIRA</w:t>
        <w:tab/>
        <w:t>532</w:t>
        <w:tab/>
        <w:t>SANTO ANASTÁC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8</w:t>
        <w:tab/>
        <w:t>RUBIÁCEA</w:t>
        <w:tab/>
        <w:t>533</w:t>
        <w:tab/>
        <w:t>SANTO ANDRÉ</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99</w:t>
        <w:tab/>
        <w:t>RUBINÉIA</w:t>
        <w:tab/>
        <w:t>534</w:t>
        <w:tab/>
        <w:t>SANTO ANTÔNIO DA ALEG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0</w:t>
        <w:tab/>
        <w:t>SABINO</w:t>
        <w:tab/>
        <w:t>535</w:t>
        <w:tab/>
        <w:t>SANTO ANTÔNIO DE POSS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1</w:t>
        <w:tab/>
        <w:t>SAGRES</w:t>
        <w:tab/>
        <w:t>536</w:t>
        <w:tab/>
        <w:t>SANTO ANTÔNIO DO ARACANGU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2</w:t>
        <w:tab/>
        <w:t>SALES</w:t>
        <w:tab/>
        <w:t>537</w:t>
        <w:tab/>
        <w:t>SANTO ANTÔNIO DO JARDIM</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3</w:t>
        <w:tab/>
        <w:t>SALES OLIVEIRA</w:t>
        <w:tab/>
        <w:t>538</w:t>
        <w:tab/>
        <w:t>SANTO ANTÔNIO DO PINH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4</w:t>
        <w:tab/>
        <w:t>SALESÓPOLIS</w:t>
        <w:tab/>
        <w:t>539</w:t>
        <w:tab/>
        <w:t>SANTO EXPEDI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5</w:t>
        <w:tab/>
        <w:t>SALMOURÃO</w:t>
        <w:tab/>
        <w:t>540</w:t>
        <w:tab/>
        <w:t>SANTÓPOLIS DO AGUAPE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6</w:t>
        <w:tab/>
        <w:t>SALTINHO</w:t>
        <w:tab/>
        <w:t>541</w:t>
        <w:tab/>
        <w:t>SAN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7</w:t>
        <w:tab/>
        <w:t>SALTO DE PIRAPORA</w:t>
        <w:tab/>
        <w:t>542</w:t>
        <w:tab/>
        <w:t>SÃO BENTO DO SAPUC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8</w:t>
        <w:tab/>
        <w:t>SALTO GRANDE</w:t>
        <w:tab/>
        <w:t>543</w:t>
        <w:tab/>
        <w:t>SÃO BERNARDO DO CAMP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09</w:t>
        <w:tab/>
        <w:t>SANDOVALINA</w:t>
        <w:tab/>
        <w:t>544</w:t>
        <w:tab/>
        <w:t>SÃO CAETANO DO SU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10</w:t>
        <w:tab/>
        <w:t>SANTA ADÉLIA</w:t>
        <w:tab/>
        <w:t>545</w:t>
        <w:tab/>
        <w:t>SÃO CARL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11</w:t>
        <w:tab/>
        <w:t>SANTA ALBERTINA</w:t>
        <w:tab/>
        <w:t>546</w:t>
        <w:tab/>
        <w:t>SÃO FRANCISC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12</w:t>
        <w:tab/>
        <w:t>SANTA BÁRBARA D'OESTE</w:t>
        <w:tab/>
        <w:t>547</w:t>
        <w:tab/>
        <w:t>SÃO JOÃO DA BOA V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13</w:t>
        <w:tab/>
        <w:t>SANTA BRANCA</w:t>
        <w:tab/>
        <w:t>548</w:t>
        <w:tab/>
        <w:t>SÃO JOÃO DAS DUAS PO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14</w:t>
        <w:tab/>
        <w:t>SANTA CLARA D'OESTE</w:t>
        <w:tab/>
        <w:t>549</w:t>
        <w:tab/>
        <w:t>SÃO JOÃO DE IRACE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15</w:t>
        <w:tab/>
        <w:t>SANTA CRUZ DA CONCEIÇÃO</w:t>
        <w:tab/>
        <w:t>550</w:t>
        <w:tab/>
        <w:t>SÃO JOÃO DO PAU D'A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1</w:t>
        <w:tab/>
        <w:t>SÃO JOAQUIM DA BARRA</w:t>
        <w:tab/>
        <w:t>586</w:t>
        <w:tab/>
        <w:t>TABOÃO DA SER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2</w:t>
        <w:tab/>
        <w:t>SÃO JOSÉ DA BELA VISTA</w:t>
        <w:tab/>
        <w:t>587</w:t>
        <w:tab/>
        <w:t>TACI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3</w:t>
        <w:tab/>
        <w:t>SÃO JOSÉ DO BARREIRO</w:t>
        <w:tab/>
        <w:t>588</w:t>
        <w:tab/>
        <w:t>TAGU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4</w:t>
        <w:tab/>
        <w:t>SÃO JOSÉ DO RIO PARDO</w:t>
        <w:tab/>
        <w:t>589</w:t>
        <w:tab/>
        <w:t>TAIAÇ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5</w:t>
        <w:tab/>
        <w:t>SÃO JOSÉ DO RIO PRETO</w:t>
        <w:tab/>
        <w:t>590</w:t>
        <w:tab/>
        <w:t>TAIÚV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6</w:t>
        <w:tab/>
        <w:t>SÃO JOSÉ DOS CAMPOS</w:t>
        <w:tab/>
        <w:t>591</w:t>
        <w:tab/>
        <w:t>TAMBAÚ</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7</w:t>
        <w:tab/>
        <w:t>SÃO LOURENÇO DA SERRA</w:t>
        <w:tab/>
        <w:t>592</w:t>
        <w:tab/>
        <w:t>TANAB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8</w:t>
        <w:tab/>
        <w:t>SÃO LUIZ DO PARAITINGA</w:t>
        <w:tab/>
        <w:t>593</w:t>
        <w:tab/>
        <w:t>TAPIR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59</w:t>
        <w:tab/>
        <w:t>SÃO MANUEL</w:t>
        <w:tab/>
        <w:t>594</w:t>
        <w:tab/>
        <w:t>TAPIRATI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0</w:t>
        <w:tab/>
        <w:t>SÃO MIGUEL ARCANJO</w:t>
        <w:tab/>
        <w:t>595</w:t>
        <w:tab/>
        <w:t>TAQUAR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1</w:t>
        <w:tab/>
        <w:t>SÃO PEDRO</w:t>
        <w:tab/>
        <w:t>596</w:t>
        <w:tab/>
        <w:t>TAQUARITI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2</w:t>
        <w:tab/>
        <w:t>SÃO PEDRO DO TURVO</w:t>
        <w:tab/>
        <w:t>597</w:t>
        <w:tab/>
        <w:t>TAQUARITU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3</w:t>
        <w:tab/>
        <w:t>SÃO ROQUE</w:t>
        <w:tab/>
        <w:t>598</w:t>
        <w:tab/>
        <w:t>TAQUARIV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4</w:t>
        <w:tab/>
        <w:t>SÃO SEBASTIÃO</w:t>
        <w:tab/>
        <w:t>599</w:t>
        <w:tab/>
        <w:t>TARABA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5</w:t>
        <w:tab/>
        <w:t>SÃO SEBASTIÃO DA GRAMA</w:t>
        <w:tab/>
        <w:t>600</w:t>
        <w:tab/>
        <w:t>TARUMÃ</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6</w:t>
        <w:tab/>
        <w:t>SÃO SIMÃO</w:t>
        <w:tab/>
        <w:t>601</w:t>
        <w:tab/>
        <w:t>TATUÍ</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7</w:t>
        <w:tab/>
        <w:t>SÃO VICENTE</w:t>
        <w:tab/>
        <w:t>602</w:t>
        <w:tab/>
        <w:t>TAUBATÉ</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8</w:t>
        <w:tab/>
        <w:t>SARAPUÍ</w:t>
        <w:tab/>
        <w:t>603</w:t>
        <w:tab/>
        <w:t>TEJUP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69</w:t>
        <w:tab/>
        <w:t>SARUTAIÁ</w:t>
        <w:tab/>
        <w:t>604</w:t>
        <w:tab/>
        <w:t>TEODORO SAMPA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0</w:t>
        <w:tab/>
        <w:t>SEBASTIANÓPOLIS DO SUL</w:t>
        <w:tab/>
        <w:t>605</w:t>
        <w:tab/>
        <w:t>TERRA ROX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1</w:t>
        <w:tab/>
        <w:t>SERRA AZUL</w:t>
        <w:tab/>
        <w:t>606</w:t>
        <w:tab/>
        <w:t>TIETÊ</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2</w:t>
        <w:tab/>
        <w:t>SERRA NEGRA</w:t>
        <w:tab/>
        <w:t>607</w:t>
        <w:tab/>
        <w:t>TIMBUR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3</w:t>
        <w:tab/>
        <w:t>SERRANA</w:t>
        <w:tab/>
        <w:t>608</w:t>
        <w:tab/>
        <w:t>TORRE DE PED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4</w:t>
        <w:tab/>
        <w:t>SERTÃOZINHO</w:t>
        <w:tab/>
        <w:t>609</w:t>
        <w:tab/>
        <w:t>TORRINH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5</w:t>
        <w:tab/>
        <w:t>SETE BARRAS</w:t>
        <w:tab/>
        <w:t>610</w:t>
        <w:tab/>
        <w:t>TRABIJ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6</w:t>
        <w:tab/>
        <w:t>SEVERÍNIA</w:t>
        <w:tab/>
        <w:t>611</w:t>
        <w:tab/>
        <w:t>TREMEMBÉ</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7</w:t>
        <w:tab/>
        <w:t>SILVEIRAS</w:t>
        <w:tab/>
        <w:t>612</w:t>
        <w:tab/>
        <w:t>TRÊS FRONTEIR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8</w:t>
        <w:tab/>
        <w:t>SOCORRO</w:t>
        <w:tab/>
        <w:t>613</w:t>
        <w:tab/>
        <w:t>TUIUT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79</w:t>
        <w:tab/>
        <w:t>SOROCABA</w:t>
        <w:tab/>
        <w:t>614</w:t>
        <w:tab/>
        <w:t>TUPÃ</w:t>
      </w:r>
    </w:p>
    <w:p>
      <w:pPr>
        <w:pStyle w:val="Normal"/>
        <w:autoSpaceDE w:val="false"/>
        <w:spacing w:before="60" w:after="60"/>
        <w:ind w:firstLine="1418"/>
        <w:jc w:val="both"/>
        <w:rPr>
          <w:rFonts w:ascii="Helvetica" w:hAnsi="Helvetica" w:cs="Courier New"/>
          <w:color w:val="0000FF"/>
          <w:sz w:val="22"/>
          <w:lang w:val="es-ES_tradnl"/>
        </w:rPr>
      </w:pPr>
      <w:r>
        <w:rPr>
          <w:rFonts w:cs="Courier New" w:ascii="Helvetica" w:hAnsi="Helvetica"/>
          <w:color w:val="0000FF"/>
          <w:sz w:val="22"/>
          <w:lang w:val="es-ES_tradnl"/>
        </w:rPr>
        <w:t>580</w:t>
        <w:tab/>
        <w:t>SUD MENUCCI</w:t>
        <w:tab/>
        <w:t>615</w:t>
        <w:tab/>
        <w:t>TUPI PAULISTA</w:t>
      </w:r>
    </w:p>
    <w:p>
      <w:pPr>
        <w:pStyle w:val="Normal"/>
        <w:autoSpaceDE w:val="false"/>
        <w:spacing w:before="60" w:after="60"/>
        <w:ind w:firstLine="1418"/>
        <w:jc w:val="both"/>
        <w:rPr>
          <w:rFonts w:ascii="Helvetica" w:hAnsi="Helvetica" w:cs="Courier New"/>
          <w:color w:val="0000FF"/>
          <w:sz w:val="22"/>
          <w:lang w:val="es-ES_tradnl"/>
        </w:rPr>
      </w:pPr>
      <w:r>
        <w:rPr>
          <w:rFonts w:cs="Courier New" w:ascii="Helvetica" w:hAnsi="Helvetica"/>
          <w:color w:val="0000FF"/>
          <w:sz w:val="22"/>
          <w:lang w:val="es-ES_tradnl"/>
        </w:rPr>
        <w:t>581</w:t>
        <w:tab/>
        <w:t>SUMARÉ</w:t>
        <w:tab/>
        <w:t>616</w:t>
        <w:tab/>
        <w:t>TURIÚ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82</w:t>
        <w:tab/>
        <w:t>SUZANÁPOLIS</w:t>
        <w:tab/>
        <w:t>617</w:t>
        <w:tab/>
        <w:t>TURMAL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83</w:t>
        <w:tab/>
        <w:t>SUZANO</w:t>
        <w:tab/>
        <w:t>618</w:t>
        <w:tab/>
        <w:t>UBARA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84</w:t>
        <w:tab/>
        <w:t>TABAPUÃ</w:t>
        <w:tab/>
        <w:t>619</w:t>
        <w:tab/>
        <w:t>UBATU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85</w:t>
        <w:tab/>
        <w:t>TABATINGA</w:t>
        <w:tab/>
        <w:t>620</w:t>
        <w:tab/>
        <w:t>UBIRAJA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1</w:t>
        <w:tab/>
        <w:t>UCHÔ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2</w:t>
        <w:tab/>
        <w:t>UNIÃO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3</w:t>
        <w:tab/>
        <w:t>URÂN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4</w:t>
        <w:tab/>
        <w:t>UR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5</w:t>
        <w:tab/>
        <w:t>URUPÊ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6</w:t>
        <w:tab/>
        <w:t>VALENTIM GENTI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7</w:t>
        <w:tab/>
        <w:t>VALINH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8</w:t>
        <w:tab/>
        <w:t>VALPARAÍS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29</w:t>
        <w:tab/>
        <w:t>VARGEM</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0</w:t>
        <w:tab/>
        <w:t>VARGEM GRANDE DO SU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1</w:t>
        <w:tab/>
        <w:t>VARGEM GRANDE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2</w:t>
        <w:tab/>
        <w:t>VÁRZEA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3</w:t>
        <w:tab/>
        <w:t>VERA CRU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4</w:t>
        <w:tab/>
        <w:t>VINHE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5</w:t>
        <w:tab/>
        <w:t>VIRADOU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6</w:t>
        <w:tab/>
        <w:t>VISTA ALEGRE DO AL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7</w:t>
        <w:tab/>
        <w:t>VITÓRIA BRASI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8</w:t>
        <w:tab/>
        <w:t>VOTUPORA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639</w:t>
        <w:tab/>
        <w:t>ZACARIAS</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4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903, de 9 de junho 2010</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O FUNDO DE SOLIDARIEDADE E DESENVOLVIMENTO SOCIAL E CULTURAL DO ESTADO DE SÃO PAULO, E O MUNICÍPIO DE                , POR MEIO DO SEU FUNDO SOCIAL DE SOLIDARIEDADE, VISANDO À TRANSFERÊNCIA DE RECURSOS FINANCEIROS PARA AQUISIÇÃO DE MATERIAL PERMANENTE, COM VISTA AO DESENVOLVIMENTO DE PROJETO VOLTADO À GERAÇÃO DE RENDA</w:t>
      </w:r>
    </w:p>
    <w:p>
      <w:pPr>
        <w:pStyle w:val="Normal"/>
        <w:autoSpaceDE w:val="false"/>
        <w:spacing w:before="60" w:after="60"/>
        <w:ind w:firstLine="1418"/>
        <w:jc w:val="both"/>
        <w:rPr/>
      </w:pPr>
      <w:r>
        <w:rPr>
          <w:rFonts w:cs="Courier New" w:ascii="Helvetica" w:hAnsi="Helvetica"/>
          <w:color w:val="000000"/>
          <w:sz w:val="22"/>
        </w:rPr>
        <w:t>Aos    dias do mês de           , do ano de     , o ESTADO DE SÃO PAULO, por intermédio do FUNDO DE SOLIDARIEDADE E DESENVOLVIMENTO SOCIAL E CULTURAL DO ESTADO DE SÃO PAULO, com sede na rua Ministro Godói nº 180, Parque "Dr. Fernando Costa", Perdizes, nesta Capital, inscrito no CNPJ sob nº 44.111.698/0001-98, doravante designado simplesmente FUSSESP, neste ato representado por sua Presidente,                        , e o MUNICÍPIO de                    , neste ato representado pelo Prefeito Municipal                      , e também por meio do respectivo Fundo Social de Solidariedade, com sede na Rua                  n°       , inscrito no CNPJ sob o nº                  , neste ato representado por sua Presidente                                      , doravante denominado MUNICÍPIO, autorizado pela Lei municipal nº            , de      de            de     , resolvem celebrar o presente CONVÊNIO, que será regido, no que couber, pelas normas da Lei Federal nº 8.666, de 21 de junho de 1993, e da Lei estadual nº 6.544, de 22 de novembro de 1989, em conformidade com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transferência de recursos financeiros, a título de auxílio, para a aquisição de material permanente, com vista ao desenvolvimento do Projeto "                  ", de acordo com o Plano de Trabalho constante às fls.     , dos autos do Processo FUSSESP n°          /     , que faz parte integrante do presente ajuste.</w:t>
      </w:r>
    </w:p>
    <w:p>
      <w:pPr>
        <w:pStyle w:val="Normal"/>
        <w:autoSpaceDE w:val="false"/>
        <w:spacing w:before="60" w:after="60"/>
        <w:ind w:firstLine="1418"/>
        <w:jc w:val="both"/>
        <w:rPr/>
      </w:pPr>
      <w:r>
        <w:rPr>
          <w:rFonts w:cs="Courier New" w:ascii="Helvetica" w:hAnsi="Helvetica"/>
          <w:color w:val="000000"/>
          <w:sz w:val="22"/>
        </w:rPr>
        <w:t>Parágrafo único - O Plano de Trabalho poderá ser modificado para melhor adequação técnica ou financeira, mediante prévia autorização da Presidente do FUSSESP, fundada em manifestação justificada do MUNICÍPIO, vedada a altera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passar ao MUNICÍPIO os recursos alocados, de acordo com as cláusulas terceira e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iscalizar 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nalisar e, se for o caso, aprovar a prestação de contas dos recursos repass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Recuodecorpodetexto2"/>
        <w:rPr>
          <w:strike/>
        </w:rPr>
      </w:pPr>
      <w:r>
        <w:rPr>
          <w:strike/>
        </w:rPr>
        <w:t>a) realizar, direta ou indiretamente, sob sua responsabilidade, o projeto referido na cláusula primeira, arcando com os encargos trabalhistas, previdenciários, fiscais, comerciais, securitários e quaisquer outros decorrentes da execução do ajuste, ficando o FUSSESP livre de qualquer responsabilidade;</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873, de 4 de fevereiro de 2013 (art.2º-nova redação para alínea “a”) :</w:t>
      </w:r>
    </w:p>
    <w:p>
      <w:pPr>
        <w:pStyle w:val="Recuodecorpodetexto3"/>
        <w:rPr/>
      </w:pPr>
      <w:r>
        <w:rPr/>
        <w:t>"a) realizar, direta ou indiretamente, sob sua responsabilidade, o objeto referido na cláusula primeira, com observância das regras que regem o Projeto "Geração de Renda", constantes do manual disponibilizado pelo FUSSESP em seu sítio eletrônico, arcando com os encargos trabalhistas, previdenciários, fiscais, comerciais, securitários e quaisquer outros decorrentes da execução do ajuste, ficando o FUSSESP livre de qualquer responsabilidade;"; (NR)</w:t>
      </w:r>
    </w:p>
    <w:p>
      <w:pPr>
        <w:pStyle w:val="Recuodecorpodetexto2"/>
        <w:rPr/>
      </w:pPr>
      <w:r>
        <w:rPr/>
        <w:t>b) adotar as providências necessárias à aquisição dos materiais permanentes no prazo máximo de 30 (trinta) dias contados do recebimento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plicar os recursos financeiros recebidos exclusivamente n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estar contas dos recursos repassados, na forma da cláusula quinta;</w:t>
      </w:r>
    </w:p>
    <w:p>
      <w:pPr>
        <w:pStyle w:val="Normal"/>
        <w:autoSpaceDE w:val="false"/>
        <w:spacing w:before="60" w:after="60"/>
        <w:ind w:firstLine="1418"/>
        <w:jc w:val="both"/>
        <w:rPr/>
      </w:pPr>
      <w:r>
        <w:rPr>
          <w:rFonts w:cs="Courier New" w:ascii="Helvetica" w:hAnsi="Helvetica"/>
          <w:color w:val="000000"/>
          <w:sz w:val="22"/>
        </w:rPr>
        <w:t>e) apresentar relatório das atividades desenvolvidas, contendo informações sobre o projeto, tais como, o efetivo alcance das metas e objetivos, o número de pessoas atendidas e se o projeto vem logrando a geração de renda, juntamente com a prestação das contas financ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indicar gestor para o presen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Valor e dos Recursos Orçamentários</w:t>
      </w:r>
    </w:p>
    <w:p>
      <w:pPr>
        <w:pStyle w:val="Normal"/>
        <w:autoSpaceDE w:val="false"/>
        <w:spacing w:before="60" w:after="60"/>
        <w:ind w:firstLine="1418"/>
        <w:jc w:val="both"/>
        <w:rPr/>
      </w:pPr>
      <w:r>
        <w:rPr>
          <w:rFonts w:cs="Courier New" w:ascii="Helvetica" w:hAnsi="Helvetica"/>
          <w:strike/>
          <w:color w:val="000000"/>
          <w:sz w:val="22"/>
        </w:rPr>
        <w:t>O valor do presente convênio é de R$                (                                    ), dos quais R$ 15.000,00 (quinze mil reais), ficarão a cargo do FUSSESP, onerando a dotação orçamentária do presente exercício, e R$              (            ) serão de responsabilidade do MUNICÍPIO.</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xml:space="preserve">) Redação dada pelo Decreto nº 58.873, de 4 de fevereiro de 2013 (art.2º-nova redação para cláusula terceira) : </w:t>
      </w:r>
      <w:r>
        <w:rPr>
          <w:rFonts w:cs="Courier New" w:ascii="Helvetica" w:hAnsi="Helvetica"/>
          <w:b/>
          <w:bCs/>
          <w:i/>
          <w:iCs/>
          <w:color w:val="000000"/>
          <w:sz w:val="22"/>
        </w:rPr>
        <w:t>(*)</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CLÁUSULA TERCEIRA:</w:t>
      </w:r>
    </w:p>
    <w:p>
      <w:pPr>
        <w:pStyle w:val="Recuodecorpodetexto3"/>
        <w:rPr/>
      </w:pPr>
      <w:r>
        <w:rPr>
          <w:strike/>
        </w:rPr>
        <w:t>"O valor do presente convênio é de R$                   (               ), dos quais 30.000,00 (trinta mil reais) ficarão a cargo do FUSSESP, onerando a dotação orçamentária do presente exercício, ficando R$                 (              ) a cargo do MUNICÍPIO.".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xml:space="preserve">) Redação dada pelo Decreto nº 58.969, de 15 de março de 2013 (art.2º-redação original restabelecida) :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LÁUSULA TERCEI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o Valor e dos Recursos Orçamentários</w:t>
      </w:r>
    </w:p>
    <w:p>
      <w:pPr>
        <w:pStyle w:val="Normal"/>
        <w:autoSpaceDE w:val="false"/>
        <w:spacing w:before="60" w:after="60"/>
        <w:ind w:firstLine="1418"/>
        <w:jc w:val="both"/>
        <w:rPr/>
      </w:pPr>
      <w:r>
        <w:rPr>
          <w:rFonts w:cs="Courier New" w:ascii="Helvetica" w:hAnsi="Helvetica"/>
          <w:color w:val="0000FF"/>
          <w:sz w:val="22"/>
        </w:rPr>
        <w:t>O valor do presente convênio é de R$                (                                    ), dos quais R$ 15.000,00 (quinze mil reais), ficarão a cargo do FUSSESP, onerando a dotação orçamentária do presente exercício, e R$              (            ) serão de responsabilidade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s recursos de responsabilidade do FUSSESP serão repassados em uma única parcela, mediante depósito em conta vinculada no Banco do Brasil S.A., no prazo de até 30 (trinta) dias a contar da data da assinatura do presente instrumento. </w:t>
      </w:r>
    </w:p>
    <w:p>
      <w:pPr>
        <w:pStyle w:val="Normal"/>
        <w:autoSpaceDE w:val="false"/>
        <w:spacing w:before="60" w:after="60"/>
        <w:ind w:firstLine="1418"/>
        <w:jc w:val="both"/>
        <w:rPr/>
      </w:pPr>
      <w:r>
        <w:rPr>
          <w:rFonts w:cs="Courier New" w:ascii="Helvetica" w:hAnsi="Helvetica"/>
          <w:color w:val="000000"/>
          <w:sz w:val="22"/>
        </w:rPr>
        <w:t>§ 1º - No período correspondente ao intervalo entre a liberação dos recursos e sua efetiva utilização, o MUNICÍPIO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menores que um mês, conforme o disposto no § 4º do artigo 116 da Lei federal nº 8.666/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receitas financeiras auferidas na forma do parágrafo primeiro serão obrigatoriamente computadas a crédito do convênio e aplicadas no seu objeto, devendo os respectivos demonstrativos integrar a prestação de contas do ajuste.</w:t>
      </w:r>
    </w:p>
    <w:p>
      <w:pPr>
        <w:pStyle w:val="Normal"/>
        <w:autoSpaceDE w:val="false"/>
        <w:spacing w:before="60" w:after="60"/>
        <w:ind w:firstLine="1418"/>
        <w:jc w:val="both"/>
        <w:rPr/>
      </w:pPr>
      <w:r>
        <w:rPr>
          <w:rFonts w:cs="Courier New" w:ascii="Helvetica" w:hAnsi="Helvetica"/>
          <w:color w:val="000000"/>
          <w:sz w:val="22"/>
        </w:rPr>
        <w:t>§ 3º - O descumprimento do disposto nos parágrafos anteriores obrigará o MUNICÍPIO à reposição do numerário recebido, acrescido da remuneração da caderneta de poupança até a data do efetivo depó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O MUNICÍPIO deverá apresentar sua prestação de contas ao FUSSESP em até 30 (trinta) dias a contar do encerramento do prazo previsto na cláusula sexta, sem prejuízo do cumprimento de suas obrigações junto ao Tribunal de Contas do Estado, na forma da legislação de regência.</w:t>
      </w:r>
    </w:p>
    <w:p>
      <w:pPr>
        <w:pStyle w:val="Normal"/>
        <w:autoSpaceDE w:val="false"/>
        <w:spacing w:before="60" w:after="60"/>
        <w:ind w:firstLine="1418"/>
        <w:jc w:val="both"/>
        <w:rPr/>
      </w:pPr>
      <w:r>
        <w:rPr>
          <w:rFonts w:cs="Courier New" w:ascii="Helvetica" w:hAnsi="Helvetica"/>
          <w:color w:val="000000"/>
          <w:sz w:val="22"/>
        </w:rPr>
        <w:t>§ 1º - O MUNICÍPIO anexará à prestação de contas os extratos bancários, contendo o movimento diário da conta, juntamente com a documentação referente à aplicação dos recursos financeiros.</w:t>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 2º - As notas fiscais/faturas ou comprovantes de despesas efetuadas serão emitidas em nome do MUNICÍPIO e deverão conter menção ao Convênio FUSSESP nº           /        .</w:t>
      </w:r>
    </w:p>
    <w:p>
      <w:pPr>
        <w:pStyle w:val="Normal"/>
        <w:autoSpaceDE w:val="false"/>
        <w:spacing w:before="60" w:after="60"/>
        <w:ind w:firstLine="1418"/>
        <w:jc w:val="both"/>
        <w:rPr/>
      </w:pPr>
      <w:r>
        <w:rPr>
          <w:rFonts w:cs="Courier New" w:ascii="Helvetica" w:hAnsi="Helvetica"/>
          <w:color w:val="000000"/>
          <w:sz w:val="22"/>
        </w:rPr>
        <w:t>§ 3º - O FUSSESP informará o MUNICÍPIO sobre eventuais irregularidades encontradas na Prestação de Contas, as quais deverão ser sanadas no prazo máximo de 30 (trinta) dias, contados a partir do recebimento da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o presente Convênio é de 210 (duzentos e dez) dias, contados a partir da data de sua assinatura.</w:t>
      </w:r>
    </w:p>
    <w:p>
      <w:pPr>
        <w:pStyle w:val="Normal"/>
        <w:autoSpaceDE w:val="false"/>
        <w:spacing w:before="60" w:after="60"/>
        <w:ind w:firstLine="1418"/>
        <w:jc w:val="both"/>
        <w:rPr/>
      </w:pPr>
      <w:r>
        <w:rPr>
          <w:rFonts w:cs="Courier New" w:ascii="Helvetica" w:hAnsi="Helvetica"/>
          <w:color w:val="000000"/>
          <w:sz w:val="22"/>
        </w:rPr>
        <w:t xml:space="preserve">Parágrafo único - Eventuais prorrogações de prazo dependerão de prévia aprovação do FUSSESP e serão formalizadas mediante termo de adi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a qualquer tempo, por desinteresse unilateral ou consensual dos partícipes, mediante comunicação por escrito, com antecedência mínima de 30 (trinta) dias, e será rescindido por infração legal ou descumprimento de suas cláusulas, procedendo-se, em qualquer hipótese, a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aldos Financeiros</w:t>
      </w:r>
    </w:p>
    <w:p>
      <w:pPr>
        <w:pStyle w:val="Normal"/>
        <w:autoSpaceDE w:val="false"/>
        <w:spacing w:before="60" w:after="60"/>
        <w:ind w:firstLine="1418"/>
        <w:jc w:val="both"/>
        <w:rPr/>
      </w:pPr>
      <w:r>
        <w:rPr>
          <w:rFonts w:cs="Courier New" w:ascii="Helvetica" w:hAnsi="Helvetica"/>
          <w:color w:val="000000"/>
          <w:sz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º 8.666/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scisão por inexecução total do ajuste enseja a restituição integral dos recursos recebidos, devidamente atualizados a partir da data do repasse até a da efetiva devolução, como disciplinado no parágrafo terceiro da cláusula quarta d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elo Fundo de Solidariedade e Desenvolvimento Social e Cultural do Estado de São Paulo - FUSSESP,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Recuodecorpodetexto2"/>
        <w:rPr/>
      </w:pPr>
      <w:r>
        <w:rPr/>
        <w:t>Fica eleito o foro da comarca da Capital do Estado de São Paulo para dirimir quaisquer dúvidas ou questões relativas a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por estarem de acordo, assinam o presente em 2 (duas) vias de igual teor e forma, na presença das testemunhas que também o subscreve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0</w:t>
      </w:r>
    </w:p>
    <w:p>
      <w:pPr>
        <w:pStyle w:val="Normal"/>
        <w:autoSpaceDE w:val="false"/>
        <w:spacing w:before="60" w:after="60"/>
        <w:ind w:firstLine="1418"/>
        <w:jc w:val="both"/>
        <w:rPr/>
      </w:pPr>
      <w:r>
        <w:rPr>
          <w:rFonts w:cs="Courier New" w:ascii="Helvetica" w:hAnsi="Helvetica"/>
          <w:color w:val="000000"/>
          <w:sz w:val="22"/>
        </w:rPr>
        <w:t>PRESIDENTE DO FUNDO DE SOLIDARIEDADE E DESENVOLVIMENTO SOCIAL E CULTURAL DO ESTADO DE SÃO PAULO</w:t>
        <w:tab/>
        <w:t>PREFEITO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 DO FUNDO DE SOLIDARIEDADE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Decreto nº 58.969, de 15 de março de 2013 (art.1º)</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1:00Z</dcterms:created>
  <dc:creator>CCIV-TMOliveira</dc:creator>
  <dc:description/>
  <dc:language>en-US</dc:language>
  <cp:lastModifiedBy>CCIV-TMOliveira</cp:lastModifiedBy>
  <dcterms:modified xsi:type="dcterms:W3CDTF">2013-03-18T13:25:00Z</dcterms:modified>
  <cp:revision>5</cp:revision>
  <dc:subject/>
  <dc:title>DECRETO Nº 55</dc:title>
</cp:coreProperties>
</file>