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89, DE 30 DE NOVEMBRO DE 2009</w:t>
      </w:r>
    </w:p>
    <w:p>
      <w:pPr>
        <w:pStyle w:val="TextBodyIndent"/>
        <w:rPr/>
      </w:pPr>
      <w:r>
        <w:rPr/>
        <w:t>Dispõe sobre o recadastramento geral dos inativos e dos pensionistas de servidores falecid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nsiderando a necessidade de atualização periódica de cadastros de inativos e dos pensionistas de servidores falecidos, civis e milit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1º - Devem se recadastrar anualmente, no mês de seu aniversário, os inativos da Administração Direta do Poder Executivo e das Autarquias do Estado e os pensionistas de servidores faleci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Parágrafo único - O recadastramento dos inativos e dos pensionistas de servidores falecidos será coordenado pela São Paulo Previdência - SPPREV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) </w:t>
      </w:r>
      <w:r>
        <w:rPr>
          <w:rFonts w:cs="Calibri" w:ascii="Calibri" w:hAnsi="Calibri"/>
          <w:b/>
          <w:bCs/>
          <w:i/>
          <w:iCs/>
          <w:sz w:val="22"/>
        </w:rPr>
        <w:t>Nova r</w:t>
      </w:r>
      <w:r>
        <w:rPr>
          <w:rFonts w:cs="Courier New" w:ascii="Helvetica" w:hAnsi="Helvetica"/>
          <w:b/>
          <w:bCs/>
          <w:i/>
          <w:iCs/>
          <w:sz w:val="22"/>
        </w:rPr>
        <w:t>edação dada pelo Decreto nº 58.799, de 26 de dezembro de 2012 (art.1º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Artigo 1º - Devem se recadastrar anualmente, no mês de seu aniversário, os inativos da Administração Direta do Poder Executivo e das Autarquias do Estado e os pensionistas de servidores falecidos.</w:t>
      </w:r>
    </w:p>
    <w:p>
      <w:pPr>
        <w:pStyle w:val="TextBodyIndent"/>
        <w:ind w:left="1440" w:hanging="0"/>
        <w:rPr/>
      </w:pPr>
      <w:r>
        <w:rPr>
          <w:strike/>
          <w:color w:val="0000FF"/>
        </w:rPr>
        <w:t>§ 1º - Os inativos e pensionistas de servidores falecidos que forem convocados e efetuarem o recenseamento pela SPPREV até o mês de seu aniversário ficam dispensados de se recadastrarem naquele 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§ 2º - O recadastramento dos inativos e dos pensionistas de servidores falecidos será coordenado pela São Paulo Previdência - SPPREV."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06, de 16 de janeiro de 2024  (art.15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recadastramento dos inativos e dos pensionistas de servidores falecidos s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coordenado pela S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 Previd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- SPPREV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>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Sem preju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zo do disposto no "caput" deste artigo, a Admini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od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convocar, a qualquer tempo, 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 recadastramento gerais, setorizadas, individuais ou complement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3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s recadastramentos referidos nos </w:t>
      </w:r>
      <w:r>
        <w:rPr>
          <w:rFonts w:cs="Calibri" w:ascii="Calibri" w:hAnsi="Calibri"/>
          <w:color w:val="0000FF"/>
          <w:sz w:val="22"/>
          <w:szCs w:val="22"/>
        </w:rPr>
        <w:t>§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e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artigo s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recedidos por atos que indiquem o seu per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odo e abran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 recadastramento de que trata este decreto aplica-se também aos beneficiários que recebem complementação de aposentadoria pelo Poder Executivo, pensão da Revolução Constitucionalista de 1932, a que se refere à Lei nº 1.890, de 18 de dezembro de 1978, alterada pela Lei nº 3.988, de 26 de dezembro de 1983, pensões parlamentares e pensões de caráter espe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recadastramento a que se refere este artigo será coordenado pelo Departamento de Despesa de Pessoal do Estado, da Coordenação da Administração Financeira, d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467, de 27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3º - O recadastramento deverá ser feito nas agências do Banco Nossa Caixa S.A e do Banco do Brasil S/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4º - Aqueles que não se recadastrarem no prazo estabelecido neste decreto, terão suspensos os pagamentos dos proventos e dos valores das pens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Parágrafo único - Os pagamentos a que se refere o "caput" deste artigo serão restabelecidos quando da regularização do recadastramento nos termos do artigo 3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sz w:val="22"/>
        </w:rPr>
        <w:t>(</w:t>
      </w:r>
      <w:r>
        <w:rPr>
          <w:rFonts w:cs="Courier New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trike/>
          <w:sz w:val="22"/>
        </w:rPr>
        <w:t xml:space="preserve">) </w:t>
      </w:r>
      <w:r>
        <w:rPr>
          <w:rFonts w:cs="Calibri" w:ascii="Calibri" w:hAnsi="Calibri"/>
          <w:b/>
          <w:bCs/>
          <w:i/>
          <w:iCs/>
          <w:strike/>
          <w:sz w:val="22"/>
        </w:rPr>
        <w:t>Nova r</w:t>
      </w:r>
      <w:r>
        <w:rPr>
          <w:rFonts w:cs="Courier New" w:ascii="Helvetica" w:hAnsi="Helvetica"/>
          <w:b/>
          <w:bCs/>
          <w:i/>
          <w:iCs/>
          <w:strike/>
          <w:sz w:val="22"/>
        </w:rPr>
        <w:t>edação dada pelo Decreto nº 58.799, de 26 de dezembro de 2012 (art.1º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"Artigo 3º - O recadastramento deverá ser feito nas agências do Banco do Brasil S.A."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06, de 16 de janeiro de 2024  (art.15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3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recadastramento dar-se-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por meio de compr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vida a ser realizada, preferencialmente, atrav</w:t>
      </w:r>
      <w:r>
        <w:rPr>
          <w:rFonts w:cs="Arial" w:ascii="Arial" w:hAnsi="Arial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s da plataforma sou.sp.gov.br, observada a legisl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spec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fic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>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compr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vida pod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ser realizada por meio de cruzamentos com atos registrados em bases de dados biog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ficas ou biom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 xml:space="preserve">tricas, mantidas ou administradas pelos 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s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s estaduais, ou em bases a que o Estado venha a ter acesso, preservados a integridade dos dados e o sigilo eventualmente exis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>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Cabe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Ges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e Governo Digital a regulamen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coorden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 implemen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s solu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as necess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rias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compr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vida, resguardadas as compe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s da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 Previd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ncia </w:t>
      </w:r>
      <w:r>
        <w:rPr>
          <w:rFonts w:cs="Calibri" w:ascii="Calibri" w:hAnsi="Calibri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SPPREV e da Secretaria da Fazenda e Planejamento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) </w:t>
      </w:r>
      <w:r>
        <w:rPr>
          <w:rFonts w:cs="Calibri" w:ascii="Calibri" w:hAnsi="Calibri"/>
          <w:b/>
          <w:bCs/>
          <w:i/>
          <w:iCs/>
          <w:sz w:val="22"/>
        </w:rPr>
        <w:t>Nova r</w:t>
      </w:r>
      <w:r>
        <w:rPr>
          <w:rFonts w:cs="Courier New" w:ascii="Helvetica" w:hAnsi="Helvetica"/>
          <w:b/>
          <w:bCs/>
          <w:i/>
          <w:iCs/>
          <w:sz w:val="22"/>
        </w:rPr>
        <w:t>edação dada pelo Decreto nº 58.799, de 26 de dezembro de 2012 (art.1º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Artigo 4º - Aqueles que não se recadastrarem nos termos estabelecidos neste decreto, terão suspensos os pagamentos dos proventos e dos valores das pens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§ 1º - Os inativos e pensionistas convocados pela SPPREV para a realização do censo previdenciário deverão obrigatoriamente comparecer em local e horário designado, sob pena de suspensão de seus pagame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§ 2º - Os pagamentos a que se refere o "caput" deste artigo serão restabelecidos quando da regularização do recadastramento.". (NR)</w:t>
      </w:r>
    </w:p>
    <w:p>
      <w:pPr>
        <w:pStyle w:val="Recuodecorpodetexto2"/>
        <w:rPr/>
      </w:pPr>
      <w:r>
        <w:rPr/>
        <w:t xml:space="preserve">Artigo 5º - A Secretaria da Fazenda e a São Paulo Previdência - SPPREV, no uso de suas competências, expedirão normas e orientações complementares com vistas ao cumprimento deste decreto, inclusive para decidir sobre casos especiai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Nova r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edação dada pelo Decreto nº 57.467, de 27 de outubro de 2011 (art.4º) :</w:t>
      </w:r>
    </w:p>
    <w:p>
      <w:pPr>
        <w:pStyle w:val="Recuodecorpodetexto3"/>
        <w:rPr/>
      </w:pPr>
      <w:r>
        <w:rPr/>
        <w:t>"Artigo 5º - A São Paulo Previdência - SPPREV, no uso de suas competências, expedirá normas e orientações complementares com vistas ao cumprimento deste decreto, inclusive para decidir sobre casos especiais.". (NR)</w:t>
      </w:r>
    </w:p>
    <w:p>
      <w:pPr>
        <w:pStyle w:val="Recuodecorpodetexto2"/>
        <w:rPr/>
      </w:pPr>
      <w:r>
        <w:rPr>
          <w:strike w:val="false"/>
          <w:dstrike w:val="false"/>
        </w:rPr>
        <w:t>Artigo 6º - Este decreto entra em vigor na data de sua publicação, produzindo efeitos a partir de 1º de janeiro de 2010, ficando revogado o Decreto nº 51.245, de 3 de novembr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3:00Z</dcterms:created>
  <dc:creator>CCIV-TMOliveira</dc:creator>
  <dc:description/>
  <cp:keywords/>
  <dc:language>en-US</dc:language>
  <cp:lastModifiedBy>Tania Mara de Oliveira</cp:lastModifiedBy>
  <dcterms:modified xsi:type="dcterms:W3CDTF">2024-01-17T14:43:00Z</dcterms:modified>
  <cp:revision>6</cp:revision>
  <dc:subject/>
  <dc:title>DECRETO Nº 55</dc:title>
</cp:coreProperties>
</file>