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12, DE 11 DE NOVEMBRO DE 2011</w:t>
      </w:r>
    </w:p>
    <w:p>
      <w:pPr>
        <w:pStyle w:val="TextBodyIndent"/>
        <w:rPr/>
      </w:pPr>
      <w:r>
        <w:rPr/>
        <w:t>Institui o Programa Estadual de Prevenção de Desastres Naturais e de Redução de Riscos Geológic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Considerando o histórico de desastres e acidentes associados a fenômenos naturais, induzidos ou potencializados pelas ações humanas, e a possibilidade de intensificação da magnitude e frequência dos eventos meteorológicos deflagradores de escorregamentos, inundações e outros processos simila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Considerando que a prevenção de desastres naturais no Estado de São Paulo deve contemplar ações voltadas à redução, ao gerenciamento e à mitigação das situações de riscos existentes e também ações que se destinem a evitar o aparecimento de novas áreas de riscos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onsiderando as diversas instâncias e instituições com atribuições ou com capacitação para atuar nas várias etapas e atividades necessárias à prevenção de desastres naturais no Estado de São Paulo, bem como a necessidade de articular e otimizar as ações existentes e também as que forem necessária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Fica instituído o Programa Estadual de Prevenção de Desastres Naturais e de Redução de Riscos Geológicos - PDN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2º - O programa instituído pelo artigo 1º deste decreto tem por objetiv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 - promover o diagnóstico atualizado dos perigos e de riscos de escorregamentos, inundações, erosão e colapso de solo, estabelecendo prioridades para mapeamento de áreas de risco existentes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desenvolver estratégias de planejamento de uso e ocupação do solo, ordenamento territorial e planejamento ambiental, a fim de promover uma adequada ocupação do territó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integrar e estimular estratégias para o monitoramento e fiscalização em áreas de risco e em áreas sujeitas a perigos geológicos, para evitar que as áreas se ampliem e que ocorram acidentes dano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V - sistematizar ações institucionais e procedimentos operacionais para redução, mitigação e erradicação do risco, em sintonia com as políticas em andamento no âmbito das Secretarias de Estado e dos municíp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V - promover a capacitação e o treinamento de equipes municipais e demais agentes com responsabilidades no gerenciamento de risco, bem como  a disseminação da informação e do conhecimento acerca das situações de risco à população, aumentando a percepção e a participação comunitária, na busca de solu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3º - O Programa Estadual de Prevenção de Desastres Naturais e de Redução de Riscos Geológicos - PDN conta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Comitê Delibe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Grupo de Articulação de Ações Executivas - GAA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rágrafo único - O Grupo de Articulação de Ações Executivas - GAAE de que trata o inciso II deste artigo conta com uma Secretaria Execu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4º - O Comitê Deliberativ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 - apreciar as propostas e deliberar sobre ações e metas do PDN elaboradas pelo GAAE e, em caráter excepcional, pelos integrantes do Comitê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 - apreciar as propostas e deliberar sobre aquelas oriundas do GAAE, em especial, sobre a captação, alocação, distribuição e aplicação de recursos financeiros e orçamentários relacionados ao PDN e, em caráter excepcional, pelos integrantes do próprio Comitê, observadas as ações e metas estabelecidas, bem como a disponibilidade e prioridades de cada Secretaria e do Plano Plurianual - PPA,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estabelecer diretrizes e realizar o acompanhamento das metas e ações desenvolvidas no âmbito do PD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V - delegar representações no âmbito do PD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 - aprovar seu Regimento Inter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5º - Compõem o Comitê Deliberat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o Chefe da Casa Militar, que coordenará as atividades do Comi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O Secretário-Chefe da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o Secretário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V - o Secretário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 - o Secretário de Desenvolvimento Metropolit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 - o Secretário da Hab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I - o Secretário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II - o Secretário de Planejamento 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X - o Secretário de Saneamento 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 - o Secretário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§ 1º - Os membros de que tratam os incisos II a X deste artigo terão como suplentes os respectivos Secretários Adjunt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§ 2º - O Comitê Deliberativo se reunirá ordinariamente a cada 6 (seis) meses ou, em caráter extraordinário, por convocação do Coordenad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6º - Ao Coordenador do Comitê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convocar e presidir as reuniões ordinárias e extraordin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propor alterações, quando julgar necessário, e aprovar a pauta das reuni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aprovar o Regimento Interno elaborado pelo Grupo de Articulação de Ações Executivas - GAA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7º - O Grupo de Articulação de Ações Executivas - GAAE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apresentar, no prazo de 60 (sessenta) dias, contados a partir da data da publicação deste decreto, um Plano de Trabalho detalhando as ações de curto e médio prazos, as justificativas, os responsáveis, as metas, os prazos e os recursos financeiros necessários para a prevenção de desastres, para o gerenciamento e para a redução de riscos no Estado de São Paulo, com abrangência e projeção mínima até o ano de 20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atualizar e submeter semestralmente o Plano de Trabalho ao Comitê Deliberativo, indicando o plano de distribuição e de aplicação dos recursos financeiros relacionados ao PD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apresentar semestralmente relatório das ações executadas, do cumprimento das metas e o diagnóstico atualizado das situações de riscos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V - elaborar seu Regimento Int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8º - Do Plano de Trabalho do Programa Estadual de Prevenção de Desastres Naturais e de Redução de Riscos Geológicos - PDN constarão, no mínimo, as seguintes a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execução de trabalho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mapeamento de áreas de riscos e de cartas geotécn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b) construção de sistema informatizado para gerenciamento de dados sobre áreas de risco n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implantação de programas de apoio aos municípios, na prevenção de riscos em seu território, fornecendo base técnica para a adoção de instrumentos complementares, tais com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planos preventivos e de conting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b) redução da vulnerabilidade de comun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) infraestru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) sistemas de monitoramento e aler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e) programas de participação comunitária e de educação para convivência com situações de ris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I - ampliação e fortalecimento dos planos preventivos e de contingência de defesa civil e da capacitação e treinamento de agentes municipais, para controle de áreas de ris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V - promoção de articulação interinstitucional com vistas à proposta de estabelecimento de convênios, parcerias técnicas e financeiras com instituições de pesquisa, instituições de ensino e universidades, empresas públicas e privadas, prefeituras municipais, fundos de financiamento e Secretarias de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V - indicação de recursos técnicos, humanos e financeiros para a elaboração e atualização de dados que subsidiem o conhecimento contínuo da situação de risco no Estado, tais com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a elaboração de cartografia básica de todo o território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b) a aquisição periódica de imagens de alta resol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) a manutenção de sistema gerenciador de informações de ris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d) suporte à Política Estadual de Mudança Climáticas com base nas ações e programas das diferentes Secretarias de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VI - proposição de mecanismos de incentivo e de aplicação de instrumentos legais que levem os municípios a cumprir sua responsabilidade no planejamento e ordenamento de seu território, bem como na identificação, monitoramento, controle, prevenção e erradicação de áreas de ri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I - criação de indicadores de desempenho do Plano de Trabalho do PDN, para mensuração, avaliação, atualização e aperfeiçoamento das metas e ações previst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9º - O Grupo de Articulação de Ações Executivas - GAAE é composto de representantes dos seguintes órgãos e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da Casa Militar, 1 (um) da Coordenadoria Estadual de Defesa Civil - CEDEC, que será responsável pela coordenaçã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1 (um) da Secretaria do Meio Ambi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III - 1 (um) da Secretaria da Segurança Públ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V - 1 (um) da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 - 1 (um) do Departamento de Águas e Energia Elétrica - DAE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VI - 1 (um) da Fundação Prefeito Faria Lima - Centro de Estudos e Pesquisas de Administração Municipal - CEPA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VII - 1 (um) da Companhia Ambiental do Estado de São Paulo - CETESB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II - 1 (um) da Companhia de Desenvolvimento Habitacional e Urbano do Estado de São Paulo - CDH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X - 1 (um) da Empresa Paulista de Planejamento Metropolitano SA - EMPLA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 - 1 (um) do Instituto de Pesquisas Tecnológicas do Estado de São Paulo S.A. - IPT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§ 1º - Os membros do GAAE e seus suplentes serão designados pelo Governador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2º - Poderão participar de reuniões do GAAE, mediante convite, pessoas que, por seus conhecimentos e experiência profissional, venham a contribuir para a discussão da matéria em exam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§ 3º -  Os integrantes do Grupo de Articulação e Ações Executivas - GAAE deverão ser indicados no prazo de 15 (quinze) dias a contar da publicação do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0 - As atividades da Secretaria Executiva de que trata o parágrafo único do artigo 3º deste decreto serão exercidas pelo Instituto Geológico (IG), da 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11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11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673, de 16 de dezem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8:00Z</dcterms:created>
  <dc:creator>CCIV-TMOliveira</dc:creator>
  <dc:description/>
  <cp:keywords/>
  <dc:language>en-US</dc:language>
  <cp:lastModifiedBy>Tania Mara de Oliveira</cp:lastModifiedBy>
  <dcterms:modified xsi:type="dcterms:W3CDTF">2019-12-17T13:31:00Z</dcterms:modified>
  <cp:revision>4</cp:revision>
  <dc:subject/>
  <dc:title>DECRETO Nº 57</dc:title>
</cp:coreProperties>
</file>