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19, DE 22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, no Departamento Estadual de Investigações Criminais - DEIC, a Divisão de Operações Especiais - DOE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estrutura do Departamento Estadual de Investigações Criminais - DEIC, da Polícia Civil do Estado de São Paulo, da Secretaria da Segurança Pública, a Divisão de Operações Especiais - DO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s dispositivos adiante enumerados do Decreto nº 57.555, de 1º de dezembro de 2011, passam a vigorar com a seguinte redação: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o artigo 3º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3º - O Departamento Estadual de Investigações Criminais - DEIC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sistência Policial, com Unidade de Intelig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ivisão de Investigações sobre Crimes contra o Patrimônio - DISCCPAT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ª Delegacia de Polícia de Investigações sobre Roubos e Latrocín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2ª Delegacia de Polícia de Investigações sobre Crimes Patrimoniais de Intervenção Estraté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3ª Delegacia de Polícia de Investigações sobre Crimes Patrimoniais contra Órgãos e Serviços Públ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e) 4ª Delegacia de Polícia de Investigações sobre Furtos e Roubos a Condomínios e Resid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línea "e" revogada pelo Decreto nº 65.241, de 13 de outubro de 2020 (art. 3º)</w:t>
      </w:r>
      <w:r>
        <w:rPr>
          <w:rFonts w:cs="Courier New" w:ascii="Helvetica" w:hAnsi="Helvetica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5ª Delegacia de Polícia de Investigações sobre Furtos e Roubos a Ban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6ª Delegacia de Polícia de Investigações sobre Facções Criminosas e Lavagem de Dinh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Divisão de Investigações sobre Furtos, Roubos e Receptações de Veículos e Cargas - DIVECAR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ª Delegacia de Polícia de Investigações sobre Furtos e Roub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2ª Delegacia de Polícia de Investigações sobre Furtos, Roubos e Receptação de Carg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3ª Delegacia de Polícia de Investigações sobre Desmanches Delituo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4ª Delegacia de Polícia de Investigações sobre Fraudes contra Seguros e Afin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Divisão de Investigações Gerais - DIG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ª Delegacia de Polícia de Investigações sobre Propriedade Imate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2ª Delegacia de Polícia de Investigações sobre Estelionato e Crimes contra a Fé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3ª Delegacia de Polícia de Investigações sobre Fraudes Financeiras e Econôm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4ª Delegacia de Polícia de Investigações sobre Fraudes Patrimoniais Praticadas por Meios Eletrôn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Divisão de Operações Especiais - DOE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Serviço Aerotático - SAT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Unidade de Operações - SAT-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Unidade de Material, Suprimento e Manutenção - SAT-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Grupo Armado de Repressão a Roubos - GAR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Divisão de Administração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Núcle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Núcleo de Finanç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Núcleo de Suprimentos, Patrimônio e Subfro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Núcleo de Protocolo e Infraestrutu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exercício das funções diretivas das unidades policiais civis adiante relacionadas é privativo de integrantes da carreira de Delegado de Polícia, na seguinte conformidad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de Classe Especia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Departamento Estadual de Investigações Criminais - DEI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Assistência Policial do Departamento Estadual de Investigações Criminais - DEIC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ivisões de Investigações sobre Crimes contra o Patrimônio - DISCCPAT, de Investigações sobre Furtos, Roubos e Receptações de Veículos e Cargas - DIVECAR, de Investigações Gerais - DIG e de Operações Especiais - DO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de 1ª Class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Divisão de Administr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Assistências Policiais e Delegacias de Polícia previstas nos incisos II a V deste artig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Serviço Aerotático - SAT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Grupo Armado de Repressão a Roubos - GAR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de 2ª Class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Unidade de Operações - SAT.1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Unidade de Material, Suprimento e Manutenção - SAT.2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s Núcleos da Divisão de Administração têm o nível hierárquico de Serviç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9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9º - As Assistências Policiais das Divisões de Investigações sobre Crimes contra o Patrimônio - DISCCPAT, de Investigações sobre Furtos, Roubos e Receptações de Veículos e Cargas - DIVECAR, de Investigações Gerais - DIG e de Operações Especiais - DOE têm, em suas respectivas áreas de atuação, a atribuição de auxiliar os Delegados Divisionários de Polícia a que estiverem subordinadas, no desempenho de suas funções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denominação da Subseção III, da Seçã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SUBSEÇÃO I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as Divisões de Investigações sobre Crimes contra o Patrimônio - DISCCPAT, de Investigações sobre Furtos, Roubos e Receptações de Veículos e Cargas - DIVECAR, de Investigações Gerais - DIG e de Operações Especiais - DOE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artigo 1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10 - A Divisão de Investigações sobre Crimes contra o Patrimônio - DISCCPAT tem as seguintes  atribuiçõe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or meio da 1ª Delegacia de Polícia de Investigações sobre Roubos e Latrocínios, apurar e reprimir os crimes de roubo e  de roubo de que resultem lesão corporal grave ou mo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or meio da 2ª Delegacia de Polícia de Investigações sobre Crimes Patrimoniais de Intervenção Estratégica, apurar e reprimir as infrações de tendências sazon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or meio da 3ª Delegacia de Polícia de Investigações sobre Crimes Patrimoniais contra Órgãos e Serviços Públicos, apurar e reprimir os crimes de furto e roubo quando os objetos materiais forem fios de fibra ótica, de transmissão elétrica, telefônica e demais condutores de energ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por meio das 4ª e 5ª Delegacias de Polícia de Investigações sobre Furtos e Roubos a Condomínios e Residências e sobre Furtos e Roubos a Bancos, apurar e reprimir os crimes de furto ou roubo ocorridos, respectivamente, 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ondomínios e resid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nstituições financeiras e empresas de transporte de val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por meio da 6ª Delegacia de Polícia de Investigações sobre Facções Criminosas e Lavagem de Dinheiro, apurar e reprimir o crime organizado, bem como os delitos que resultem na ocultação de bens, direitos e valores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artigo 1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12 - A Divisão de Investigações Gerais - DIG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or meio das 1ª e 2ª Delegacias de Polícia de Investigações sobre Propriedade Imaterial, Estelionato e Crimes contra a Fé Pública, apurar e reprimir as infrações penais praticadas, respectivamente, cont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propriedade imate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o estelionato e a fé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or meio da 3ª Delegacia de Polícia de Investigações sobre Fraudes Financeiras e Econômicas, apurar e reprimir as fraudes financeiras e econôm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or meio da 4ª Delegacia de Polícia de Investigações sobre Fraudes Patrimoniais Praticadas por Meios Eletrônicos, apurar e reprimir as fraudes patrimoniais praticadas por meios eletrônicos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Fica acrescentado ao Decreto nº 57.555, de 1º de dezembro de 2011, o artigo 12-A, com a seguinte redação: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2-A - A Divisão de Operações Especiais - DOE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or meio do Serviço Aerotático - SAT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executar as atividades operacionais de aeronaves da Políc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laborar relatórios diários de todas as operações realiz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or meio do Grupo Armado de Repressão a Roubos - GARRA, atuar no exercício das atividades de policiamento preventivo especializado e no atendimento de ocorrências em que seja necessário o emprego de táticas policiais especi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s dispositivos adiante enumerados do Decreto nº 57.537, de 23 de novemb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alínea "d" do inciso III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d) - 3ª Delegacia de Polícia de Repressão a Homicídios Múltiplos, com 2 (duas) Equipes de Investigação;"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do artigo 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II - por meio da 3ª Delegacia de Polícia de Repressão a Homicídios Múltiplos, apurar homicídios que envolvam três ou mais vítimas fatai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§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§ 2º - A 3ª Delegacia de Polícia de Repressão a Homicídios Múltiplos e a 4ª Delegacia de Polícia de Repressão à Tentativa de Homicídios e Lesões Corporais Graves têm área de atuação coincidente com as circunscrições abrangidas pelas 1ª e 2ª Delegacias de Polícia de Repressão a Homicídios."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5º - Para fins de atribuição da gratificação "pro labore" a que se refere o artigo 4º da Lei Complementar nº 545, de 24 de junho de 1988, e alterações posteriores, fica caracterizada como específica da carreira de Delegado de Polícia 1 (uma) função de Delegado Divisionário de Polícia, destinada à Divisão de Operações Especiais - DOE, do Departamento Estadual de Investigações Criminais - DEIC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6º - Para fins de atribuição da gratificação "pro labore", a que se refere o artigo 11 da Lei Complementar nº 547, de 24 de junho de 1988, e alterações posteriores, ficam caracterizadas como específicas das carreiras adiante indicadas, as seguintes funções destinadas à Divisão de Operações Especiais - DOE, do Departamento Estadual de Investigações Criminais - DEIC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Escrivão de Polícia: 1 (uma) de Escrivão de Polícia Chef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- Investigador de Polícia: 1 (uma) de Investigador de Polícia Chef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15 (quinze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Estadual de Investigações Criminais - DEIC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a carreira de Delegado de Polícia, para fins de atribuição da gratificação "pro labore" a que se refere o artigo 4º da Lei Complementar nº 545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e cada carreira abrangida pelo artigo 6º deste decreto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a unidade a que se destina cada função e o respectivo decreto de identificaçã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Deverá ser publicada 1 (uma) relação para cada carreir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O Departamento de Administração e Planejamento da Polícia Civil - DAP fica incumbido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manter permanentemente atualizado controle geral das funções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a carreira de Delegado de Polícia, para fins de atribuição da gratificação "pro labore" a que se refere o artigo 4º da Lei Complementar nº 545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as carreiras policiais civis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providenciar a publicação anual, mediante portaria do Delegado de Polícia Diretor do Departamento, do quadro geral das funções de que trata o inciso I deste artigo, contend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 quantidade de funções, por Departamento, caracterizadas como específicas de cada carr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referência aos respectivos decretos de identificação das funções e às correspondentes portarias do Delegado de Polícia Diretor do Depart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Ficam extintos, no Quadro da Secretaria da Segurança Pública, 2 (dois) cargos vagos de Agente de Saúde, destinados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Centro de Recursos Humanos criado pelo Decreto nº 43.088, de 8 de maio de 1998, providenciará a publicação, no prazo de 15 (quinze) dias contados a partir da data da publicação deste decreto, da relação dos cargos extintos por este artigo, contendo o nome do último ocupante de cada um e o motivo da vacâ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Este decreto entra em vigor na data de sua publicação, ficando revogadas as disposições em contrário, em especial os incisos III e IV do artigo 8º do Decreto nº 57.555, de 1º de dez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*) Ver Decreto nº 61.240, de 24 de abril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6:00Z</dcterms:created>
  <dc:creator>prodesp</dc:creator>
  <dc:description/>
  <cp:keywords/>
  <dc:language>en-US</dc:language>
  <cp:lastModifiedBy>Raquel Nader</cp:lastModifiedBy>
  <dcterms:modified xsi:type="dcterms:W3CDTF">2020-10-14T19:41:00Z</dcterms:modified>
  <cp:revision>6</cp:revision>
  <dc:subject/>
  <dc:title>DECRETO Nº 59</dc:title>
</cp:coreProperties>
</file>