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06, DE 27 DE DEZEMBR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, junto ao Gabinete do Secretário do Meio Ambiente, a Unidade de Coordenação do Projeto - UCP, do Projeto de Desenvolvimento do Ecoturismo na Região da Mata Atlântica no Estado de São Paulo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diante da edição da Lei nº 11.555, de 25 de novembro de 2003, que autorizou o Poder Executivo a contrair financiamento junto ao Banco Interamericano de Desenvolvimento - BID, destinado à execução do Projeto de Desenvolvimento do Ecoturismo na Região da Mata Atlântica no Estado de São Paulo, a cargo da Secretaria do Meio Ambiente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criada, junto ao Gabinete do Secretário do Meio Ambiente, a Unidade de Coordenação do Projeto - UCP, com atribuição de gerenciar e operacionalizar o Projeto de Desenvolvimento do Ecoturismo na Região da Mata Atlântica no Estado de São Paulo, da Secretaria do Meio Ambient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A Unidade de Coordenação do Projeto - UCP, cujos membros serão designados pelo Secretário do Meio Ambiente, será integrada por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uma Coordenação de Gestão Técnic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um responsável administrativo- financeir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3. especialistas que apoiarão tecnicamente o planejamento e as ações do projeto, indicados pelo Gabinete do Secretário, pelo Instituto Florestal e pela Fundação para a Conservação e a Produção Florestal do Estado de São Paul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4. outros técnicos da estrutura da Secretaria do Meio Ambiente indicados por solicitação da UCP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A Unidade de Coordenação do Projeto - UCP, por intermédio da Coordenação de Gestão Técnica, poderá, quando necessário, e observadas as normas legais e regulamentares pertinentes, contar com a cooperação técnica e administrativa das unidades subordinadas à Chefia de Gabinete da Secretaria do Meio Ambiente, na forma a ser disciplinada por resolução do Secretário do Meio Ambient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 Unidade de Coordenação do Projeto - UCP terá as seguintes atribuições para implementação do Projeto de Desenvolvimento do Ecoturismo na Região da Mata Atlântica no Estado de São Paul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desenvolver, coordenar e supervisionar a execução do proje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relacionar-se com as unidades do Banco Interamericano de Desenvolvimento - BID, nos termos do disposto nas condições do contrato de empréstimo e nos documentos pertinent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administrar a aplicação dos recursos financeiros na execução do proje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preparar termos de referência e solicitar a abertura das licitações e contratações de bens e serviços, com observância das condições e dos procedimentos indicados no contrato de empréstimo celebrado com o Banco Interamericano de Desenvolvimento - BID, quando for o caso, providenciando auditoria por empresa independente, na forma preconizada pelo regramento deste organismo internaciona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 Secretário do Meio Ambiente, mediante resolução, disciplinará as atribuições da Unidade de Coordenação do Projeto - UCP e fixará as demais condições para seu eficaz funcionamento, observadas as diretrizes do contrato de empréstimo celebrado com o Banco Interamericano de Desenvolvimento - BID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O responsável pela Unidade de Coordenação do Projeto - UCP tem, em sua área de atuação, as seguintes competência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em relação aos Sistemas de Administração Financeira e Orçamentária, enquanto dirigente de unidade de despesa, as previstas no artigo 14 do Decreto-lei nº 233, de 28 de abril de 1970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em relação às licitações, as previstas no Decreto nº 31.138, de 9 de janeiro de 1990, que lhe forem delegadas pelo Titular da Past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em consonância com o seu nível hierárquico, as comuns às autoridades em geral, previstas em lei ou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As competências de que trata o inciso III deste artigo poderão, quando necessário, ser especificadas mediante resolução do Secretário do Meio Ambient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Fica instituído, junto ao Gabinete do Secretário do Meio Ambiente, o Conselho Gestor do Projeto de Desenvolvimento do Ecoturismo na Região da Mata Atlântica no Estado de São Paulo - CGP, com as funções de planejamento e suporte técnico à execução do projeto, de acordo com as obrigações assumidas pelo Estado junto ao Banco Interamericano de Desenvolvimento - BID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Conselho Gestor do Projeto - CGP terá suas atribuições e composição definidas por resolução do Secretário do Meio Ambie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7 de dezembr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en-US"/>
        </w:rPr>
      </w:pPr>
      <w:r>
        <w:rPr>
          <w:rFonts w:eastAsia="MS Mincho;ＭＳ 明朝" w:cs="Helvetica" w:ascii="Helvetica" w:hAnsi="Helvetica"/>
          <w:color w:val="008000"/>
          <w:sz w:val="22"/>
          <w:lang w:val="en-US"/>
        </w:rPr>
        <w:t>GERALDO ALCKMI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Revogado pelo Decreto nº 63.111, de 26 de dezembr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06:00Z</dcterms:created>
  <dc:creator>CCIV-TMOliveira</dc:creator>
  <dc:description/>
  <cp:keywords/>
  <dc:language>en-US</dc:language>
  <cp:lastModifiedBy>TMOliveira</cp:lastModifiedBy>
  <dcterms:modified xsi:type="dcterms:W3CDTF">2018-01-08T19:11:00Z</dcterms:modified>
  <cp:revision>3</cp:revision>
  <dc:subject/>
  <dc:title>DECRETO Nº 50</dc:title>
</cp:coreProperties>
</file>