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944, DE 23 DE JULHO DE 2002</w:t>
      </w:r>
    </w:p>
    <w:p>
      <w:pPr>
        <w:pStyle w:val="TextBodyIndent"/>
        <w:rPr/>
      </w:pPr>
      <w:r>
        <w:rPr/>
        <w:t>Altera dispositivos que especifica do Decreto nº 41.332, de 21 de novembro de 1996, que dispõe sobre a Classificação Institucional da Secretaria da Saúd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 e com fundamento no artigo 6º do Decreto-Lei nº 233, de 28 de abril de 1970, e à vista do disposto no Decreto nº 46.860, de 25 de junho de 2002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O  artigo 3º do Decreto nº 41.332, de 21 de novembro de 1996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Artigo 3º - Constituem Unidades de Despesa da Unidade Orçamentária Coordenadoria de Saúde da Região Metropolitana da Grande São Paulo 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Gabinete do Coordenad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Direção Regional de Saúde - DIR I da Capi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- Direção Regional de Saúde - DIR II de Santo André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Direção Regional de Saúde - DIR III de Mogi das Cruz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 - Direção Regional de Saúde - DIR IV de Franco da Roch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I - Direção Regional de Saúde - DIR V de Osas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II - Hospital Geral de Vila Nova Cachoeirinh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III - Hospital Geral de Taip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X - Hospital Geral de Vila Pente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 - Hospital Regional Su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I - Hospital Geral Jesus Teixeira da Costa, em Guaianas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II - Hospital Geral de São Mateus "Dr. Manoel Bifulco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III - Unidade de Gestão Assistencial 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IV - Unidade de Gestão Assistencial 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V - Unidade de Gestão Assistencial I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 xml:space="preserve">XVI - Unidade de Gestão Assistencial IV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VII - Unidade  de Gestão Assistencial V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VIII - Departamento Psiquiátrico II, em Franco da Roch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XIX - Hospital Regional "Dr.Osiris Florindo Coelho", em Ferraz de Vasconce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 - Hospital Regional "Dr.Vivaldo Martins Simões", em Osas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I - Hospital  e Maternidade Interlagos - HM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II - Hospital Infantil "Cândido Fontoura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III - Hospital Água Fun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IV - Complexo Hospitalar "Padre Bento", em Guarulh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V - Conjunto Hospitalar do Mandaqui - CH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VI - Hospital Psiquiátrico Pine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VII - Hospital "Dr. Arnaldo Pezzuti Cavalcanti", em Mogi das  Cruz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VIII - Instituto "Dante Pazzanese" de Cardiolog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IX - Hospital das Clínicas "Luzia de Pinho Melo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X - Centro de Referência da Saú de da Mulher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XXXI - Centro Pioneiro em Atenção Psicossocial "Arquiteto Januário José Ezemplari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XII - Centro de Referência do Idos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XXXIII - Centro de Referência de Álcool, Tabaco e Outras Drogas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, retroagindo seus efeitos a 26 de junho de 2002 e ficando revogados: o Decreto nº 41.633, de 12 de março de 1997, o artigo 2º do Decreto nº 45.969, de 30 de julho de 2001, o Decreto nº 46.554, de 20 de fevereiro de 2002, o artigo 2º do Decreto nº 46.742, de 3 de maio de 2002 e o Decreto nº 46.840, de 19 de junho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3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(Publicado novamente por ter saído com incorreções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9.364, de 09 de fevereiro de 2005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31:00Z</dcterms:created>
  <dc:creator>PRODESP</dc:creator>
  <dc:description/>
  <dc:language>en-US</dc:language>
  <cp:lastModifiedBy>CCIV-TMOliveira</cp:lastModifiedBy>
  <dcterms:modified xsi:type="dcterms:W3CDTF">2005-02-10T18:32:00Z</dcterms:modified>
  <cp:revision>3</cp:revision>
  <dc:subject/>
  <dc:title>DECRETO Nº 46</dc:title>
</cp:coreProperties>
</file>