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45, DE 17 DE JULHO DE 2008</w:t>
      </w:r>
    </w:p>
    <w:p>
      <w:pPr>
        <w:pStyle w:val="Recuodecorpodetexto2"/>
        <w:rPr/>
      </w:pPr>
      <w:r>
        <w:rPr/>
        <w:t>Transfere da administração da Secretaria da Educação para a da Secretaria de Desenvolviment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 da administração da Secretaria da Educação para a da Secretaria de Desenvolvimento, um imóvel localizado na Rua Carlos Barattino, s/nº, Município de Mogi das Cruzes, antiga instalação do CEFAM, com 6.602,00m² (seis mil, seiscentos e dois metros quadrados) de terreno e 2.863,00m² (dois mil, oitocentos e sessenta e três metros quadrados) de construção, cadastrado no SGI sob o nº 34.492, conforme identificado nos autos do Processo SE-358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Faculdade de Tecnologia, do Centro Estadual de Educação Tecnológica "Paula Souza" - CEETEPS.</w:t>
      </w:r>
    </w:p>
    <w:p>
      <w:pPr>
        <w:pStyle w:val="TextBodyIndent"/>
        <w:rPr/>
      </w:pPr>
      <w:r>
        <w:rPr/>
        <w:t>Artigo 2º - Este decreto entra em vigor na data de sua publicação.Palácio dos Bandeirantes, 17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38:00Z</dcterms:created>
  <dc:creator>CCIV-TMOliveira</dc:creator>
  <dc:description/>
  <dc:language>en-US</dc:language>
  <cp:lastModifiedBy>CCIV-TMOliveira</cp:lastModifiedBy>
  <dcterms:modified xsi:type="dcterms:W3CDTF">2008-07-18T13:11:00Z</dcterms:modified>
  <cp:revision>3</cp:revision>
  <dc:subject/>
  <dc:title>DECRETO Nº 53</dc:title>
</cp:coreProperties>
</file>