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95, DE 7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6.225, de 10 de maio de 2016, que dá denominação à Penitenciária II de Itapetininga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 inciso XII do artigo 5º do Decreto nº 57.743, de 19 de janeir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II – Penitenciária “ASP Maria Filomena de Sousa Dias” de Itapetining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7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prodesp</dc:creator>
  <dc:description/>
  <cp:keywords/>
  <dc:language>en-US</dc:language>
  <cp:lastModifiedBy>Tania Mara de Oliveira</cp:lastModifiedBy>
  <dcterms:modified xsi:type="dcterms:W3CDTF">2025-04-15T15:45:00Z</dcterms:modified>
  <cp:revision>4</cp:revision>
  <dc:subject/>
  <dc:title>DECRETO Nº 61</dc:title>
</cp:coreProperties>
</file>