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5.938, DE 24 DE JULHO DE 2001</w:t>
      </w:r>
    </w:p>
    <w:p>
      <w:pPr>
        <w:pStyle w:val="TextBodyIndent"/>
        <w:rPr/>
      </w:pPr>
      <w:r>
        <w:rPr/>
        <w:t>Identifica unidades da Secretaria da Administração Penitenciária para fins de concessão da gratificação que especific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a conformidade do disposto no artigo 11 do Decreto nº 34.915, de 6 de maio de 1992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Para fins de concessão da Gratificação Especial de Atividade - GEA, integrante do Sistema de Gratificações de Saúde - SGS, previsto no artigo 19 da Lei Complementar nº 674, de 8 de abril de 1992, com a redação dada pela Lei Complementar nº 829, de 3 de setembro de 1997, ficam identificadas as unidades constantes do Anexo que faz parte integrante deste decreto, pertencentes à Secretaria da Administração Penitenciária, criadas pelo Decreto nº 45.702 e pelo Decreto nº 45.703, ambos de 12 de março de 2001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concessão da Gratificação Especial de Atividade - GEA aos servidores em exercício nas unidades identificadas por este decreto far-se-á com observância das diretrizes estabelecidas pelo Decreto nº 34.915, de 6 de maio de 1992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retroagindo seus efeitos a 13 de març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4 de julh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 Decreto nº 45.938, de 24 de julh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RATIFICAÇÃO ESPECIAL DE ATIVIDADE - GE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ARIA DA ADMINISTRAÇÃO PENITENCIÁRIA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22"/>
              </w:rPr>
            </w:pPr>
            <w:r>
              <w:rPr>
                <w:rFonts w:eastAsia="MS Mincho;ＭＳ 明朝" w:cs="Helvetica" w:ascii="Helvetica" w:hAnsi="Helvetica"/>
                <w:sz w:val="22"/>
              </w:rPr>
              <w:t>UNIDADES IDENTIFICAD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22"/>
              </w:rPr>
              <w:t>CENTRO DE ATENDIMENTO DE SAÚDE, DIRETORIA DO CENTRO DE REABILITAÇÃO E NÚCLEO INTERDISCIPLINAR DE REABILITAÇÃO das Penitenciárias Carandiru I, Carandiru II e Carandiru III, da Coordenadoria de Unidades Prisionais de São Paulo e da Grande São Paul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22"/>
              </w:rPr>
              <w:t>CENTRO HOSPITALAR DO SISTEMA PENITENCIÁRIO do Departamento de Saúde do Sistema Penitenciário</w:t>
            </w:r>
          </w:p>
        </w:tc>
      </w:tr>
    </w:tbl>
    <w:p>
      <w:pPr>
        <w:pStyle w:val="Normal"/>
        <w:spacing w:before="60" w:after="60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7:21:00Z</dcterms:created>
  <dc:creator>prodesp</dc:creator>
  <dc:description/>
  <dc:language>en-US</dc:language>
  <cp:lastModifiedBy>prodesp</cp:lastModifiedBy>
  <dcterms:modified xsi:type="dcterms:W3CDTF">2003-04-28T18:44:00Z</dcterms:modified>
  <cp:revision>2</cp:revision>
  <dc:subject/>
  <dc:title>DECRETO Nº 45</dc:title>
</cp:coreProperties>
</file>