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06, DE 10 DE SETEMBRO DE 2008</w:t>
      </w:r>
    </w:p>
    <w:p>
      <w:pPr>
        <w:pStyle w:val="TextBodyIndent"/>
        <w:rPr/>
      </w:pPr>
      <w:r>
        <w:rPr/>
        <w:t>Estabelece a classificação institucional da Secretaria de Economia e Planejamen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3.357, de 29 de agost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Economia e Planej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gência Metropolitana da Baixada Santista - 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gência Metropolitana de Campinas - AGEMCAMP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IV - Fundação Prefeito Faria Lima - Centro de Estudos e Pesquisas de Administração Municipal - CEPA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Fundação Sistema Estadual de Análise de Dados - SE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Empresa Paulista de Planejamento Metropolitano S.A. - EMPLA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Companhia Paulista de Obras e Serviços - CP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Fundo de Desenvolvimento Metropolitano de Campinas - FUNDO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Fundo d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Fundo Metropolitano de Financiamento e Investimento - FUMEF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Fundo de Desenvolvimento Metropolitano da Baixada Santista - FUN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5.726, de 20 de abril de 2010 (art. 1º - incluí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I- Companhia  Paulista de Eventos e Turismo - CPETUR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e Economia e Planej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Planejamento 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Orç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Assessoria Econôm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dade de Parcerias Público-Privadas (PPP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Unidade de Articulação com Municíp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Departamento de Apoio ao Desenvolvimento das Estânc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1.510, de 24 de jan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0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6.660, de 11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5:00Z</dcterms:created>
  <dc:creator>CCIV-TMOliveira</dc:creator>
  <dc:description/>
  <dc:language>en-US</dc:language>
  <cp:lastModifiedBy>CCIV-TMOliveira</cp:lastModifiedBy>
  <dcterms:modified xsi:type="dcterms:W3CDTF">2011-01-12T16:50:00Z</dcterms:modified>
  <cp:revision>7</cp:revision>
  <dc:subject/>
  <dc:title>DECRETO Nº 53</dc:title>
</cp:coreProperties>
</file>