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317, DE 29 DE NOVEMBRO DE 2001</w:t>
      </w:r>
    </w:p>
    <w:p>
      <w:pPr>
        <w:pStyle w:val="TextBodyIndent"/>
        <w:rPr/>
      </w:pPr>
      <w:r>
        <w:rPr/>
        <w:t>Dispõe sobre a identificação das funções de Chefia específicas da carreira de Investigador de Polícia e dá providências correlatas</w:t>
      </w:r>
    </w:p>
    <w:p>
      <w:pPr>
        <w:pStyle w:val="Normal"/>
        <w:spacing w:before="60" w:after="60"/>
        <w:ind w:firstLine="1418"/>
        <w:jc w:val="both"/>
        <w:rPr/>
      </w:pPr>
      <w:r>
        <w:rPr>
          <w:rFonts w:eastAsia="MS Mincho;ＭＳ 明朝" w:cs="Helvetica" w:ascii="Helvetica" w:hAnsi="Helvetica"/>
          <w:sz w:val="22"/>
        </w:rPr>
        <w:t>GERALDO ALCKMIN, GOVERNADOR DO ESTADO DE SÃO PAULO, no uso de suas atribuições legais, e com  fundamento no § 1º do artigo 11 da Lei Complementar  nº 547, de 24 de junho de 1988,</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Para fins de atribuição da gratificação "pro labore", a que se refere o artigo 11 da Lei Complementar nº 547, de 24 de junho de 1988, e alterações posteriores, ficam caracterizadas como específicas da carreira de Investigador de Polícia, as funções constantes do Anexo, que faz parte integrante deste decreto, destinadas às unidades policiais da Secretaria da Segurança Pública.</w:t>
      </w:r>
    </w:p>
    <w:p>
      <w:pPr>
        <w:pStyle w:val="Normal"/>
        <w:spacing w:before="60" w:after="60"/>
        <w:ind w:firstLine="1418"/>
        <w:jc w:val="both"/>
        <w:rPr/>
      </w:pPr>
      <w:r>
        <w:rPr>
          <w:rFonts w:eastAsia="MS Mincho;ＭＳ 明朝" w:cs="Helvetica" w:ascii="Helvetica" w:hAnsi="Helvetica"/>
          <w:sz w:val="22"/>
        </w:rPr>
        <w:t>Artigo 2º - Em decorrência do disposto no artigo anterior e à vista da edição do Decreto nº 45.749, de 6 de abril de 2001, que alterou a denominação da Corregedoria da Polícia Civil e a reorganizou, o inciso V do artigo 1º do Decreto nº 28.970, de 4 de outubro de 1988, alterado pelo artigo 3º do Decreto nº 44.746, de 9 de março de 2000, passa a vigorar com a seguinte red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na  Corregedoria Geral da Polícia Civil - CORREGEDORIA, 24 (vinte e quatro) de Investigador de Polícia Chefe, destina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1 (uma) à Assistência Policial da Corregedori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1 (uma) à Divisão de Informações Funcion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1 (uma) à Divisão de Sindicâncias Administrativ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1 (uma) à Divisão de Processos Administrativ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1 (uma) à Divisão de Crimes Funcion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1 (uma) à Divisão de Assuntos Intern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1 (uma) à Divisão das Corregedorias Auxiliar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1 (uma) ao Presídio Especial da Polícia Civi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1 (uma) à Seção de Estatística do Serviço Técnico de Processamento de Dados da Divisão de Informações Funcionais;</w:t>
      </w:r>
    </w:p>
    <w:p>
      <w:pPr>
        <w:pStyle w:val="Normal"/>
        <w:spacing w:before="60" w:after="60"/>
        <w:ind w:firstLine="1418"/>
        <w:jc w:val="both"/>
        <w:rPr/>
      </w:pPr>
      <w:r>
        <w:rPr>
          <w:rFonts w:eastAsia="MS Mincho;ＭＳ 明朝" w:cs="Helvetica" w:ascii="Helvetica" w:hAnsi="Helvetica"/>
          <w:sz w:val="22"/>
        </w:rPr>
        <w:t>j) 1 (uma) à Seção de Controle e Avaliação de Indicações de Chefia e Encarregaturas do Serviço Técnico de Investigação Ético-Social da Divisão de Informações Funcionais;</w:t>
      </w:r>
    </w:p>
    <w:p>
      <w:pPr>
        <w:pStyle w:val="Normal"/>
        <w:spacing w:before="60" w:after="60"/>
        <w:ind w:firstLine="1418"/>
        <w:jc w:val="both"/>
        <w:rPr/>
      </w:pPr>
      <w:r>
        <w:rPr>
          <w:rFonts w:eastAsia="MS Mincho;ＭＳ 明朝" w:cs="Helvetica" w:ascii="Helvetica" w:hAnsi="Helvetica"/>
          <w:sz w:val="22"/>
        </w:rPr>
        <w:t>l) 1 (uma) à cada uma das Delegacias de Polícia da Divisão de Crimes Funcionais, totalizando 5 (cinco);</w:t>
      </w:r>
    </w:p>
    <w:p>
      <w:pPr>
        <w:pStyle w:val="Normal"/>
        <w:spacing w:before="60" w:after="60"/>
        <w:ind w:firstLine="1418"/>
        <w:jc w:val="both"/>
        <w:rPr/>
      </w:pPr>
      <w:r>
        <w:rPr>
          <w:rFonts w:eastAsia="MS Mincho;ＭＳ 明朝" w:cs="Helvetica" w:ascii="Helvetica" w:hAnsi="Helvetica"/>
          <w:sz w:val="22"/>
        </w:rPr>
        <w:t>m) 1 (uma) à Seção de Divulgação e Relações Comunitárias do Serviço Técnico de Comunicações Comunitárias da Divisão de Assuntos Intern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 1 (uma) à cada um dos Corpos Técnicos das Corregedorias Auxiliares da Divisão das Corregedorias Auxiliares, totalizando 8 (oito);".</w:t>
      </w:r>
    </w:p>
    <w:p>
      <w:pPr>
        <w:pStyle w:val="Normal"/>
        <w:spacing w:before="60" w:after="60"/>
        <w:ind w:firstLine="1418"/>
        <w:jc w:val="both"/>
        <w:rPr/>
      </w:pPr>
      <w:r>
        <w:rPr>
          <w:rFonts w:eastAsia="MS Mincho;ＭＳ 明朝" w:cs="Helvetica" w:ascii="Helvetica" w:hAnsi="Helvetica"/>
          <w:sz w:val="22"/>
        </w:rPr>
        <w:t>Artigo 3º - Este decreto entra em vigor na data de sua publicação, retroagindo seus efeitos à data da efetiva instalação das unidades policiais de que trata o artigo 1º deste decr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9 de novem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ANEXO</w:t>
      </w:r>
    </w:p>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a que se refere o artigo 1º do Decreto nº 46.317, de 29 de novembro de 2001</w:t>
      </w:r>
    </w:p>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CORREGEDORIA GERAL DA POLÍCIA CIVIL – CORREGEDORIA</w:t>
      </w:r>
    </w:p>
    <w:tbl>
      <w:tblPr>
        <w:tblW w:w="9212" w:type="dxa"/>
        <w:jc w:val="left"/>
        <w:tblInd w:w="-75" w:type="dxa"/>
        <w:tblLayout w:type="fixed"/>
        <w:tblCellMar>
          <w:top w:w="0" w:type="dxa"/>
          <w:left w:w="70" w:type="dxa"/>
          <w:bottom w:w="0" w:type="dxa"/>
          <w:right w:w="70" w:type="dxa"/>
        </w:tblCellMar>
      </w:tblPr>
      <w:tblGrid>
        <w:gridCol w:w="5170"/>
        <w:gridCol w:w="2600"/>
        <w:gridCol w:w="1442"/>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Helvetica" w:ascii="Helvetica" w:hAnsi="Helvetica"/>
                <w:sz w:val="16"/>
              </w:rPr>
              <w:t>UNIDADE A QUE SE DESTINA</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Helvetica" w:ascii="Helvetica" w:hAnsi="Helvetica"/>
                <w:sz w:val="16"/>
              </w:rPr>
              <w:t>DENOMINAÇÃO DA FUNÇÃ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Helvetica" w:ascii="Helvetica" w:hAnsi="Helvetica"/>
                <w:sz w:val="16"/>
              </w:rPr>
              <w:t>QUANTIDADE</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Seção de Estatística do Serviço Técnico de Processamento de Dados da Divisão de Informações Funcionai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Investigador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Seção de Controle e Avaliação de Indicações de Chefia e Encarregaturas do  Serviço Técnico de Investigação Ético-Social da Divisão de Informações Funcionai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Investigador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1ª, 2ª, 3ª, 4ª e 5ª Delegacias de Polícia da Divisão de Crimes Funcionai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Investigador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Divisão de Assuntos Interno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Investigador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Seção de Divulgação e Relações Comunitárias do Serviço Técnico de Comunicações Comunitárias da Divisão de Assuntos Interno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Investigador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6"/>
              </w:rPr>
            </w:pPr>
            <w:r>
              <w:rPr>
                <w:rFonts w:eastAsia="MS Mincho;ＭＳ 明朝" w:cs="Helvetica" w:ascii="Helvetica" w:hAnsi="Helvetica"/>
                <w:sz w:val="16"/>
              </w:rPr>
              <w:t>Divisão das Corregedorias Auxiliare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Investigador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1ª Corregedoria Auxiliar - DEINTER 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Investigador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2ª Corregedoria Auxiliar - DEINTER 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Investigador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3ª Corregedoria Auxiliar - DEINTER 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Investigador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4ª Corregedoria Auxiliar - DEINTER 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Investigador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5ª Corregedoria Auxiliar - DEINTER 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Investigador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6ª Corregedoria Auxiliar - DEINTER 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Investigador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7ª Corregedoria Auxiliar - DEINTER 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Investigador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Corpo Técnico da 8ª Corregedoria Auxiliar - DEMACR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6"/>
              </w:rPr>
              <w:t>Investigador de Polícia Chef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6"/>
              </w:rPr>
            </w:pPr>
            <w:r>
              <w:rPr>
                <w:rFonts w:eastAsia="MS Mincho;ＭＳ 明朝" w:cs="Helvetica" w:ascii="Helvetica" w:hAnsi="Helvetica"/>
                <w:sz w:val="16"/>
              </w:rPr>
              <w:t>1</w:t>
            </w:r>
          </w:p>
        </w:tc>
      </w:tr>
    </w:tbl>
    <w:p>
      <w:pPr>
        <w:pStyle w:val="Normal"/>
        <w:rPr>
          <w:sz w:val="16"/>
        </w:rPr>
      </w:pPr>
      <w:r>
        <w:rPr>
          <w:sz w:val="16"/>
        </w:rPr>
      </w:r>
    </w:p>
    <w:sectPr>
      <w:type w:val="nextPage"/>
      <w:pgSz w:w="11906" w:h="16838"/>
      <w:pgMar w:left="1701" w:right="1134"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30:00Z</dcterms:created>
  <dc:creator>prodesp</dc:creator>
  <dc:description/>
  <dc:language>en-US</dc:language>
  <cp:lastModifiedBy>prodesp</cp:lastModifiedBy>
  <dcterms:modified xsi:type="dcterms:W3CDTF">2003-05-22T15:42:00Z</dcterms:modified>
  <cp:revision>2</cp:revision>
  <dc:subject/>
  <dc:title>DECRETO Nº 46</dc:title>
</cp:coreProperties>
</file>