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firstLine="1418"/>
        <w:jc w:val="center"/>
        <w:rPr>
          <w:rFonts w:ascii="Helvetica" w:hAnsi="Helvetica" w:cs="Courier New"/>
          <w:color w:val="000000"/>
          <w:sz w:val="22"/>
          <w:szCs w:val="20"/>
        </w:rPr>
      </w:pPr>
      <w:r>
        <w:rPr>
          <w:rFonts w:cs="Courier New" w:ascii="Helvetica" w:hAnsi="Helvetica"/>
          <w:color w:val="000000"/>
          <w:sz w:val="22"/>
          <w:szCs w:val="20"/>
        </w:rPr>
        <w:t>DECRETO Nº 52.451, DE 6 DE DEZEMBRO DE 2007</w:t>
      </w:r>
    </w:p>
    <w:p>
      <w:pPr>
        <w:pStyle w:val="Recuodecorpodetexto2"/>
        <w:rPr/>
      </w:pPr>
      <w:r>
        <w:rPr/>
        <w:t>Aprova o Projeto Estadual de Subvenção do Prêmio de Seguro Rural - Ciclo Agrícola 2007/2008, com emprego de recursos do Fundo de Expansão do Agronegócio Paulista - O Banco do Agronegócio Familiar, e dá providências correlatas</w:t>
      </w:r>
    </w:p>
    <w:p>
      <w:pPr>
        <w:pStyle w:val="Normal"/>
        <w:autoSpaceDE w:val="false"/>
        <w:spacing w:before="60" w:after="60"/>
        <w:ind w:firstLine="1418"/>
        <w:jc w:val="both"/>
        <w:rPr/>
      </w:pPr>
      <w:r>
        <w:rPr>
          <w:rFonts w:cs="Courier New" w:ascii="Helvetica" w:hAnsi="Helvetica"/>
          <w:color w:val="008000"/>
          <w:sz w:val="22"/>
          <w:szCs w:val="20"/>
        </w:rPr>
        <w:t>JOSÉ SERRA, GOVERNADOR DO ESTADO DE SÃO PAULO, no uso de suas atribuições legais, com fundamento no disposto nos artigos 1º, 2º e 4º da Lei nº 11.244, de 21 de outubro de 2002, e considerando a indicação do Conselho de Orientação do Fundo de Expansão do Agronegócio Paulista - O Banco do Agronegócio Famili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Decreta:</w:t>
      </w:r>
    </w:p>
    <w:p>
      <w:pPr>
        <w:pStyle w:val="Normal"/>
        <w:autoSpaceDE w:val="false"/>
        <w:spacing w:before="60" w:after="60"/>
        <w:ind w:firstLine="1418"/>
        <w:jc w:val="both"/>
        <w:rPr/>
      </w:pPr>
      <w:r>
        <w:rPr>
          <w:rFonts w:cs="Courier New" w:ascii="Helvetica" w:hAnsi="Helvetica"/>
          <w:color w:val="008000"/>
          <w:sz w:val="22"/>
          <w:szCs w:val="20"/>
        </w:rPr>
        <w:t>Artigo 1º - Fica aprovado o Projeto Estadual de Subvenção do Prêmio de Seguro Rural - Ciclo Agrícola 2007/2008, a ser implantado com recursos provenientes do Fundo de Expansão do Agronegócio Paulista - O Banco do Agronegócio Familiar, por meio do Banco Nossa Caixa S.A., na qualidade de agente financeiro do Tesouro Estadual, observada a disponibilidade orçamentária e financeira presente.</w:t>
      </w:r>
    </w:p>
    <w:p>
      <w:pPr>
        <w:pStyle w:val="Normal"/>
        <w:autoSpaceDE w:val="false"/>
        <w:spacing w:before="60" w:after="60"/>
        <w:ind w:firstLine="1418"/>
        <w:jc w:val="both"/>
        <w:rPr/>
      </w:pPr>
      <w:r>
        <w:rPr>
          <w:rFonts w:cs="Courier New" w:ascii="Helvetica" w:hAnsi="Helvetica"/>
          <w:color w:val="008000"/>
          <w:sz w:val="22"/>
          <w:szCs w:val="20"/>
        </w:rPr>
        <w:t>Parágrafo único - O projeto de que trata o "caput" deste artigo abrangerá os Municípios e respectivas culturas na conformidade do Anexo que acompanha este decreto.</w:t>
      </w:r>
    </w:p>
    <w:p>
      <w:pPr>
        <w:pStyle w:val="Normal"/>
        <w:autoSpaceDE w:val="false"/>
        <w:spacing w:before="60" w:after="60"/>
        <w:ind w:firstLine="1418"/>
        <w:jc w:val="both"/>
        <w:rPr/>
      </w:pPr>
      <w:r>
        <w:rPr>
          <w:rFonts w:cs="Courier New" w:ascii="Helvetica" w:hAnsi="Helvetica"/>
          <w:color w:val="008000"/>
          <w:sz w:val="22"/>
          <w:szCs w:val="20"/>
        </w:rPr>
        <w:t>Artigo 2º - Constituem objetivos do projeto de que trata o artigo precedente:</w:t>
      </w:r>
    </w:p>
    <w:p>
      <w:pPr>
        <w:pStyle w:val="Normal"/>
        <w:autoSpaceDE w:val="false"/>
        <w:spacing w:before="60" w:after="60"/>
        <w:ind w:firstLine="1418"/>
        <w:jc w:val="both"/>
        <w:rPr/>
      </w:pPr>
      <w:r>
        <w:rPr>
          <w:rFonts w:cs="Courier New" w:ascii="Helvetica" w:hAnsi="Helvetica"/>
          <w:color w:val="008000"/>
          <w:sz w:val="22"/>
          <w:szCs w:val="20"/>
        </w:rPr>
        <w:t>I - garantir ao produtor segurado cobertura das perdas de culturas ocasionadas por fenômenos naturais adversos;</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 xml:space="preserve">II - proporcionar aos produtores e suas famílias maior estabilidade de renda; </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III - universalizar o seguro das operações das cadeias de produção do agronegócio familiar.</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rtigo 3º - O Conselho de Orientação do Fundo a que se refere o artigo 1º deste decreto, estabelecerá os critérios, condições e limites globais e individuais da subvenção a ser concedida, observado, para tanto, o disposto no Decreto nº 47.804, de 30 de abril de 2003.</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Artigo 4º - Este decreto entra em vigor na data de sua publicação.</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Palácio dos Bandeirantes, 6 de dezembro de 2007</w:t>
      </w:r>
    </w:p>
    <w:p>
      <w:pPr>
        <w:pStyle w:val="Normal"/>
        <w:autoSpaceDE w:val="false"/>
        <w:spacing w:before="60" w:after="60"/>
        <w:ind w:firstLine="1418"/>
        <w:jc w:val="both"/>
        <w:rPr>
          <w:rFonts w:ascii="Helvetica" w:hAnsi="Helvetica" w:cs="Courier New"/>
          <w:color w:val="008000"/>
          <w:sz w:val="22"/>
          <w:szCs w:val="20"/>
        </w:rPr>
      </w:pPr>
      <w:r>
        <w:rPr>
          <w:rFonts w:cs="Courier New" w:ascii="Helvetica" w:hAnsi="Helvetica"/>
          <w:color w:val="008000"/>
          <w:sz w:val="22"/>
          <w:szCs w:val="20"/>
        </w:rPr>
        <w:t>JOSÉ SERRA</w:t>
      </w:r>
    </w:p>
    <w:p>
      <w:pPr>
        <w:pStyle w:val="Normal"/>
        <w:autoSpaceDE w:val="false"/>
        <w:spacing w:before="60" w:after="60"/>
        <w:jc w:val="center"/>
        <w:rPr>
          <w:rFonts w:ascii="Helvetica" w:hAnsi="Helvetica" w:cs="Courier New"/>
          <w:strike/>
          <w:color w:val="008000"/>
          <w:sz w:val="22"/>
          <w:szCs w:val="20"/>
        </w:rPr>
      </w:pPr>
      <w:r>
        <w:rPr>
          <w:rFonts w:cs="Courier New" w:ascii="Helvetica" w:hAnsi="Helvetica"/>
          <w:strike/>
          <w:color w:val="008000"/>
          <w:sz w:val="22"/>
          <w:szCs w:val="20"/>
        </w:rPr>
        <w:t>ANEXO</w:t>
      </w:r>
    </w:p>
    <w:p>
      <w:pPr>
        <w:pStyle w:val="Normal"/>
        <w:autoSpaceDE w:val="false"/>
        <w:spacing w:before="60" w:after="60"/>
        <w:jc w:val="center"/>
        <w:rPr>
          <w:rFonts w:ascii="Helvetica" w:hAnsi="Helvetica" w:cs="Courier New"/>
          <w:strike/>
          <w:color w:val="008000"/>
          <w:sz w:val="22"/>
          <w:szCs w:val="20"/>
        </w:rPr>
      </w:pPr>
      <w:r>
        <w:rPr>
          <w:rFonts w:cs="Courier New" w:ascii="Helvetica" w:hAnsi="Helvetica"/>
          <w:strike/>
          <w:color w:val="008000"/>
          <w:sz w:val="22"/>
          <w:szCs w:val="20"/>
        </w:rPr>
        <w:t>RELAÇÃO DE MUNICÍPIOS E CULTURAS A</w:t>
      </w:r>
    </w:p>
    <w:p>
      <w:pPr>
        <w:pStyle w:val="Normal"/>
        <w:autoSpaceDE w:val="false"/>
        <w:spacing w:before="60" w:after="60"/>
        <w:jc w:val="center"/>
        <w:rPr>
          <w:rFonts w:ascii="Helvetica" w:hAnsi="Helvetica" w:cs="Courier New"/>
          <w:strike/>
          <w:color w:val="008000"/>
          <w:sz w:val="22"/>
          <w:szCs w:val="20"/>
        </w:rPr>
      </w:pPr>
      <w:r>
        <w:rPr>
          <w:rFonts w:cs="Courier New" w:ascii="Helvetica" w:hAnsi="Helvetica"/>
          <w:strike/>
          <w:color w:val="008000"/>
          <w:sz w:val="22"/>
          <w:szCs w:val="20"/>
        </w:rPr>
        <w:t>QUE ALUDE O PARÁGRAFO ÚNICO, DO ARTIGO 1º DO</w:t>
      </w:r>
    </w:p>
    <w:p>
      <w:pPr>
        <w:pStyle w:val="Normal"/>
        <w:autoSpaceDE w:val="false"/>
        <w:spacing w:before="60" w:after="60"/>
        <w:jc w:val="center"/>
        <w:rPr>
          <w:rFonts w:ascii="Helvetica" w:hAnsi="Helvetica" w:cs="Courier New"/>
          <w:strike/>
          <w:color w:val="008000"/>
          <w:sz w:val="22"/>
          <w:szCs w:val="20"/>
        </w:rPr>
      </w:pPr>
      <w:r>
        <w:rPr>
          <w:rFonts w:cs="Courier New" w:ascii="Helvetica" w:hAnsi="Helvetica"/>
          <w:strike/>
          <w:color w:val="008000"/>
          <w:sz w:val="22"/>
          <w:szCs w:val="20"/>
        </w:rPr>
        <w:t>DECRETO Nº 52.451, DE 6 DE DEZEMBRO DE 2007</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I - ALGOD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Castilho, Guaraçaí, Ilha Solteira, Lavínia, Mirandópolis, Murutinga do Sul, Nova Independência, Pereira Barreto e Suzanápolis;</w:t>
      </w:r>
    </w:p>
    <w:p>
      <w:pPr>
        <w:pStyle w:val="TextBodyIndent"/>
        <w:rPr/>
      </w:pPr>
      <w:r>
        <w:rPr>
          <w:strike/>
          <w:color w:val="008000"/>
        </w:rPr>
        <w:t>2. Araçatuba: Alto Alegre, Araçatuba, Avanhandava, Barbosa, Bilac, Birigüi, Braúna, Brejo Alegre, Clementina, Coroados, Gabriel Monteiro, Glicério, Guararapes, Luiziâna, Piacatu, Rubiácea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raraquara, Boa Esperança do Sul, Dourado, Gavião Peixoto, Ribeirão Bonito, Tabatinga e Trabij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Cândido Mota, Paraguaçu Paulista e Quat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varé, Itaí e Paranapanem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Barretos, Bebedouro, Colina, Colômbia, Guaíra, Jaborandi, Olímpia e Terra Rox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gudos, Arealva, Cabrália Paulista, Paulistânia, Pederneiras e Reginó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Campinas: Sumar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Catanduva: Ibirá e Sales;</w:t>
      </w:r>
    </w:p>
    <w:p>
      <w:pPr>
        <w:pStyle w:val="Normal"/>
        <w:autoSpaceDE w:val="false"/>
        <w:spacing w:before="60" w:after="60"/>
        <w:ind w:firstLine="1418"/>
        <w:jc w:val="both"/>
        <w:rPr/>
      </w:pPr>
      <w:r>
        <w:rPr>
          <w:rFonts w:cs="Courier New" w:ascii="Helvetica" w:hAnsi="Helvetica"/>
          <w:strike/>
          <w:color w:val="008000"/>
          <w:sz w:val="22"/>
          <w:szCs w:val="20"/>
        </w:rPr>
        <w:t>10.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Franca: Cristais Paulista, Jeriquara, Pedregulho e Ribeirão Corrente;</w:t>
      </w:r>
    </w:p>
    <w:p>
      <w:pPr>
        <w:pStyle w:val="Normal"/>
        <w:autoSpaceDE w:val="false"/>
        <w:spacing w:before="60" w:after="60"/>
        <w:ind w:firstLine="1418"/>
        <w:jc w:val="both"/>
        <w:rPr/>
      </w:pPr>
      <w:r>
        <w:rPr>
          <w:rFonts w:cs="Courier New" w:ascii="Helvetica" w:hAnsi="Helvetica"/>
          <w:strike/>
          <w:color w:val="008000"/>
          <w:sz w:val="22"/>
          <w:szCs w:val="20"/>
        </w:rPr>
        <w:t>13. General Salgado: Auriflama, Buritama, Floreal, Gastão Vidigal, General Salgado, Guzolândia, Lourdes, Macaubal, Magda, Monções, Nhandeara, Nova Castilho, Nova Luzitânia, Planalto, Santo Antônio do Aracanguá, São João do Iracema, Sebastianópolis do Sul, Turiúba, União Paulista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Itapetininga: Quad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Itapeva: Itapeva;</w:t>
      </w:r>
    </w:p>
    <w:p>
      <w:pPr>
        <w:pStyle w:val="Normal"/>
        <w:autoSpaceDE w:val="false"/>
        <w:spacing w:before="60" w:after="60"/>
        <w:ind w:firstLine="1418"/>
        <w:jc w:val="both"/>
        <w:rPr/>
      </w:pPr>
      <w:r>
        <w:rPr>
          <w:rFonts w:cs="Courier New" w:ascii="Helvetica" w:hAnsi="Helvetica"/>
          <w:strike/>
          <w:color w:val="008000"/>
          <w:sz w:val="22"/>
          <w:szCs w:val="20"/>
        </w:rPr>
        <w:t>16. Jaboticabal: Borborema, Ibitinga, Itápolis, Jaboticabal, Taiaçú e Taiúva;</w:t>
      </w:r>
    </w:p>
    <w:p>
      <w:pPr>
        <w:pStyle w:val="Normal"/>
        <w:autoSpaceDE w:val="false"/>
        <w:spacing w:before="60" w:after="60"/>
        <w:ind w:firstLine="1418"/>
        <w:jc w:val="both"/>
        <w:rPr/>
      </w:pPr>
      <w:r>
        <w:rPr>
          <w:rFonts w:cs="Courier New" w:ascii="Helvetica" w:hAnsi="Helvetica"/>
          <w:strike/>
          <w:color w:val="008000"/>
          <w:sz w:val="22"/>
          <w:szCs w:val="20"/>
        </w:rPr>
        <w:t>17.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Jaú: Bariri, Bocaina, Boracéia, Itajú e Ja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Limeira: Araras, Leme, Pirassununga, Porto Ferreira, Rio Claro e Santa Cruz da Conceição;</w:t>
      </w:r>
    </w:p>
    <w:p>
      <w:pPr>
        <w:pStyle w:val="Normal"/>
        <w:autoSpaceDE w:val="false"/>
        <w:spacing w:before="60" w:after="60"/>
        <w:ind w:firstLine="1418"/>
        <w:jc w:val="both"/>
        <w:rPr/>
      </w:pPr>
      <w:r>
        <w:rPr>
          <w:rFonts w:cs="Courier New" w:ascii="Helvetica" w:hAnsi="Helvetica"/>
          <w:strike/>
          <w:color w:val="008000"/>
          <w:sz w:val="22"/>
          <w:szCs w:val="20"/>
        </w:rPr>
        <w:t>20. Lins: Balbinos, Cafelândia, Lins, Pirajuí, Pongaí, Promissão e Sabi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Marília: Garç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Mogi Mirim: Artur Nogueira, Conchal, Engenheiro Coelho, Holambra, Itapira, Mogi Guaçú, Mogi Mirim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Orlândia: Aramina, Guará, Igarapava, Ipuã, Ituverava, Miguelópolis e Morro Agu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Ourinhos: Bernardino de Campos, Óleo, Santa Cruz do Rio Pardo e São Pedro do Turv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Piracicaba: Piracicaba, Rio das Pedras e Santa Bárbara D'Oeste;</w:t>
      </w:r>
    </w:p>
    <w:p>
      <w:pPr>
        <w:pStyle w:val="Normal"/>
        <w:autoSpaceDE w:val="false"/>
        <w:spacing w:before="60" w:after="60"/>
        <w:ind w:firstLine="1418"/>
        <w:jc w:val="both"/>
        <w:rPr/>
      </w:pPr>
      <w:r>
        <w:rPr>
          <w:rFonts w:cs="Courier New" w:ascii="Helvetica" w:hAnsi="Helvetica"/>
          <w:strike/>
          <w:color w:val="008000"/>
          <w:sz w:val="22"/>
          <w:szCs w:val="20"/>
        </w:rPr>
        <w:t>26. Presidente Prudente: Alfredo Marcondes, Álvares Machado, Anhumas, Caiabu, Emilianópolis, Estrela do Norte, Iepê, Indiana, João Ramalho, Martinópolis, Nantes, Narandiba, Pirapozinho, Presidente Bernardes, Presidente Prudente, Rancharia, Regente Feijó, Sandovalina, Santo Expedito, Taciba e Tarabai;</w:t>
      </w:r>
    </w:p>
    <w:p>
      <w:pPr>
        <w:pStyle w:val="Normal"/>
        <w:autoSpaceDE w:val="false"/>
        <w:spacing w:before="60" w:after="60"/>
        <w:ind w:firstLine="1418"/>
        <w:jc w:val="both"/>
        <w:rPr/>
      </w:pPr>
      <w:r>
        <w:rPr>
          <w:rFonts w:cs="Courier New" w:ascii="Helvetica" w:hAnsi="Helvetica"/>
          <w:strike/>
          <w:color w:val="008000"/>
          <w:sz w:val="22"/>
          <w:szCs w:val="20"/>
        </w:rPr>
        <w:t>27.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Ribeirão Preto: Santa Rita do Passa Quatro e São Sim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São João da Boa Vista: Aguaí, Casa Branca, Itobi, Santa Cruz das Palmeiras, São João da Boa Vista, Tambaú e Vargem Grande do Sul;</w:t>
      </w:r>
    </w:p>
    <w:p>
      <w:pPr>
        <w:pStyle w:val="Normal"/>
        <w:autoSpaceDE w:val="false"/>
        <w:spacing w:before="60" w:after="60"/>
        <w:ind w:firstLine="1418"/>
        <w:jc w:val="both"/>
        <w:rPr/>
      </w:pPr>
      <w:r>
        <w:rPr>
          <w:rFonts w:cs="Courier New" w:ascii="Helvetica" w:hAnsi="Helvetica"/>
          <w:strike/>
          <w:color w:val="008000"/>
          <w:sz w:val="22"/>
          <w:szCs w:val="20"/>
        </w:rPr>
        <w:t>30. São José do Rio Preto: Adolfo, Bady Bassitt, Guapiaçu, José Bonifácio, Mendonça, Neves Paulista, Palestina e Tanab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1. Sorocaba: Porto Feliz;</w:t>
      </w:r>
    </w:p>
    <w:p>
      <w:pPr>
        <w:pStyle w:val="Normal"/>
        <w:autoSpaceDE w:val="false"/>
        <w:spacing w:before="60" w:after="60"/>
        <w:ind w:firstLine="1418"/>
        <w:jc w:val="both"/>
        <w:rPr/>
      </w:pPr>
      <w:r>
        <w:rPr>
          <w:rFonts w:cs="Courier New" w:ascii="Helvetica" w:hAnsi="Helvetica"/>
          <w:strike/>
          <w:color w:val="008000"/>
          <w:sz w:val="22"/>
          <w:szCs w:val="20"/>
        </w:rPr>
        <w:t>32. Tupã: Iacri, Inúbia Paulista, Lucélia, Osvaldo Cruz, Parapuã, Pracinha, Queiroz, Rinópolis, Sagres e Salmourão;</w:t>
      </w:r>
    </w:p>
    <w:p>
      <w:pPr>
        <w:pStyle w:val="Normal"/>
        <w:autoSpaceDE w:val="false"/>
        <w:spacing w:before="60" w:after="60"/>
        <w:ind w:firstLine="1418"/>
        <w:jc w:val="both"/>
        <w:rPr/>
      </w:pPr>
      <w:r>
        <w:rPr>
          <w:rFonts w:cs="Courier New" w:ascii="Helvetica" w:hAnsi="Helvetica"/>
          <w:strike/>
          <w:color w:val="008000"/>
          <w:sz w:val="22"/>
          <w:szCs w:val="20"/>
        </w:rPr>
        <w:t>33. Votuporanga: Álvares Florence, Américo de Campos, Cardoso, Cosmorama, Parisi, Paulo de Faria, Pontes Gestal, Riolândi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II - AMENDOIM DAS ÁGU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Bento de Abreu, Guaraçaí, Lavínia, Mirandópolis, Murutinga do Sul, Nova Independência, Pereira Barreto e Valparaíso;</w:t>
      </w:r>
    </w:p>
    <w:p>
      <w:pPr>
        <w:pStyle w:val="Normal"/>
        <w:autoSpaceDE w:val="false"/>
        <w:spacing w:before="60" w:after="60"/>
        <w:ind w:firstLine="1418"/>
        <w:jc w:val="both"/>
        <w:rPr/>
      </w:pPr>
      <w:r>
        <w:rPr>
          <w:rFonts w:cs="Courier New" w:ascii="Helvetica" w:hAnsi="Helvetica"/>
          <w:strike/>
          <w:color w:val="008000"/>
          <w:sz w:val="22"/>
          <w:szCs w:val="20"/>
        </w:rPr>
        <w:t>2. Araçatuba: Alto Alegre, Araçatuba, Avanhandava, Barbosa, Bilac, Birigüi, Braúna, Brejo Alegre, Clementina, Coroados, Gabriel Monteiro, Glicério, Luiziânia, Penápolis, Piacatu e Santópolis do Aguapeí;</w:t>
      </w:r>
    </w:p>
    <w:p>
      <w:pPr>
        <w:pStyle w:val="Normal"/>
        <w:autoSpaceDE w:val="false"/>
        <w:spacing w:before="60" w:after="60"/>
        <w:ind w:firstLine="1418"/>
        <w:jc w:val="both"/>
        <w:rPr/>
      </w:pPr>
      <w:r>
        <w:rPr>
          <w:rFonts w:cs="Courier New" w:ascii="Helvetica" w:hAnsi="Helvetica"/>
          <w:strike/>
          <w:color w:val="008000"/>
          <w:sz w:val="22"/>
          <w:szCs w:val="20"/>
        </w:rPr>
        <w:t>3. Araraquara: Araraquara, Boa Esperança do Sul, Dourado, Matão, Motuca, Rincão, Santa Lúcia, São Carlos, Tabatinga e Trabijú;</w:t>
      </w:r>
    </w:p>
    <w:p>
      <w:pPr>
        <w:pStyle w:val="Normal"/>
        <w:autoSpaceDE w:val="false"/>
        <w:spacing w:before="60" w:after="60"/>
        <w:ind w:firstLine="1418"/>
        <w:jc w:val="both"/>
        <w:rPr/>
      </w:pPr>
      <w:r>
        <w:rPr>
          <w:rFonts w:cs="Courier New" w:ascii="Helvetica" w:hAnsi="Helvetica"/>
          <w:strike/>
          <w:color w:val="008000"/>
          <w:sz w:val="22"/>
          <w:szCs w:val="20"/>
        </w:rPr>
        <w:t>4. Assis: Assis, Borá, Campos Novos Paulista, Cândido Mota, Echaporã, Lutécia, Maracaí, Paraguaçu Paulista, Platina e Quat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Arandu e It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Altair, Bebedouro, Cajobi, Colina, Colômbia, Guaíra, Monte Azul Paulista, Olímpia, Pirangi, Pitangueiras, Taquaral e Terra Roxa;</w:t>
      </w:r>
    </w:p>
    <w:p>
      <w:pPr>
        <w:pStyle w:val="Normal"/>
        <w:autoSpaceDE w:val="false"/>
        <w:spacing w:before="60" w:after="60"/>
        <w:ind w:firstLine="1418"/>
        <w:jc w:val="both"/>
        <w:rPr/>
      </w:pPr>
      <w:r>
        <w:rPr>
          <w:rFonts w:cs="Courier New" w:ascii="Helvetica" w:hAnsi="Helvetica"/>
          <w:strike/>
          <w:color w:val="008000"/>
          <w:sz w:val="22"/>
          <w:szCs w:val="20"/>
        </w:rPr>
        <w:t>7. Bauru: Arealva, Borebi, Paulistânia, Pederneiras, Reginópoli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Botucatu: Areiópolis, Pereiras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Pinhalzinho;</w:t>
      </w:r>
    </w:p>
    <w:p>
      <w:pPr>
        <w:pStyle w:val="Normal"/>
        <w:autoSpaceDE w:val="false"/>
        <w:spacing w:before="60" w:after="60"/>
        <w:ind w:firstLine="1418"/>
        <w:jc w:val="both"/>
        <w:rPr/>
      </w:pPr>
      <w:r>
        <w:rPr>
          <w:rFonts w:cs="Courier New" w:ascii="Helvetica" w:hAnsi="Helvetica"/>
          <w:strike/>
          <w:color w:val="008000"/>
          <w:sz w:val="22"/>
          <w:szCs w:val="20"/>
        </w:rPr>
        <w:t>10. Catanduva: Ariranha, Catanduva, Catiguá, Elisiário, Ibirá, Irapuã, Itajobi, Novais, Novo Horizonte, Palmares Paulista, Pindorama, Sales, Santa Adélia, Tabapuã e Uchôa;</w:t>
      </w:r>
    </w:p>
    <w:p>
      <w:pPr>
        <w:pStyle w:val="Normal"/>
        <w:autoSpaceDE w:val="false"/>
        <w:spacing w:before="60" w:after="60"/>
        <w:ind w:firstLine="1418"/>
        <w:jc w:val="both"/>
        <w:rPr/>
      </w:pPr>
      <w:r>
        <w:rPr>
          <w:rFonts w:cs="Courier New" w:ascii="Helvetica" w:hAnsi="Helvetica"/>
          <w:strike/>
          <w:color w:val="008000"/>
          <w:sz w:val="22"/>
          <w:szCs w:val="20"/>
        </w:rPr>
        <w:t>11. Dracena: Adamantina, Dracena, Flora Rica, Flórida Paulista, Irapuru, Junqueirópolis, Mariápolis, Monte Castelo, Ouro Verde, Pacaembu, Panorama, Paulicéia, Santa Mercedes, São João do Pau D'Alho e Tupi Paulista;</w:t>
      </w:r>
    </w:p>
    <w:p>
      <w:pPr>
        <w:pStyle w:val="Normal"/>
        <w:autoSpaceDE w:val="false"/>
        <w:spacing w:before="60" w:after="60"/>
        <w:ind w:firstLine="1418"/>
        <w:jc w:val="both"/>
        <w:rPr/>
      </w:pPr>
      <w:r>
        <w:rPr>
          <w:rFonts w:cs="Courier New" w:ascii="Helvetica" w:hAnsi="Helvetica"/>
          <w:strike/>
          <w:color w:val="008000"/>
          <w:sz w:val="22"/>
          <w:szCs w:val="20"/>
        </w:rPr>
        <w:t>12. Fernandópolis: Fernandópolis, Guarani D'Oeste, Meridiano e Turmalina;</w:t>
      </w:r>
    </w:p>
    <w:p>
      <w:pPr>
        <w:pStyle w:val="Normal"/>
        <w:autoSpaceDE w:val="false"/>
        <w:spacing w:before="60" w:after="60"/>
        <w:ind w:firstLine="1418"/>
        <w:jc w:val="both"/>
        <w:rPr/>
      </w:pPr>
      <w:r>
        <w:rPr>
          <w:rFonts w:cs="Courier New" w:ascii="Helvetica" w:hAnsi="Helvetica"/>
          <w:strike/>
          <w:color w:val="008000"/>
          <w:sz w:val="22"/>
          <w:szCs w:val="20"/>
        </w:rPr>
        <w:t>13. Franca: Altinópolis, Batatais, Restinga, Ribeirão Corrente, Santo Antônio da Alegria e São José da Bela V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General Salgado: Gastão Vidigal, General Salgado, Macaubal, Nhandeara, Nova Castilho, Planalto, Santo Antônio do Aracanguá e União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Itapeva: Apiaí, Itaóca e Itapirapuã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Jales: Aspásia, Dolcinópolis, Jales, Nova Canaã Paulista, Palmeira D'Oeste, Pontalinda, Santa Albertina, Santa Rita D'Oeste, Santa Salete, Santana da Ponte Pensa,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Jaú: Bariri, Itajú, Jaú, Lençóis Paulista e Maca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Lins: Balbinos, Cafelândia, Getulina, Guaimbê, Guarantã, Júlio de Mesquita, Lins, Pongaí, Sabino e Ur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Marília: Alvinlândia, Fernão, Gália, Marília, Ocauçú, Oriente, Oscar Bressane, Pompéia e Quint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Mogi Mirim: Santo Antônio de Posse;</w:t>
      </w:r>
    </w:p>
    <w:p>
      <w:pPr>
        <w:pStyle w:val="Normal"/>
        <w:autoSpaceDE w:val="false"/>
        <w:spacing w:before="60" w:after="60"/>
        <w:ind w:firstLine="1418"/>
        <w:jc w:val="both"/>
        <w:rPr/>
      </w:pPr>
      <w:r>
        <w:rPr>
          <w:rFonts w:cs="Courier New" w:ascii="Helvetica" w:hAnsi="Helvetica"/>
          <w:strike/>
          <w:color w:val="008000"/>
          <w:sz w:val="22"/>
          <w:szCs w:val="20"/>
        </w:rPr>
        <w:t>22. Orlândia: Aramina, Igarapava, Ipuã, Ituverava, Morro Agudo, Nuporanga, Orlândia e Sales de Olivei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Ourinhos: Santa Cruz do Rio Pardo e São Pedro do Turv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Piracicaba: Americana;</w:t>
      </w:r>
    </w:p>
    <w:p>
      <w:pPr>
        <w:pStyle w:val="Normal"/>
        <w:autoSpaceDE w:val="false"/>
        <w:spacing w:before="60" w:after="60"/>
        <w:ind w:firstLine="1418"/>
        <w:jc w:val="both"/>
        <w:rPr/>
      </w:pPr>
      <w:r>
        <w:rPr>
          <w:rFonts w:cs="Courier New" w:ascii="Helvetica" w:hAnsi="Helvetica"/>
          <w:strike/>
          <w:color w:val="008000"/>
          <w:sz w:val="22"/>
          <w:szCs w:val="20"/>
        </w:rPr>
        <w:t>25. Presidente Prudente: Alfredo Marcondes, Álvares Machado, Anhumas, Caiabu, Emilianópolis, Indiana, João Ramalho, Martinópolis, Narandiba, Pirapozinho, Presidente Bernardes, Presidente Prudente, Rancharia e Santo Expedito;</w:t>
      </w:r>
    </w:p>
    <w:p>
      <w:pPr>
        <w:pStyle w:val="Normal"/>
        <w:autoSpaceDE w:val="false"/>
        <w:spacing w:before="60" w:after="60"/>
        <w:ind w:firstLine="1418"/>
        <w:jc w:val="both"/>
        <w:rPr/>
      </w:pPr>
      <w:r>
        <w:rPr>
          <w:rFonts w:cs="Courier New" w:ascii="Helvetica" w:hAnsi="Helvetica"/>
          <w:strike/>
          <w:color w:val="008000"/>
          <w:sz w:val="22"/>
          <w:szCs w:val="20"/>
        </w:rPr>
        <w:t>26.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Ribeirão Preto: Barrinha, Cássia dos Coqueiros, Cravinhos, Dumont, Guatapará, Jardinópolis, Luis Antonio, Pontal, Pradópolis, Ribeirão Preto, Santa Cruz da Esperança, Santa Rosa do Viterbo, São Simão, Serra Azul, Serrana e Sertãozinho;</w:t>
      </w:r>
    </w:p>
    <w:p>
      <w:pPr>
        <w:pStyle w:val="Normal"/>
        <w:autoSpaceDE w:val="false"/>
        <w:spacing w:before="60" w:after="60"/>
        <w:ind w:firstLine="1418"/>
        <w:jc w:val="both"/>
        <w:rPr/>
      </w:pPr>
      <w:r>
        <w:rPr>
          <w:rFonts w:cs="Courier New" w:ascii="Helvetica" w:hAnsi="Helvetica"/>
          <w:strike/>
          <w:color w:val="008000"/>
          <w:sz w:val="22"/>
          <w:szCs w:val="20"/>
        </w:rPr>
        <w:t>28. São José do Rio Preto: Adolfo, Bady Bassitt, Bálsamo, Cedral, Guapiaçu, Ipiguá, Jaci, José Bonifácio, Mendonça, Mirassol, Neves Paulista, Nipoã, Nova Aliança, Onda Verde, Potirendaba, São José do Rio Preto, Tanabi e Ubar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São Paulo: Mongagu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Sorocaba: Pilar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1. Tupã: Arco-Íris, Bastos, Herculândia, Iacri, Inúbia Paulista, Lucélia, Osvaldo Cruz, Parapuã, Pracinha, Queiroz, Rinópolis, Sagres, Salmourão e Tupã;</w:t>
      </w:r>
    </w:p>
    <w:p>
      <w:pPr>
        <w:pStyle w:val="Normal"/>
        <w:autoSpaceDE w:val="false"/>
        <w:spacing w:before="60" w:after="60"/>
        <w:ind w:firstLine="1418"/>
        <w:jc w:val="both"/>
        <w:rPr/>
      </w:pPr>
      <w:r>
        <w:rPr>
          <w:rFonts w:cs="Courier New" w:ascii="Helvetica" w:hAnsi="Helvetica"/>
          <w:strike/>
          <w:color w:val="008000"/>
          <w:sz w:val="22"/>
          <w:szCs w:val="20"/>
        </w:rPr>
        <w:t>32. Votuporanga: Cardoso, Orindiúva, Paulo de Faria, Riolândia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III - AMENDOIM DA SEC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Lavínia, Mirandópolis e Valparaís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lto Alegre, Barbosa, Bilac, Birigüi, Braúna, Brejo Alegre, Clementina, Coroados, Gabriel Monteiro, Glicério, Luiziânia, Piacatu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raraquara, Dourado, Rincão e Santa Lúc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Borá, Cândido Mota, Echaporã, Lutécia, Paraguaçu Paulista e Quat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Barretos: Bebedouro, Pitangueiras e Taquara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ragança Paulista: Serra Negra;</w:t>
      </w:r>
    </w:p>
    <w:p>
      <w:pPr>
        <w:pStyle w:val="Normal"/>
        <w:autoSpaceDE w:val="false"/>
        <w:spacing w:before="60" w:after="60"/>
        <w:ind w:firstLine="1418"/>
        <w:jc w:val="both"/>
        <w:rPr/>
      </w:pPr>
      <w:r>
        <w:rPr>
          <w:rFonts w:cs="Courier New" w:ascii="Helvetica" w:hAnsi="Helvetica"/>
          <w:strike/>
          <w:color w:val="008000"/>
          <w:sz w:val="22"/>
          <w:szCs w:val="20"/>
        </w:rPr>
        <w:t>7. Catanduva: Catiguá, Irapuã, Novo Horizonte, Palmares Paulista, Pindorama e Sales;</w:t>
      </w:r>
    </w:p>
    <w:p>
      <w:pPr>
        <w:pStyle w:val="Normal"/>
        <w:autoSpaceDE w:val="false"/>
        <w:spacing w:before="60" w:after="60"/>
        <w:ind w:firstLine="1418"/>
        <w:jc w:val="both"/>
        <w:rPr/>
      </w:pPr>
      <w:r>
        <w:rPr>
          <w:rFonts w:cs="Courier New" w:ascii="Helvetica" w:hAnsi="Helvetica"/>
          <w:strike/>
          <w:color w:val="008000"/>
          <w:sz w:val="22"/>
          <w:szCs w:val="20"/>
        </w:rPr>
        <w:t>8. Dracena: Adamantina, Dracena, Flórida Paulista, Irapuru, Junqueirópolis, Mariápolis, Monte Castelo, Pacaembu, Panorama, Paulicéia, Santa Mercedes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Fernandópolis: Guarani D'Oeste, Meridiano e Turmal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Franca: Altinópolis e Santo Antônio da Alegria;</w:t>
      </w:r>
    </w:p>
    <w:p>
      <w:pPr>
        <w:pStyle w:val="Normal"/>
        <w:autoSpaceDE w:val="false"/>
        <w:spacing w:before="60" w:after="60"/>
        <w:ind w:firstLine="1418"/>
        <w:jc w:val="both"/>
        <w:rPr/>
      </w:pPr>
      <w:r>
        <w:rPr>
          <w:rFonts w:cs="Courier New" w:ascii="Helvetica" w:hAnsi="Helvetica"/>
          <w:strike/>
          <w:color w:val="008000"/>
          <w:sz w:val="22"/>
          <w:szCs w:val="20"/>
        </w:rPr>
        <w:t>11. General Salgado: General Salgado, Macaubal, Planalto, Santo Antônio do Aracanguá e União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Itapeva: Apiaí, Itaóca e Itapirapuã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Jales: Dirce Reis, Jales, Nova Canaã Paulista, Palmeira D'Oeste, Pontalinda,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Jaú: Itaj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Limeira: Ipeúna e Pirassununga;</w:t>
      </w:r>
    </w:p>
    <w:p>
      <w:pPr>
        <w:pStyle w:val="Normal"/>
        <w:autoSpaceDE w:val="false"/>
        <w:spacing w:before="60" w:after="60"/>
        <w:ind w:firstLine="1418"/>
        <w:jc w:val="both"/>
        <w:rPr/>
      </w:pPr>
      <w:r>
        <w:rPr>
          <w:rFonts w:cs="Courier New" w:ascii="Helvetica" w:hAnsi="Helvetica"/>
          <w:strike/>
          <w:color w:val="008000"/>
          <w:sz w:val="22"/>
          <w:szCs w:val="20"/>
        </w:rPr>
        <w:t>16. Lins: Cafelândia, Getulina, Guaimbê, Júlio de Mesquita, Lins, Promissão e Sabi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Marília: Alvinlândia, Fernão, Gália, Marília, Ocauçú, Oriente, Oscar Bressane, Pompéia e Quint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Orlândia: Morro Agu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Ourinhos: Ribeirão do Sul, Santa Cruz do Rio Pardo e São Pedro do Turv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Presidente Prudente: Alfredo Marcondes, Álvares Machado, Caiabu, Emilianópolis, Indiana, João Ramalho, Narandiba, Pirapozinho, Presidente Bernardes, Presidente Prudente, Rancharia e Santo Expedito;</w:t>
      </w:r>
    </w:p>
    <w:p>
      <w:pPr>
        <w:pStyle w:val="Normal"/>
        <w:autoSpaceDE w:val="false"/>
        <w:spacing w:before="60" w:after="60"/>
        <w:ind w:firstLine="1418"/>
        <w:jc w:val="both"/>
        <w:rPr/>
      </w:pPr>
      <w:r>
        <w:rPr>
          <w:rFonts w:cs="Courier New" w:ascii="Helvetica" w:hAnsi="Helvetica"/>
          <w:strike/>
          <w:color w:val="008000"/>
          <w:sz w:val="22"/>
          <w:szCs w:val="20"/>
        </w:rPr>
        <w:t>21. Presidente Venceslau: Caiuá, Mirante do Paranapanema, Piquerobi, Presidente Venceslau, Ribeirão dos Índios, Rosana, Santo Anastácio e Teodoro Sampa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Ribeirão Preto: Jardinópolis, Luiz Antônio, São Simão e Serra Az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São João da Boa Vista: Tambaú;</w:t>
      </w:r>
    </w:p>
    <w:p>
      <w:pPr>
        <w:pStyle w:val="Normal"/>
        <w:autoSpaceDE w:val="false"/>
        <w:spacing w:before="60" w:after="60"/>
        <w:ind w:firstLine="1418"/>
        <w:jc w:val="both"/>
        <w:rPr/>
      </w:pPr>
      <w:r>
        <w:rPr>
          <w:rFonts w:cs="Courier New" w:ascii="Helvetica" w:hAnsi="Helvetica"/>
          <w:strike/>
          <w:color w:val="008000"/>
          <w:sz w:val="22"/>
          <w:szCs w:val="20"/>
        </w:rPr>
        <w:t>24. São José do Rio Preto: Cedral, José Bonifácio, Neves Paulista, Nova Aliança, Potirendaba, Tanabi e Ubar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São Paulo: Cotia e Mongagu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Sorocaba: Iperó e Pilar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Tupã: Arco-Íris, Bastos, Herculândia, Iacri, Inúbia Paulista, Lucélia, Osvaldo Cruz, Parapuã, Pracinha, Queiroz, Rinópolis, Sagres, Salmourão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Votuporanga: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IV - ARROZ IRRIGA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Ilha Solteira e Pereira Barre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Birigui, Gabriel Monteiro e Glicér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Campos Novos Paulista, Cândido Mota, Cruzália, Florínea, Pedrinhas Paulista e Tarum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Arandu, Cerqueira César, Coronel Macedo, Itaí, Itaporanga,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Barret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otucatu: Botucat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Campinas: Elias Fausto e Indaia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Fernandópolis: São João das Duas Pont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General Salgado: Macaubal, Monções e Turiú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Guaratinguetá: Cachoeira Paulista, Cruzeiro, Guaratinguetá, Lorena, Potim e Rosei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Itapetininga: Anga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Itapeva: Api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Jaboticabal: Itápolis e Taiú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Jales: Aparecida D'Oeste, Paranapuã, Santa Fé do Sul e Urân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Jaú: Bariri, Itapuí, Jaú e Maca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Limeira: Pirassunu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Lins: Getulina, Sabino e Ur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Marília: Pompé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Mogi das Cruzes: Santa Isab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Mogi Mirim: Itapira e Mogi Guaç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Ourinhos: Fartura e Piraj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Pindamonhangaba: Caçapava, Jacareí, Pindamonhangaba, São Bento do Sapucaí, São José dos Campos, Taubaté e Trememb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Presidente Prudente: Caiabu, Indiana e Sandoval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Presidente Venceslau: Euclides da Cunha Paulista e Ribeirão dos Índi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Registro: Eldorado, Pedro de Toledo e Sete Bar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Ribeirão Preto: Sertãozin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São João da Boa Vista: Aguaí, Casa Branca, Divinolândia, Itobi, Mococa, São João da Boa Vista, São José do Rio Pardo e Vargem Grande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São José do Rio Preto: Monte Aprazível, Neves Paulista e Polon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Sorocaba: Ibiúna e Pilar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1. Tupã: Salmour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V - CAF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Bento de Abreu, Guaraçaí, Itapur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strike/>
          <w:color w:val="008000"/>
          <w:sz w:val="22"/>
          <w:szCs w:val="20"/>
        </w:rPr>
        <w:t>2. Araçatuba: Alto Alegre, Araçatuba, Avanhandava, Barbosa, Bilac, Birigui, Braúna, Brejo Alegre, Clementina, Coroados, Gabriel Monteiro, Glicério, Guararapes, Luiziânia, Penápolis, Piacatu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mérico Brasiliense, Araraquara, Boa Esperança do Sul, Descalvado, Dourado, Gavião Peixoto, Ibaté, Matão, Motuca, Ribeirão Bonito, Santa Lúcia, São Carlos, Tabatinga e Trabijú;</w:t>
      </w:r>
    </w:p>
    <w:p>
      <w:pPr>
        <w:pStyle w:val="Normal"/>
        <w:autoSpaceDE w:val="false"/>
        <w:spacing w:before="60" w:after="60"/>
        <w:ind w:firstLine="1418"/>
        <w:jc w:val="both"/>
        <w:rPr/>
      </w:pPr>
      <w:r>
        <w:rPr>
          <w:rFonts w:cs="Courier New" w:ascii="Helvetica" w:hAnsi="Helvetica"/>
          <w:strike/>
          <w:color w:val="008000"/>
          <w:sz w:val="22"/>
          <w:szCs w:val="20"/>
        </w:rPr>
        <w:t>4. Assis: Assis, Campos Novos Paulista, Cândido Mota, Echaporã, Florínea, Ibirarema, Lutécia, Palmital, Paraguaçu Paulista, Platina e Quat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Arandu, Avaré, Barão de Antonina, Cerqueira César, Coronel Macedo, Itaí, Itaporanga, Manduri e Taquarituba;</w:t>
      </w:r>
    </w:p>
    <w:p>
      <w:pPr>
        <w:pStyle w:val="Normal"/>
        <w:autoSpaceDE w:val="false"/>
        <w:spacing w:before="60" w:after="60"/>
        <w:ind w:firstLine="1418"/>
        <w:jc w:val="both"/>
        <w:rPr/>
      </w:pPr>
      <w:r>
        <w:rPr>
          <w:rFonts w:cs="Courier New" w:ascii="Helvetica" w:hAnsi="Helvetica"/>
          <w:strike/>
          <w:color w:val="008000"/>
          <w:sz w:val="22"/>
          <w:szCs w:val="20"/>
        </w:rPr>
        <w:t>6. Barretos: Altair, Barretos, Bebedouro, Cajobi, Colina, Colômbia, Embaúba, Guaraci, Monte Azul Paulista, Olímpia, Pirangi, Severínia, Terra Roxa e Viradouro;</w:t>
      </w:r>
    </w:p>
    <w:p>
      <w:pPr>
        <w:pStyle w:val="Normal"/>
        <w:autoSpaceDE w:val="false"/>
        <w:spacing w:before="60" w:after="60"/>
        <w:ind w:firstLine="1418"/>
        <w:jc w:val="both"/>
        <w:rPr/>
      </w:pPr>
      <w:r>
        <w:rPr>
          <w:rFonts w:cs="Courier New" w:ascii="Helvetica" w:hAnsi="Helvetica"/>
          <w:strike/>
          <w:color w:val="008000"/>
          <w:sz w:val="22"/>
          <w:szCs w:val="20"/>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Areiópolis, Bofete, Botucatu, Conchas, Itatinga, Laranjal Paulista, Pardinho, Pereiras, Pratânia e São Manuel;</w:t>
      </w:r>
    </w:p>
    <w:p>
      <w:pPr>
        <w:pStyle w:val="Normal"/>
        <w:autoSpaceDE w:val="false"/>
        <w:spacing w:before="60" w:after="60"/>
        <w:ind w:firstLine="1418"/>
        <w:jc w:val="both"/>
        <w:rPr/>
      </w:pPr>
      <w:r>
        <w:rPr>
          <w:rFonts w:cs="Courier New" w:ascii="Helvetica" w:hAnsi="Helvetica"/>
          <w:strike/>
          <w:color w:val="008000"/>
          <w:sz w:val="22"/>
          <w:szCs w:val="20"/>
        </w:rPr>
        <w:t>9. Bragança Paulista: Águas de Lindóia, Amparo, Atibaia, Bragança Paulista, Joanópolis, Lindóia, Monte Alegre do Sul, Nazaré Paulista, Pedra Bela, Pedreira, Pinhalzinho, Piracaia, Serra Negra, Socorro e Tuiuti;</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Indaiatuba, Itatiba, Itupeva, Jarinú, Jundiaí, Louveira, Monte Mor, Morungaba, Sumaré, Valinhos e Vinhedo;</w:t>
      </w:r>
    </w:p>
    <w:p>
      <w:pPr>
        <w:pStyle w:val="Normal"/>
        <w:autoSpaceDE w:val="false"/>
        <w:spacing w:before="60" w:after="60"/>
        <w:ind w:firstLine="1418"/>
        <w:jc w:val="both"/>
        <w:rPr/>
      </w:pPr>
      <w:r>
        <w:rPr>
          <w:rFonts w:cs="Courier New" w:ascii="Helvetica" w:hAnsi="Helvetica"/>
          <w:strike/>
          <w:color w:val="008000"/>
          <w:sz w:val="22"/>
          <w:szCs w:val="20"/>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strike/>
          <w:color w:val="008000"/>
          <w:sz w:val="22"/>
          <w:szCs w:val="20"/>
        </w:rPr>
        <w:t>12. Dracena: Adamantina, Dracena, Flora Rica, Flórida Paulista, Irapuru, Junqueirópolis, Mariápolis, Monte Castelo, Nova Guataporanga, Ouro Verde, Pacaembu, Paulicéia, Santa Mercedes, São João do Pau D'Alh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strike/>
          <w:color w:val="008000"/>
          <w:sz w:val="22"/>
          <w:szCs w:val="20"/>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strike/>
          <w:color w:val="008000"/>
          <w:sz w:val="22"/>
          <w:szCs w:val="20"/>
        </w:rPr>
        <w:t>15. General Salgado: Auriflama, Buritama, Floreal, Gastão Vidigal, General Salgado, Guzolândia, Lourdes, Macaubal, Magda, Monções, Nhandeara, Nova Castilho, Nova Luzitânia, Planalto, São João de Iracema, Sebastianópolis do Sul, Sud Mennucci, Turiúba, União Paulista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Guaratinguetá: Cachoeira Paulista, Cruzeiro, Lorena, Queluz e São José do Barrei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Angatuba, Cesário Lange, Guareí e Quad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Itaóca, Itararé e Riversul;</w:t>
      </w:r>
    </w:p>
    <w:p>
      <w:pPr>
        <w:pStyle w:val="Normal"/>
        <w:autoSpaceDE w:val="false"/>
        <w:spacing w:before="60" w:after="60"/>
        <w:ind w:firstLine="1418"/>
        <w:jc w:val="both"/>
        <w:rPr/>
      </w:pPr>
      <w:r>
        <w:rPr>
          <w:rFonts w:cs="Courier New" w:ascii="Helvetica" w:hAnsi="Helvetica"/>
          <w:strike/>
          <w:color w:val="008000"/>
          <w:sz w:val="22"/>
          <w:szCs w:val="20"/>
        </w:rPr>
        <w:t>19. Jaboticabal: Borborema, Dobrada, Fernando Prestes, Guariba, Ibitinga, Itápolis, Jaboticabal, Monte Alto, Santa Ernestina, Taiaçú, Taiúva e Taquaritinga;</w:t>
      </w:r>
    </w:p>
    <w:p>
      <w:pPr>
        <w:pStyle w:val="Normal"/>
        <w:autoSpaceDE w:val="false"/>
        <w:spacing w:before="60" w:after="60"/>
        <w:ind w:firstLine="1418"/>
        <w:jc w:val="both"/>
        <w:rPr/>
      </w:pPr>
      <w:r>
        <w:rPr>
          <w:rFonts w:cs="Courier New" w:ascii="Helvetica" w:hAnsi="Helvetica"/>
          <w:strike/>
          <w:color w:val="008000"/>
          <w:sz w:val="22"/>
          <w:szCs w:val="20"/>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pPr>
      <w:r>
        <w:rPr>
          <w:rFonts w:cs="Courier New" w:ascii="Helvetica" w:hAnsi="Helvetica"/>
          <w:strike/>
          <w:color w:val="008000"/>
          <w:sz w:val="22"/>
          <w:szCs w:val="20"/>
        </w:rPr>
        <w:t>21. Jaú: Bariri, Bocaina, Boracéia, Brotas, Dois Córregos, Igaraçú do Tietê, Itajú, Itapuí, Jaú, Lençóis Paulista, Macatuba, Mineiros do Tietê e Torrinha;</w:t>
      </w:r>
    </w:p>
    <w:p>
      <w:pPr>
        <w:pStyle w:val="Normal"/>
        <w:autoSpaceDE w:val="false"/>
        <w:spacing w:before="60" w:after="60"/>
        <w:ind w:firstLine="1418"/>
        <w:jc w:val="both"/>
        <w:rPr/>
      </w:pPr>
      <w:r>
        <w:rPr>
          <w:rFonts w:cs="Courier New" w:ascii="Helvetica" w:hAnsi="Helvetica"/>
          <w:strike/>
          <w:color w:val="008000"/>
          <w:sz w:val="22"/>
          <w:szCs w:val="20"/>
        </w:rPr>
        <w:t>22. Limeira: Analândia, Araras, Cordeirópolis, Corumbataí, Ipeúna, Leme, Pirassununga, Porto Ferreira, Rio Claro e Santa Cruz da Conceiç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Balbinos, Cafelândia, Getulina, Guaiçara, Guaimbê, Guarantã, Júlio de Mesquita, Lins, Pirajuí, Pongaí, Promissão, Sabino e Uru;</w:t>
      </w:r>
    </w:p>
    <w:p>
      <w:pPr>
        <w:pStyle w:val="Normal"/>
        <w:autoSpaceDE w:val="false"/>
        <w:spacing w:before="60" w:after="60"/>
        <w:ind w:firstLine="1418"/>
        <w:jc w:val="both"/>
        <w:rPr/>
      </w:pPr>
      <w:r>
        <w:rPr>
          <w:rFonts w:cs="Courier New" w:ascii="Helvetica" w:hAnsi="Helvetica"/>
          <w:strike/>
          <w:color w:val="008000"/>
          <w:sz w:val="22"/>
          <w:szCs w:val="20"/>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Mogi das Cruzes: Guararema e Santa Isab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Mogi Mirim: Artur Nogueira, Itapira, Jaguariúna, Mogi Guaçú, Mogi Mirim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Orlândia: Buritizal, Igarapava, Ituverava, Nuporanga, Orlândia, Sales Oliveira e São Joaquim da Barra;</w:t>
      </w:r>
    </w:p>
    <w:p>
      <w:pPr>
        <w:pStyle w:val="Normal"/>
        <w:autoSpaceDE w:val="false"/>
        <w:spacing w:before="60" w:after="60"/>
        <w:ind w:firstLine="1418"/>
        <w:jc w:val="both"/>
        <w:rPr/>
      </w:pPr>
      <w:r>
        <w:rPr>
          <w:rFonts w:cs="Courier New" w:ascii="Helvetica" w:hAnsi="Helvetica"/>
          <w:strike/>
          <w:color w:val="008000"/>
          <w:sz w:val="22"/>
          <w:szCs w:val="20"/>
        </w:rPr>
        <w:t>28. Ourinhos: Bernardino de Campos, Canitar,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pPr>
      <w:r>
        <w:rPr>
          <w:rFonts w:cs="Courier New" w:ascii="Helvetica" w:hAnsi="Helvetica"/>
          <w:strike/>
          <w:color w:val="008000"/>
          <w:sz w:val="22"/>
          <w:szCs w:val="20"/>
        </w:rPr>
        <w:t>29. Pindamonhangaba: Caçapava, Igaratá, Jacareí, Jambeiro, Natividade da Serra, Pindamonhangaba, Redenção da Serra, Santa Branca, São Bento do Sapucaí, São José dos Campos, São Luís do Paraitinga e Taubaté;</w:t>
      </w:r>
    </w:p>
    <w:p>
      <w:pPr>
        <w:pStyle w:val="Normal"/>
        <w:autoSpaceDE w:val="false"/>
        <w:spacing w:before="60" w:after="60"/>
        <w:ind w:firstLine="1418"/>
        <w:jc w:val="both"/>
        <w:rPr/>
      </w:pPr>
      <w:r>
        <w:rPr>
          <w:rFonts w:cs="Courier New" w:ascii="Helvetica" w:hAnsi="Helvetica"/>
          <w:strike/>
          <w:color w:val="008000"/>
          <w:sz w:val="22"/>
          <w:szCs w:val="20"/>
        </w:rPr>
        <w:t>30. Piracicaba: Americana, Cerquilho, Jumirim, Mombuca, Nova Odessa, Piracicaba, Rio das Pedras, Santa Bárbara D'Oeste, Santa Maria da Serra e São Pedro;</w:t>
      </w:r>
    </w:p>
    <w:p>
      <w:pPr>
        <w:pStyle w:val="Normal"/>
        <w:autoSpaceDE w:val="false"/>
        <w:spacing w:before="60" w:after="60"/>
        <w:ind w:firstLine="1418"/>
        <w:jc w:val="both"/>
        <w:rPr/>
      </w:pPr>
      <w:r>
        <w:rPr>
          <w:rFonts w:cs="Courier New" w:ascii="Helvetica" w:hAnsi="Helvetica"/>
          <w:strike/>
          <w:color w:val="008000"/>
          <w:sz w:val="22"/>
          <w:szCs w:val="20"/>
        </w:rPr>
        <w:t>31. Presidente Prudente: Alfredo Marcondes, Álvares Machado, Anhumas, Estrela do Norte, Iepê, Indiana, João Ramalho, Martinópolis, Nantes, Narandiba, Pirapozinho, Presidente Bernardes, Presidente Prudente, Rancharia, Regente Feijó, Sandovalina e Taciba;</w:t>
      </w:r>
    </w:p>
    <w:p>
      <w:pPr>
        <w:pStyle w:val="Normal"/>
        <w:autoSpaceDE w:val="false"/>
        <w:spacing w:before="60" w:after="60"/>
        <w:ind w:firstLine="1418"/>
        <w:jc w:val="both"/>
        <w:rPr/>
      </w:pPr>
      <w:r>
        <w:rPr>
          <w:rFonts w:cs="Courier New" w:ascii="Helvetica" w:hAnsi="Helvetica"/>
          <w:strike/>
          <w:color w:val="008000"/>
          <w:sz w:val="22"/>
          <w:szCs w:val="20"/>
        </w:rPr>
        <w:t>32. Presidente Venceslau: Mirante do Paranapanema, Piquerobi, Presidente Venceslau, Ribeirão dos Índios, Rosana, Santo Anastácio e Teodoro Sampa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Registro: Barra do Turvo e Pedro de Toledo;</w:t>
      </w:r>
    </w:p>
    <w:p>
      <w:pPr>
        <w:pStyle w:val="Normal"/>
        <w:autoSpaceDE w:val="false"/>
        <w:spacing w:before="60" w:after="60"/>
        <w:ind w:firstLine="1418"/>
        <w:jc w:val="both"/>
        <w:rPr/>
      </w:pPr>
      <w:r>
        <w:rPr>
          <w:rFonts w:cs="Courier New" w:ascii="Helvetica" w:hAnsi="Helvetica"/>
          <w:strike/>
          <w:color w:val="008000"/>
          <w:sz w:val="22"/>
          <w:szCs w:val="20"/>
        </w:rPr>
        <w:t>34. Ribeirão Preto: Brodowski, Cajuru, Cássia dos Coqueiros, Cravinhos, Dumont, Jardinópolis, Luiz Antônio, Ribeirão Preto,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strike/>
          <w:color w:val="008000"/>
          <w:sz w:val="22"/>
          <w:szCs w:val="20"/>
        </w:rPr>
        <w:t>35.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6. São José do Rio Preto: Adolfo, Bady Bassitt, Bálsamo, Cedral, Guapiaçú,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7. São Paulo: Mongaguá e Peruíb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oiaba da Serra, Boituva, Cabreúva, Ibiúna, Iperó, Itú, Piedade, Pilar do Sul, Porto Feliz, Salto e São Roqu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9. Tupã: Arco-Íris, Bastos, Herculândia, Iacri, Inúbia Paulista, Lucélia, Osvaldo Cruz, Parapuã, Pracinha, Rinópolis, Sagres, Salmourão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0. Votuporanga: Álvares Florence, Américo de Campos, Cardoso, Cosmorana, Orindiúva, Parisi, Pontes Gestal,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VI - FEIJÃO DAS ÁGU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Bento de Abreu, Guaraçaí, Mirandópolis e Valparaíso;</w:t>
      </w:r>
    </w:p>
    <w:p>
      <w:pPr>
        <w:pStyle w:val="Normal"/>
        <w:autoSpaceDE w:val="false"/>
        <w:spacing w:before="60" w:after="60"/>
        <w:ind w:firstLine="1418"/>
        <w:jc w:val="both"/>
        <w:rPr/>
      </w:pPr>
      <w:r>
        <w:rPr>
          <w:rFonts w:cs="Courier New" w:ascii="Helvetica" w:hAnsi="Helvetica"/>
          <w:strike/>
          <w:color w:val="008000"/>
          <w:sz w:val="22"/>
          <w:szCs w:val="20"/>
        </w:rPr>
        <w:t>2. Araçatuba: Araçatuba, Brejo Alegre, Coroados, Gabriel Monteiro, Luiziânia, Penápolis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raraquara, Boa Esperança do Sul, Descalvado, Motuca, Santa Lúcia, São Carlos, Tabatinga e Trabij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Assis, Borá, Cândido Mota, Ibirarema, Lutécia e Quat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Jaborandi, Pitangueiras e Severín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gudos, Avaí, Borebi, Cabrália Paulista, Duartina, Paulistânia, Pederneiras, Presidente Alve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Areiópolis, Bofete, Botucatu, Conchas, Itatinga, Laranjal Paulista, Pardinho, Pereiras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Águas de Lindóia, Amparo, Atibaia, Bom Jesus dos Perdões,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Catanduva: Catiguá, Ibirá, Irapuã, Palmares Paulista, Pindoroma e Sal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Dracena: Dracena, Flórida Paulista, Irapuru, Mariápolis, Pacaembu e São João do Pau D'Alho;</w:t>
      </w:r>
    </w:p>
    <w:p>
      <w:pPr>
        <w:pStyle w:val="Normal"/>
        <w:autoSpaceDE w:val="false"/>
        <w:spacing w:before="60" w:after="60"/>
        <w:ind w:firstLine="1418"/>
        <w:jc w:val="both"/>
        <w:rPr/>
      </w:pPr>
      <w:r>
        <w:rPr>
          <w:rFonts w:cs="Courier New" w:ascii="Helvetica" w:hAnsi="Helvetica"/>
          <w:strike/>
          <w:color w:val="008000"/>
          <w:sz w:val="22"/>
          <w:szCs w:val="20"/>
        </w:rPr>
        <w:t>13. Fernandópolis: Estrela D'Oeste, Guarani D'Oeste, Indiaporã, Pedranópolis, Populina e Turmalina;</w:t>
      </w:r>
    </w:p>
    <w:p>
      <w:pPr>
        <w:pStyle w:val="Normal"/>
        <w:autoSpaceDE w:val="false"/>
        <w:spacing w:before="60" w:after="60"/>
        <w:ind w:firstLine="1418"/>
        <w:jc w:val="both"/>
        <w:rPr/>
      </w:pPr>
      <w:r>
        <w:rPr>
          <w:rFonts w:cs="Courier New" w:ascii="Helvetica" w:hAnsi="Helvetica"/>
          <w:strike/>
          <w:color w:val="008000"/>
          <w:sz w:val="22"/>
          <w:szCs w:val="20"/>
        </w:rPr>
        <w:t>14. Franca: Altinópolis, Batatais, Cristais Paulista, Franca, Itirapuã, Jeriquara, Patrocínio Paulista, Pedregulho, Ribeirão Corrente, Santo Antônio da Alegria e São José da Bela V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General Salgado: Auriflama, Buritama, Floreal, Guzolândia, Lourdes, Macaubal, Monções, Planalto e União Paulista;</w:t>
      </w:r>
    </w:p>
    <w:p>
      <w:pPr>
        <w:pStyle w:val="Normal"/>
        <w:autoSpaceDE w:val="false"/>
        <w:spacing w:before="60" w:after="60"/>
        <w:ind w:firstLine="1418"/>
        <w:jc w:val="both"/>
        <w:rPr/>
      </w:pPr>
      <w:r>
        <w:rPr>
          <w:rFonts w:cs="Courier New" w:ascii="Helvetica" w:hAnsi="Helvetica"/>
          <w:strike/>
          <w:color w:val="008000"/>
          <w:sz w:val="22"/>
          <w:szCs w:val="20"/>
        </w:rPr>
        <w:t>16. Guaratinguetá: Aparecida, Arapeí, Areias, Bananal, Cachoeira Paulista, Cruzeiro, Cunha, Guaratinguetá, Lagoinha, Lavrinhas, Lorena, Piquete, Queluz e São José do Barrei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Cândido Rodrigues, Guariba, Jaboticabal, Monte Alto e Taiú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Jales: Aparecida D'Oeste, Aspásia, Mesópolis, Rubinéia, Santa Rita D'Oeste, Santana da Ponte Pensa, São Francisco, Três Fronteiras e Vitória Brasil;</w:t>
      </w:r>
    </w:p>
    <w:p>
      <w:pPr>
        <w:pStyle w:val="Normal"/>
        <w:autoSpaceDE w:val="false"/>
        <w:spacing w:before="60" w:after="60"/>
        <w:ind w:firstLine="1418"/>
        <w:jc w:val="both"/>
        <w:rPr/>
      </w:pPr>
      <w:r>
        <w:rPr>
          <w:rFonts w:cs="Courier New" w:ascii="Helvetica" w:hAnsi="Helvetica"/>
          <w:strike/>
          <w:color w:val="008000"/>
          <w:sz w:val="22"/>
          <w:szCs w:val="20"/>
        </w:rPr>
        <w:t>21. Jaú: Bariri, Brotas, Dois Córregos, Itajú, Itapuí, Jaú, Lençóis Paulista, Macatuba, Mineiros do Tietê e Torrinha;</w:t>
      </w:r>
    </w:p>
    <w:p>
      <w:pPr>
        <w:pStyle w:val="Normal"/>
        <w:autoSpaceDE w:val="false"/>
        <w:spacing w:before="60" w:after="60"/>
        <w:ind w:firstLine="1418"/>
        <w:jc w:val="both"/>
        <w:rPr/>
      </w:pPr>
      <w:r>
        <w:rPr>
          <w:rFonts w:cs="Courier New" w:ascii="Helvetica" w:hAnsi="Helvetica"/>
          <w:strike/>
          <w:color w:val="008000"/>
          <w:sz w:val="22"/>
          <w:szCs w:val="20"/>
        </w:rPr>
        <w:t>22. Limeira: Analândia, Araras, Cordeirópolis, Corumbataí, Itirapina, Pirassununga, Porto Ferreira, Rio Claro e Santa Cruz da Conceiç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Balbinos, Cafelândia, Getulina, Guaimbê, Guarantã, Júlio de Mesquita, Lins, Pirajuí, Pongaí, Sabino e Uru;</w:t>
      </w:r>
    </w:p>
    <w:p>
      <w:pPr>
        <w:pStyle w:val="Normal"/>
        <w:autoSpaceDE w:val="false"/>
        <w:spacing w:before="60" w:after="60"/>
        <w:ind w:firstLine="1418"/>
        <w:jc w:val="both"/>
        <w:rPr/>
      </w:pPr>
      <w:r>
        <w:rPr>
          <w:rFonts w:cs="Courier New" w:ascii="Helvetica" w:hAnsi="Helvetica"/>
          <w:strike/>
          <w:color w:val="008000"/>
          <w:sz w:val="22"/>
          <w:szCs w:val="20"/>
        </w:rPr>
        <w:t>24. Marília: Álvaro de Carvalho, Alvinlândia, Fernão, Gália, Garça, Lupércio, Marília, Ocauçú, Oriente, Oscar Bressane, Pompéia e Vera Cruz;</w:t>
      </w:r>
    </w:p>
    <w:p>
      <w:pPr>
        <w:pStyle w:val="Normal"/>
        <w:autoSpaceDE w:val="false"/>
        <w:spacing w:before="60" w:after="60"/>
        <w:ind w:firstLine="1418"/>
        <w:jc w:val="both"/>
        <w:rPr/>
      </w:pPr>
      <w:r>
        <w:rPr>
          <w:rFonts w:cs="Courier New" w:ascii="Helvetica" w:hAnsi="Helvetica"/>
          <w:strike/>
          <w:color w:val="008000"/>
          <w:sz w:val="22"/>
          <w:szCs w:val="20"/>
        </w:rPr>
        <w:t>25. Mogi das Cruzes: Arujá, Biritiba Mirim, Ferraz de Vasconcelos, Guararema, Itaquaquecetuba, Mogi das Cruzes, Poá, Ribeirão Pires, Salesópolis, Santa Isabel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Mogi Mirim: Conchal, Cosmópolis, Holambra, Itapira, Jaguariúna, Mogi Guaçú, Mogi Mirim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Orlândia: Morro Agudo e São Joaquim da Barra;</w:t>
      </w:r>
    </w:p>
    <w:p>
      <w:pPr>
        <w:pStyle w:val="Normal"/>
        <w:autoSpaceDE w:val="false"/>
        <w:spacing w:before="60" w:after="60"/>
        <w:ind w:firstLine="1418"/>
        <w:jc w:val="both"/>
        <w:rPr/>
      </w:pPr>
      <w:r>
        <w:rPr>
          <w:rFonts w:cs="Courier New" w:ascii="Helvetica" w:hAnsi="Helvetica"/>
          <w:strike/>
          <w:color w:val="008000"/>
          <w:sz w:val="22"/>
          <w:szCs w:val="20"/>
        </w:rPr>
        <w:t>28. Ourinhos: Bernardino de Campos, Canitar, Chavantes, Espírito Santo do Turvo, Fartura, Óleo, Ourinhos, Pirajú, Ribeirão do Sul, Santa Cruz do Rio Pardo, Sarutaiá, Taguaí, Tejupá e Timburi;</w:t>
      </w:r>
    </w:p>
    <w:p>
      <w:pPr>
        <w:pStyle w:val="Normal"/>
        <w:autoSpaceDE w:val="false"/>
        <w:spacing w:before="60" w:after="60"/>
        <w:ind w:firstLine="1418"/>
        <w:jc w:val="both"/>
        <w:rPr/>
      </w:pPr>
      <w:r>
        <w:rPr>
          <w:rFonts w:cs="Courier New" w:ascii="Helvetica" w:hAnsi="Helvetica"/>
          <w:strike/>
          <w:color w:val="008000"/>
          <w:sz w:val="22"/>
          <w:szCs w:val="20"/>
        </w:rPr>
        <w:t>29. Pindamonhangaba: Caçapava, Campos do Jordão, Igaratá, Ilha Bela, Jacareí, Jambeiro, Natividade da Serra, Paraibuna, Pindamonhangaba, Redenção da Serra, Santa Branca, Santo Antônio do Pinhal, São Bento do Sapucaí, São José dos Campos, São Luis do Paraitinga, São Sebastião e Taubat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iracicaba: Americana, Capivari, Cerquilho, Jumirim, Nova Odessa, Piracicaba, Santa Bárbara D'Oeste e Tietê;</w:t>
      </w:r>
    </w:p>
    <w:p>
      <w:pPr>
        <w:pStyle w:val="Normal"/>
        <w:autoSpaceDE w:val="false"/>
        <w:spacing w:before="60" w:after="60"/>
        <w:ind w:firstLine="1418"/>
        <w:jc w:val="both"/>
        <w:rPr/>
      </w:pPr>
      <w:r>
        <w:rPr>
          <w:rFonts w:cs="Courier New" w:ascii="Helvetica" w:hAnsi="Helvetica"/>
          <w:strike/>
          <w:color w:val="008000"/>
          <w:sz w:val="22"/>
          <w:szCs w:val="20"/>
        </w:rPr>
        <w:t>31. Presidente Prudente: Alfredo Marcondes, Emilianópolis, Indiana, João Ramalho, Narandiba, Presidente Bernardes, Presidente Prudente, Sandovalina e Taraba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Presidente Venceslau: Marabá Paulista e Presidente Venceslau;</w:t>
      </w:r>
    </w:p>
    <w:p>
      <w:pPr>
        <w:pStyle w:val="Normal"/>
        <w:autoSpaceDE w:val="false"/>
        <w:spacing w:before="60" w:after="60"/>
        <w:ind w:firstLine="1418"/>
        <w:jc w:val="both"/>
        <w:rPr/>
      </w:pPr>
      <w:r>
        <w:rPr>
          <w:rFonts w:cs="Courier New" w:ascii="Helvetica" w:hAnsi="Helvetica"/>
          <w:strike/>
          <w:color w:val="008000"/>
          <w:sz w:val="22"/>
          <w:szCs w:val="20"/>
        </w:rPr>
        <w:t>33. Registro: Barra do Turvo, Cajati, Eldorado, Iguape, Iporanga, Itariri, Jacupiranga, Juquiá, Miracatu, Pariquera-Açú, Pedro de Toledo, Registro, São Lourenço da Serra e Sete Bar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4. Ribeirão Preto: Cajuru, Cássia dos Coqueiros, Dumont, Santa Cruz da Esperança, Santa Rosa do Viterbo e São Simão;</w:t>
      </w:r>
    </w:p>
    <w:p>
      <w:pPr>
        <w:pStyle w:val="Normal"/>
        <w:autoSpaceDE w:val="false"/>
        <w:spacing w:before="60" w:after="60"/>
        <w:ind w:firstLine="1418"/>
        <w:jc w:val="both"/>
        <w:rPr/>
      </w:pPr>
      <w:r>
        <w:rPr>
          <w:rFonts w:cs="Courier New" w:ascii="Helvetica" w:hAnsi="Helvetica"/>
          <w:strike/>
          <w:color w:val="008000"/>
          <w:sz w:val="22"/>
          <w:szCs w:val="20"/>
        </w:rPr>
        <w:t>35. São João da Boa Vista: Águas da Prata, Caconde, Casa Branca, Divinolândia, Espírito Santo do Pinhal, Itobi, Mococa,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6. São José do Rio Preto: Cedral, Ipiguá, Jaci, Mendonça, Mirassolândia, Nova Aliança, Nova Granada, Palestina, Potirendaba, São José do Rio Preto, Tanabi e Ubar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7. São Paulo: Caieiras, Cajamar, Carapicuíba, Cotia, Embu, Embu-Guaçu, Francisco Morato, Franco da Rocha, Itanhaém, Itapecerica da Serra, Itapevi, Mairiporã, Mongaguá, Peruíbe, Pirapora do Bom Jesus, Santana do Parnaíba, São Paulo e Vargem Grande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ariguama, Araçoiaba da Serra, Boituva, Cabreúva, Capela do Alto, Ibiúna, Itu,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9. Tupã: Bastos, Herculândia, Iacri, Osvaldo Cruz, Parapuã, Queiroz, Rinópolis, Salmourão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0. Votuporanga: Américo de Campos e Riolând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VII - FEIJÃO DA SEC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Castilho, Guaraçaí, Ilha Solteira, Itapur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strike/>
          <w:color w:val="008000"/>
          <w:sz w:val="22"/>
          <w:szCs w:val="20"/>
        </w:rPr>
        <w:t>2. Araçatuba: Araçatuba, Barbosa, Bilac, Birigui, Braúna, Brejo Alegre, Coroados, Gabriel Monteiro, Glicério, Guararapes, Luiziânia, Piacatu, Rubiácea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raraquara, Boa Esperança do Sul, Descalvado, Motuca, Santa Lúcia, Tabatinga e Trabijú;</w:t>
      </w:r>
    </w:p>
    <w:p>
      <w:pPr>
        <w:pStyle w:val="Normal"/>
        <w:autoSpaceDE w:val="false"/>
        <w:spacing w:before="60" w:after="60"/>
        <w:ind w:firstLine="1418"/>
        <w:jc w:val="both"/>
        <w:rPr/>
      </w:pPr>
      <w:r>
        <w:rPr>
          <w:rFonts w:cs="Courier New" w:ascii="Helvetica" w:hAnsi="Helvetica"/>
          <w:strike/>
          <w:color w:val="008000"/>
          <w:sz w:val="22"/>
          <w:szCs w:val="20"/>
        </w:rPr>
        <w:t>4. Assis: Assis, Borá, Campos Novos Paulista, Cândido Mota, Echaporã, Ibirarema, Lutécia, Maracaí, Palmital e Quat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Jaborandi e Pirangi;</w:t>
      </w:r>
    </w:p>
    <w:p>
      <w:pPr>
        <w:pStyle w:val="Normal"/>
        <w:autoSpaceDE w:val="false"/>
        <w:spacing w:before="60" w:after="60"/>
        <w:ind w:firstLine="1418"/>
        <w:jc w:val="both"/>
        <w:rPr/>
      </w:pPr>
      <w:r>
        <w:rPr>
          <w:rFonts w:cs="Courier New" w:ascii="Helvetica" w:hAnsi="Helvetica"/>
          <w:strike/>
          <w:color w:val="008000"/>
          <w:sz w:val="22"/>
          <w:szCs w:val="20"/>
        </w:rPr>
        <w:t>7. Bauru: Arealva, Avaí, Borebi, Duartina, Paulistânia, Pederneiras, Presidente Alve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Areiópolis, Bofete, Botucatu, Conchas, Itatinga, Laranjal Paulista, Pardinho, Pereiras, Pratânia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Águas de Lindóia, Amparo, Atibaia, Bom Jesus dos Perdões, Bragança Paulista, Joanópolis,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Indaiatuba, Itatiba, Itupeva, Jundiaí, Monte Mor, Morungaba, Sumaré, Valinhos e Vinhedo;</w:t>
      </w:r>
    </w:p>
    <w:p>
      <w:pPr>
        <w:pStyle w:val="Normal"/>
        <w:autoSpaceDE w:val="false"/>
        <w:spacing w:before="60" w:after="60"/>
        <w:ind w:firstLine="1418"/>
        <w:jc w:val="both"/>
        <w:rPr/>
      </w:pPr>
      <w:r>
        <w:rPr>
          <w:rFonts w:cs="Courier New" w:ascii="Helvetica" w:hAnsi="Helvetica"/>
          <w:strike/>
          <w:color w:val="008000"/>
          <w:sz w:val="22"/>
          <w:szCs w:val="20"/>
        </w:rPr>
        <w:t>11. Catanduva: Catiguá, Ibirá, Irapuã, Itajobi, Novo Horizonte, Pindorama e Sales;</w:t>
      </w:r>
    </w:p>
    <w:p>
      <w:pPr>
        <w:pStyle w:val="Normal"/>
        <w:autoSpaceDE w:val="false"/>
        <w:spacing w:before="60" w:after="60"/>
        <w:ind w:firstLine="1418"/>
        <w:jc w:val="both"/>
        <w:rPr/>
      </w:pPr>
      <w:r>
        <w:rPr>
          <w:rFonts w:cs="Courier New" w:ascii="Helvetica" w:hAnsi="Helvetica"/>
          <w:strike/>
          <w:color w:val="008000"/>
          <w:sz w:val="22"/>
          <w:szCs w:val="20"/>
        </w:rPr>
        <w:t>12.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Estrela D'Oeste, Fernandópolis, Guarani D'Oeste, Indiaporã, Macedônia, Meridiano, Mira Estrela, Ouroeste, Pedranópolis e Turmalina;</w:t>
      </w:r>
    </w:p>
    <w:p>
      <w:pPr>
        <w:pStyle w:val="Normal"/>
        <w:autoSpaceDE w:val="false"/>
        <w:spacing w:before="60" w:after="60"/>
        <w:ind w:firstLine="1418"/>
        <w:jc w:val="both"/>
        <w:rPr/>
      </w:pPr>
      <w:r>
        <w:rPr>
          <w:rFonts w:cs="Courier New" w:ascii="Helvetica" w:hAnsi="Helvetica"/>
          <w:strike/>
          <w:color w:val="008000"/>
          <w:sz w:val="22"/>
          <w:szCs w:val="20"/>
        </w:rPr>
        <w:t>14. Franca: Altinópolis, Batatais, Franca, Itirapuã, Jeriquara, Pedregulho, Ribeirão Corrente, Rifaina, Santo Antônio da Alegria e São José da Bela Vista;</w:t>
      </w:r>
    </w:p>
    <w:p>
      <w:pPr>
        <w:pStyle w:val="Normal"/>
        <w:autoSpaceDE w:val="false"/>
        <w:spacing w:before="60" w:after="60"/>
        <w:ind w:firstLine="1418"/>
        <w:jc w:val="both"/>
        <w:rPr/>
      </w:pPr>
      <w:r>
        <w:rPr>
          <w:rFonts w:cs="Courier New" w:ascii="Helvetica" w:hAnsi="Helvetica"/>
          <w:strike/>
          <w:color w:val="008000"/>
          <w:sz w:val="22"/>
          <w:szCs w:val="20"/>
        </w:rPr>
        <w:t>15. General Salgado: Auriflama, Buritama, Gastão Vidigal, General Salgado, Guzolândia, Lourdes, Macaubal, Magda, Monções, Nova Castilho, Nova Luzitânia, Planalto, Santo Antônio do Aracanguá, São João do Iracema, Sebastianópolis do Sul, Sud Mennucci, Turiúba, União Paulista e Zacarias;</w:t>
      </w:r>
    </w:p>
    <w:p>
      <w:pPr>
        <w:pStyle w:val="Normal"/>
        <w:autoSpaceDE w:val="false"/>
        <w:spacing w:before="60" w:after="60"/>
        <w:ind w:firstLine="1418"/>
        <w:jc w:val="both"/>
        <w:rPr/>
      </w:pPr>
      <w:r>
        <w:rPr>
          <w:rFonts w:cs="Courier New" w:ascii="Helvetica" w:hAnsi="Helvetica"/>
          <w:strike/>
          <w:color w:val="008000"/>
          <w:sz w:val="22"/>
          <w:szCs w:val="20"/>
        </w:rPr>
        <w:t>16. Guaratinguetá: Bananal, Cachoeira Paulista, Cruzeiro, Cunha, Guaratinguetá, Lagoinha, Lavrinhas, Lorena, Queluz, São José do Barreiro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Guariba, Jaboticabal e Taiú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Jales: Aparecida D'Oeste, Aspásia, Dirce Reis, Dolcinópolis, Jales, Marinópolis, Mesópolis, Nova Canaã Paulista, Paranapuã, Pontalinda, Rubinéia, Santa Albertina, Santa Clara D'Oeste,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Bariri, Dois Córregos, Itajú, Itapuí, Jaú, Macatuba e Mineiros do Tietê;</w:t>
      </w:r>
    </w:p>
    <w:p>
      <w:pPr>
        <w:pStyle w:val="Normal"/>
        <w:autoSpaceDE w:val="false"/>
        <w:spacing w:before="60" w:after="60"/>
        <w:ind w:firstLine="1418"/>
        <w:jc w:val="both"/>
        <w:rPr/>
      </w:pPr>
      <w:r>
        <w:rPr>
          <w:rFonts w:cs="Courier New" w:ascii="Helvetica" w:hAnsi="Helvetica"/>
          <w:strike/>
          <w:color w:val="008000"/>
          <w:sz w:val="22"/>
          <w:szCs w:val="20"/>
        </w:rPr>
        <w:t>22. Limeira: Analândia, Araras, Cordeirópolis, Corumbataí, Leme, Pirassununga, Rio Claro e Santa Cruz da Conceiç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Balbinos, Cafelândia, Getulina, Guaimbê, Guarantã, Júlio de Mesquita, Pirajuí, Pongaí, Promissão, Sabino e Uru;</w:t>
      </w:r>
    </w:p>
    <w:p>
      <w:pPr>
        <w:pStyle w:val="Normal"/>
        <w:autoSpaceDE w:val="false"/>
        <w:spacing w:before="60" w:after="60"/>
        <w:ind w:firstLine="1418"/>
        <w:jc w:val="both"/>
        <w:rPr/>
      </w:pPr>
      <w:r>
        <w:rPr>
          <w:rFonts w:cs="Courier New" w:ascii="Helvetica" w:hAnsi="Helvetica"/>
          <w:strike/>
          <w:color w:val="008000"/>
          <w:sz w:val="22"/>
          <w:szCs w:val="20"/>
        </w:rPr>
        <w:t>24. Marília: Álvaro de Carvalho, Alvinlândia, Fernão, Gália, Garça, Lupércio, Marília, Oriente, Oscar Bressane, Pompéia, Quintana e Vera Cruz;</w:t>
      </w:r>
    </w:p>
    <w:p>
      <w:pPr>
        <w:pStyle w:val="Normal"/>
        <w:autoSpaceDE w:val="false"/>
        <w:spacing w:before="60" w:after="60"/>
        <w:ind w:firstLine="1418"/>
        <w:jc w:val="both"/>
        <w:rPr/>
      </w:pPr>
      <w:r>
        <w:rPr>
          <w:rFonts w:cs="Courier New" w:ascii="Helvetica" w:hAnsi="Helvetica"/>
          <w:strike/>
          <w:color w:val="008000"/>
          <w:sz w:val="22"/>
          <w:szCs w:val="20"/>
        </w:rPr>
        <w:t>25. Mogi das Cruzes: Arujá, Biritiba Mirim, Ferraz de Vasconcelos, Guararema, Itaquaquecetuba, Poá, Ribeirão Pires, Salesópolis, Santa Isabel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Mogi Mirim: Artur Nogueira, Conchal, Mogi Guaçú, Mogi Mirim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Orlândia: Aramina e Ipuã;</w:t>
      </w:r>
    </w:p>
    <w:p>
      <w:pPr>
        <w:pStyle w:val="Normal"/>
        <w:autoSpaceDE w:val="false"/>
        <w:spacing w:before="60" w:after="60"/>
        <w:ind w:firstLine="1418"/>
        <w:jc w:val="both"/>
        <w:rPr/>
      </w:pPr>
      <w:r>
        <w:rPr>
          <w:rFonts w:cs="Courier New" w:ascii="Helvetica" w:hAnsi="Helvetica"/>
          <w:strike/>
          <w:color w:val="008000"/>
          <w:sz w:val="22"/>
          <w:szCs w:val="20"/>
        </w:rPr>
        <w:t>28. Ourinhos: Bernardino de Campos, Canitar, Fartura, Óleo, Ourinhos, Pirajú, Ribeirão do Sul, Santa Cruz do Rio Pardo, São Pedro do Turvo, Sarutaiá, Taguaí, Tejupá e Timburi;</w:t>
      </w:r>
    </w:p>
    <w:p>
      <w:pPr>
        <w:pStyle w:val="Normal"/>
        <w:autoSpaceDE w:val="false"/>
        <w:spacing w:before="60" w:after="60"/>
        <w:ind w:firstLine="1418"/>
        <w:jc w:val="both"/>
        <w:rPr/>
      </w:pPr>
      <w:r>
        <w:rPr>
          <w:rFonts w:cs="Courier New" w:ascii="Helvetica" w:hAnsi="Helvetica"/>
          <w:strike/>
          <w:color w:val="008000"/>
          <w:sz w:val="22"/>
          <w:szCs w:val="20"/>
        </w:rPr>
        <w:t>29. Pindamonhangaba: Caçapava, Campos do Jordão, Caraguatatuba, Igaratá, Ilha Bela, Jacareí, Jambeiro, Natividade da Serra, Paraibuna, Pindamonhangaba, Redenção da Serra, Santa Branca, Santo Antônio do Pinhal, São Bento do Sapucaí, São José dos Campos, São Luís do Paraitinga, São Sebastião e Taubat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iracicaba: Americana, Capivari, Cerquilho, Jumirim, Nova Odessa, Santa Bárbara D'Oeste, São Pedro e Tietê;</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1. Presidente Prudente: Alfredo Marcondes, Álvares Machado, Caiabu, Emilianópolis, Iepê, João Ramalho, Martinópolis, Narandiba, Presidente Bernardes, Presidente Prudente, Rancharia, Sandovalina e Santo Expedi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Presidente Venceslau: Marabá Paulista, Mirante do Paranapanema, Piquerobi, Ribeirão dos Índios, Santo Anastácio e Teodoro Sampa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Registro: Barra do Turvo, Cajati, Eldorado, Iguape, Iporanga, Itariri, Jacupiranga, Juquiá, Miracatu, Pedro de Toledo, Registro e Sete Barras;</w:t>
      </w:r>
    </w:p>
    <w:p>
      <w:pPr>
        <w:pStyle w:val="Normal"/>
        <w:autoSpaceDE w:val="false"/>
        <w:spacing w:before="60" w:after="60"/>
        <w:ind w:firstLine="1418"/>
        <w:jc w:val="both"/>
        <w:rPr/>
      </w:pPr>
      <w:r>
        <w:rPr>
          <w:rFonts w:cs="Courier New" w:ascii="Helvetica" w:hAnsi="Helvetica"/>
          <w:strike/>
          <w:color w:val="008000"/>
          <w:sz w:val="22"/>
          <w:szCs w:val="20"/>
        </w:rPr>
        <w:t>34. Ribeirão Preto: Barrinha, Cássia dos Coqueiros e Santa Rosa do Viterb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5. São João da Boa Vista: Aguaí, Águas da Prata, Caconde, Casa Branca, Divinolândia, Itobi, Mococa, Santo Antônio do Jardim,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6. São José do Rio Preto: Adolfo, Bady Bassitt, Cedral, Ipiguá, Jaci, José Bonifácio, Mendonça, Mirassolândia, Nova Aliança, Nova Granada, Palestina, Potirendaba, Tanabi e Ubarana;</w:t>
      </w:r>
    </w:p>
    <w:p>
      <w:pPr>
        <w:pStyle w:val="Normal"/>
        <w:autoSpaceDE w:val="false"/>
        <w:spacing w:before="60" w:after="60"/>
        <w:ind w:firstLine="1418"/>
        <w:jc w:val="both"/>
        <w:rPr/>
      </w:pPr>
      <w:r>
        <w:rPr>
          <w:rFonts w:cs="Courier New" w:ascii="Helvetica" w:hAnsi="Helvetica"/>
          <w:strike/>
          <w:color w:val="008000"/>
          <w:sz w:val="22"/>
          <w:szCs w:val="20"/>
        </w:rPr>
        <w:t>37. São Paulo: Bertioga, Caieiras, Cajamar, Cotia, Embu-Guaçú, Francisco Morato, Franco da Rocha, Mairiporã, Mongaguá, Peruíbe, São Paulo e Vargem Grande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9. Tupã: Arco-Íris, Bastos, Herculândia, Iacri, Inúbia Paulista, Osvaldo Cruz, Parapuã, Pracinha, Queiroz, Rinópolis e Salmourão;</w:t>
      </w:r>
    </w:p>
    <w:p>
      <w:pPr>
        <w:pStyle w:val="Normal"/>
        <w:autoSpaceDE w:val="false"/>
        <w:spacing w:before="60" w:after="60"/>
        <w:ind w:firstLine="1418"/>
        <w:jc w:val="both"/>
        <w:rPr/>
      </w:pPr>
      <w:r>
        <w:rPr>
          <w:rFonts w:cs="Courier New" w:ascii="Helvetica" w:hAnsi="Helvetica"/>
          <w:strike/>
          <w:color w:val="008000"/>
          <w:sz w:val="22"/>
          <w:szCs w:val="20"/>
        </w:rPr>
        <w:t>40. Votuporanga: Cardoso, Parisi, Paulo de Faria, Pontes Gestal, Riolândi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VIII - FEIJÃO DE INVERNO IRRIGA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Andradina, Castilho, Guaraçaí, Ilha Solteira, Murutinga do Sul, Nova Independência e Valparaís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raçatuba, Barbosa, Bilac, Birigüi, Braúna, Brejo Alegre, Clementina, Coroados, Gabriel Monteiro, Glicério, Guararapes, Luiziânia, Penápolis, Piacatu e Rubiácea;</w:t>
      </w:r>
    </w:p>
    <w:p>
      <w:pPr>
        <w:pStyle w:val="Normal"/>
        <w:autoSpaceDE w:val="false"/>
        <w:spacing w:before="60" w:after="60"/>
        <w:ind w:firstLine="1418"/>
        <w:jc w:val="both"/>
        <w:rPr/>
      </w:pPr>
      <w:r>
        <w:rPr>
          <w:rFonts w:cs="Courier New" w:ascii="Helvetica" w:hAnsi="Helvetica"/>
          <w:strike/>
          <w:color w:val="008000"/>
          <w:sz w:val="22"/>
          <w:szCs w:val="20"/>
        </w:rPr>
        <w:t>3. Araraquara: Boa Esperança do Sul, Descalvado, Gavião Peixoto, Motuca e Trabij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Assis, Cândido Mota, Echaporã, Ibirarema, Maracaí e Plat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randu, Avaré, Iaras, Itaí, Manduri e Paranapanema;</w:t>
      </w:r>
    </w:p>
    <w:p>
      <w:pPr>
        <w:pStyle w:val="Normal"/>
        <w:autoSpaceDE w:val="false"/>
        <w:spacing w:before="60" w:after="60"/>
        <w:ind w:firstLine="1418"/>
        <w:jc w:val="both"/>
        <w:rPr/>
      </w:pPr>
      <w:r>
        <w:rPr>
          <w:rFonts w:cs="Courier New" w:ascii="Helvetica" w:hAnsi="Helvetica"/>
          <w:strike/>
          <w:color w:val="008000"/>
          <w:sz w:val="22"/>
          <w:szCs w:val="20"/>
        </w:rPr>
        <w:t>6. Barretos: Barretos, Colina, Colômbia, Guaíra, Jaborandi, Pirangi e Pitangu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realva, Iacanga e Presidente Alv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Itatinga, Laranjal Paulista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Pinhalzinho, Piracaia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Louveira, Monte Mor e Sumar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Catanduva: Ibirá, Irapuã, Novais, Novo Horizonte e Sal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Dracena: Adamantina, Dracena, Flora Rica, Irapuru, Junqueirópolis, Mariápolis, Monte Castelo, Nova Guataporanga, Ouro Verde, Pacaembu, Paulicéia, São João do Pau D'Alh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Fernandópolis, Indiaporã, Mira Estrela, Pedranópolis e Popul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Franca: Batatais, Jeriquara e São José da Bela Vista;</w:t>
      </w:r>
    </w:p>
    <w:p>
      <w:pPr>
        <w:pStyle w:val="Normal"/>
        <w:autoSpaceDE w:val="false"/>
        <w:spacing w:before="60" w:after="60"/>
        <w:ind w:firstLine="1418"/>
        <w:jc w:val="both"/>
        <w:rPr/>
      </w:pPr>
      <w:r>
        <w:rPr>
          <w:rFonts w:cs="Courier New" w:ascii="Helvetica" w:hAnsi="Helvetica"/>
          <w:strike/>
          <w:color w:val="008000"/>
          <w:sz w:val="22"/>
          <w:szCs w:val="20"/>
        </w:rPr>
        <w:t>15. General Salgado: Buritama, Gastão Vidigal, Guzolândia, Lourdes, Nova Castilho, Nova Luzitânia, Planalto, Santo Antônio do Aracanguá, Turiúba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Guaratinguetá: Guaratinguet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Campina do Monte Alegre, Quadra, São Miguel Arcanjo e Tatu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Jaboticabal, Monte Alto, Taiaçú, Taiúva e Vista Alegre do Alto;</w:t>
      </w:r>
    </w:p>
    <w:p>
      <w:pPr>
        <w:pStyle w:val="Normal"/>
        <w:autoSpaceDE w:val="false"/>
        <w:spacing w:before="60" w:after="60"/>
        <w:ind w:firstLine="1418"/>
        <w:jc w:val="both"/>
        <w:rPr/>
      </w:pPr>
      <w:r>
        <w:rPr>
          <w:rFonts w:cs="Courier New" w:ascii="Helvetica" w:hAnsi="Helvetica"/>
          <w:strike/>
          <w:color w:val="008000"/>
          <w:sz w:val="22"/>
          <w:szCs w:val="20"/>
        </w:rPr>
        <w:t>20. Jales: Aspásia, Dolcinópolis, Jales, Mesópolis, Paranapuã, Rubinéia, Santa Albertina, Santa Fé do Sul, Santana da Ponte Pensa, São Francisco, Três Fronteiras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Bariri, Itajú e Itapuí;</w:t>
      </w:r>
    </w:p>
    <w:p>
      <w:pPr>
        <w:pStyle w:val="Normal"/>
        <w:autoSpaceDE w:val="false"/>
        <w:spacing w:before="60" w:after="60"/>
        <w:ind w:firstLine="1418"/>
        <w:jc w:val="both"/>
        <w:rPr/>
      </w:pPr>
      <w:r>
        <w:rPr>
          <w:rFonts w:cs="Courier New" w:ascii="Helvetica" w:hAnsi="Helvetica"/>
          <w:strike/>
          <w:color w:val="008000"/>
          <w:sz w:val="22"/>
          <w:szCs w:val="20"/>
        </w:rPr>
        <w:t>22. Limeira: Cordeirópolis, Corumbataí, Iracemápolis, Leme, Pirassununga, Porto Ferreira, Rio Claro e Santa Cruz da Conceiç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Getulina, Guarantã, Júlio de Mesquita, Pongaí, Sabino e Ur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Marília: Alvinlândia, Oscar Bressane e Quint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Mogi das Cruzes: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Mogi Mirim: Conchal, Engenheiro Coelho, Holambra, Mogi Guaçú, Mogi Mirim e Santo Antônio de Posse;</w:t>
      </w:r>
    </w:p>
    <w:p>
      <w:pPr>
        <w:pStyle w:val="Normal"/>
        <w:autoSpaceDE w:val="false"/>
        <w:spacing w:before="60" w:after="60"/>
        <w:ind w:firstLine="1418"/>
        <w:jc w:val="both"/>
        <w:rPr/>
      </w:pPr>
      <w:r>
        <w:rPr>
          <w:rFonts w:cs="Courier New" w:ascii="Helvetica" w:hAnsi="Helvetica"/>
          <w:strike/>
          <w:color w:val="008000"/>
          <w:sz w:val="22"/>
          <w:szCs w:val="20"/>
        </w:rPr>
        <w:t>27. Orlândia: Aramina, Ipuã, Ituverava, Miguelópolis, Morro Agudo, Nuporanga e São Joaquim da Bar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Ourinhos: Bernardino de Campos, Fartura, Óleo, Ourinhos, Pirajú, Ribeirão do Sul, Salto Grande, São Pedro do Turvo, Taguaí e Tejupá;</w:t>
      </w:r>
    </w:p>
    <w:p>
      <w:pPr>
        <w:pStyle w:val="Normal"/>
        <w:autoSpaceDE w:val="false"/>
        <w:spacing w:before="60" w:after="60"/>
        <w:ind w:firstLine="1418"/>
        <w:jc w:val="both"/>
        <w:rPr/>
      </w:pPr>
      <w:r>
        <w:rPr>
          <w:rFonts w:cs="Courier New" w:ascii="Helvetica" w:hAnsi="Helvetica"/>
          <w:strike/>
          <w:color w:val="008000"/>
          <w:sz w:val="22"/>
          <w:szCs w:val="20"/>
        </w:rPr>
        <w:t>29. Pindamonhangaba: Campos do Jordão, Igaratá, Jambeiro, Natividade da Serra, Pindamonhangaba, Redenção da Serra, São José dos Campos, Taubaté e Trememb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iracicaba: Capivari, Cerquilho e Rio das Pedras;</w:t>
      </w:r>
    </w:p>
    <w:p>
      <w:pPr>
        <w:pStyle w:val="Normal"/>
        <w:autoSpaceDE w:val="false"/>
        <w:spacing w:before="60" w:after="60"/>
        <w:ind w:firstLine="1418"/>
        <w:jc w:val="both"/>
        <w:rPr/>
      </w:pPr>
      <w:r>
        <w:rPr>
          <w:rFonts w:cs="Courier New" w:ascii="Helvetica" w:hAnsi="Helvetica"/>
          <w:strike/>
          <w:color w:val="008000"/>
          <w:sz w:val="22"/>
          <w:szCs w:val="20"/>
        </w:rPr>
        <w:t>31. Presidente Prudente: Alfredo Marcondes, Álvares Machado, Anhumas, Emilianópolis, Estrela do Norte, Iepê, João Ramalho, Martinópolis, Nantes, Narandiba, Pirapozinho, Presidente Bernardes, Rancharia, Regente Feijó, Sandovalina e Tarabai;</w:t>
      </w:r>
    </w:p>
    <w:p>
      <w:pPr>
        <w:pStyle w:val="Normal"/>
        <w:autoSpaceDE w:val="false"/>
        <w:spacing w:before="60" w:after="60"/>
        <w:ind w:firstLine="1418"/>
        <w:jc w:val="both"/>
        <w:rPr/>
      </w:pPr>
      <w:r>
        <w:rPr>
          <w:rFonts w:cs="Courier New" w:ascii="Helvetica" w:hAnsi="Helvetica"/>
          <w:strike/>
          <w:color w:val="008000"/>
          <w:sz w:val="22"/>
          <w:szCs w:val="20"/>
        </w:rPr>
        <w:t>32. Presidente Venceslau: Caiuá, Mirante do Paranapanema, Presidente Epitácio, Presidente Venceslau e Ribeirão dos Índi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Registro: I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4. Ribeirão Preto: Dumont e São Simão;</w:t>
      </w:r>
    </w:p>
    <w:p>
      <w:pPr>
        <w:pStyle w:val="Normal"/>
        <w:autoSpaceDE w:val="false"/>
        <w:spacing w:before="60" w:after="60"/>
        <w:ind w:firstLine="1418"/>
        <w:jc w:val="both"/>
        <w:rPr/>
      </w:pPr>
      <w:r>
        <w:rPr>
          <w:rFonts w:cs="Courier New" w:ascii="Helvetica" w:hAnsi="Helvetica"/>
          <w:strike/>
          <w:color w:val="008000"/>
          <w:sz w:val="22"/>
          <w:szCs w:val="20"/>
        </w:rPr>
        <w:t>35. São João da Boa Vista: Aguaí, Águas da Prata, Casa Branca, Divinolândia,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6. São José do Rio Preto: Adolfo, Cedral, Jaci, José Bonifácio, Mendonça, Mirassolândia, Nova Granada, Palestina, Tanabi e Ubar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7. São Paulo: Mairiporã e São Paul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oiaba da Serra, Cabreúva, Piedade, Pilar do Sul, Salto, São Roque e Soroc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9. Tupã: Arco-Íris, Bastos, Herculândia, Iacri, Inúbia Paulista, Parapuã, Pracinha, Queiroz, Rinópolis, Sagres, Salmourão e Tupã;</w:t>
      </w:r>
    </w:p>
    <w:p>
      <w:pPr>
        <w:pStyle w:val="Normal"/>
        <w:autoSpaceDE w:val="false"/>
        <w:spacing w:before="60" w:after="60"/>
        <w:ind w:firstLine="1418"/>
        <w:jc w:val="both"/>
        <w:rPr/>
      </w:pPr>
      <w:r>
        <w:rPr>
          <w:rFonts w:cs="Courier New" w:ascii="Helvetica" w:hAnsi="Helvetica"/>
          <w:strike/>
          <w:color w:val="008000"/>
          <w:sz w:val="22"/>
          <w:szCs w:val="20"/>
        </w:rPr>
        <w:t>40. Votuporanga: Cardoso, Cosmorama, Orindiúva, Parisi, Paulo de Faria, Pontes Gestal, Riolândia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IX - MILHO EM GR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Bento de Abreu, Castilho, Guaraçaí, Ilha Solteira, Itapura, Lavíni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strike/>
          <w:color w:val="008000"/>
          <w:sz w:val="22"/>
          <w:szCs w:val="20"/>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strike/>
          <w:color w:val="008000"/>
          <w:sz w:val="22"/>
          <w:szCs w:val="20"/>
        </w:rPr>
        <w:t>3. Araraquara: Araraquara, Boa Esperança do Sul, Descalvado, Dourado, Gavião Peixoto, Ibaté, Matão, Motuca, Nova Europa, Ribeirão Bonito, Rincão, Santa Lúcia, São Carlos, Tabatinga e Trabijú;</w:t>
      </w:r>
    </w:p>
    <w:p>
      <w:pPr>
        <w:pStyle w:val="Normal"/>
        <w:autoSpaceDE w:val="false"/>
        <w:spacing w:before="60" w:after="60"/>
        <w:ind w:firstLine="1418"/>
        <w:jc w:val="both"/>
        <w:rPr/>
      </w:pPr>
      <w:r>
        <w:rPr>
          <w:rFonts w:cs="Courier New" w:ascii="Helvetica" w:hAnsi="Helvetica"/>
          <w:strike/>
          <w:color w:val="008000"/>
          <w:sz w:val="22"/>
          <w:szCs w:val="20"/>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strike/>
          <w:color w:val="008000"/>
          <w:sz w:val="22"/>
          <w:szCs w:val="20"/>
        </w:rPr>
        <w:t>6. Barretos: Altair, Barretos, Bebedouro, Cajobi, Colina, Colômbia, Embaúba, Guaír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strike/>
          <w:color w:val="008000"/>
          <w:sz w:val="22"/>
          <w:szCs w:val="20"/>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Areiópolis, Bofete, Botucatu, Conchas, Itatinga, Laranjal Paulista, Pardinho, Pereiras, Pratânia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Águas de Lindóia, Amparo, Atibaia, Bom Jesus dos Perdões,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Indaiatuba, Itatiba, Itupeva, Jarinú, Jundiaí, Louveira, Monte Mor, Morungaba, Sumaré, Valinhos e Vinhedo;</w:t>
      </w:r>
    </w:p>
    <w:p>
      <w:pPr>
        <w:pStyle w:val="Normal"/>
        <w:autoSpaceDE w:val="false"/>
        <w:spacing w:before="60" w:after="60"/>
        <w:ind w:firstLine="1418"/>
        <w:jc w:val="both"/>
        <w:rPr/>
      </w:pPr>
      <w:r>
        <w:rPr>
          <w:rFonts w:cs="Courier New" w:ascii="Helvetica" w:hAnsi="Helvetica"/>
          <w:strike/>
          <w:color w:val="008000"/>
          <w:sz w:val="22"/>
          <w:szCs w:val="20"/>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strike/>
          <w:color w:val="008000"/>
          <w:sz w:val="22"/>
          <w:szCs w:val="20"/>
        </w:rPr>
        <w:t>12.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strike/>
          <w:color w:val="008000"/>
          <w:sz w:val="22"/>
          <w:szCs w:val="20"/>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strike/>
          <w:color w:val="008000"/>
          <w:sz w:val="22"/>
          <w:szCs w:val="20"/>
        </w:rPr>
        <w:t>15. General Salgado: Auriflama, Buritama, Floreal, Gastão Vidigal, General Salgado, Guzolândia, Lourdes, Macaubal, Magda, Monções, Nhandeara, Nova Castilho, Nova Luzitânia, Planalto, Santo Antônio do Aracanguá, São João de Iracema, Sebastianópolis do Sul, Sud Mennucci, Turiúba, União Paulista e Zacarias;</w:t>
      </w:r>
    </w:p>
    <w:p>
      <w:pPr>
        <w:pStyle w:val="Normal"/>
        <w:autoSpaceDE w:val="false"/>
        <w:spacing w:before="60" w:after="60"/>
        <w:ind w:firstLine="1418"/>
        <w:jc w:val="both"/>
        <w:rPr/>
      </w:pPr>
      <w:r>
        <w:rPr>
          <w:rFonts w:cs="Courier New" w:ascii="Helvetica" w:hAnsi="Helvetica"/>
          <w:strike/>
          <w:color w:val="008000"/>
          <w:sz w:val="22"/>
          <w:szCs w:val="20"/>
        </w:rPr>
        <w:t>16. Guaratinguetá: Arapeí, Bananal, Cachoeira Paulista, Cruzeiro, Cunha, Guaratinguetá, Lagoinha, Lavrinhas, Piquete, Queluz, São José do Barreiro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pPr>
      <w:r>
        <w:rPr>
          <w:rFonts w:cs="Courier New" w:ascii="Helvetica" w:hAnsi="Helvetica"/>
          <w:strike/>
          <w:color w:val="008000"/>
          <w:sz w:val="22"/>
          <w:szCs w:val="20"/>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Bariri, Barra Bonita, Bocaina, Boracéia, Brotas, Dois Córregos, Igaraçú do Tietê, Itajú, Itapuí, Jaú, Lençóis Paulista, Macatuba, Mineiros do Tietê e Torrinha;</w:t>
      </w:r>
    </w:p>
    <w:p>
      <w:pPr>
        <w:pStyle w:val="Normal"/>
        <w:autoSpaceDE w:val="false"/>
        <w:spacing w:before="60" w:after="60"/>
        <w:ind w:firstLine="1418"/>
        <w:jc w:val="both"/>
        <w:rPr/>
      </w:pPr>
      <w:r>
        <w:rPr>
          <w:rFonts w:cs="Courier New" w:ascii="Helvetica" w:hAnsi="Helvetica"/>
          <w:strike/>
          <w:color w:val="008000"/>
          <w:sz w:val="22"/>
          <w:szCs w:val="20"/>
        </w:rPr>
        <w:t>22. Limeira: Analândia, Araras, Cordeirópolis, Corumbataí, Ipeúna, Iracemápolis, Itirapina, Leme, Limeira, Pirassununga, Porto Ferreira, Rio Claro, Santa Cruz da Conceição e Santa Gertrud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Balbinos, Cafelândia, Getulina, Guaiçara, Guaimbê, Guarantã, Júlio de Mesquita, Lins, Pirajuí, Pongaí, Promissão, Sabino e Uru;</w:t>
      </w:r>
    </w:p>
    <w:p>
      <w:pPr>
        <w:pStyle w:val="Normal"/>
        <w:autoSpaceDE w:val="false"/>
        <w:spacing w:before="60" w:after="60"/>
        <w:ind w:firstLine="1418"/>
        <w:jc w:val="both"/>
        <w:rPr/>
      </w:pPr>
      <w:r>
        <w:rPr>
          <w:rFonts w:cs="Courier New" w:ascii="Helvetica" w:hAnsi="Helvetica"/>
          <w:strike/>
          <w:color w:val="008000"/>
          <w:sz w:val="22"/>
          <w:szCs w:val="20"/>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Mogi das Cruzes: Arujá, Guararema, Mogi das Cruzes, Salesópolis e Santa Isabel;</w:t>
      </w:r>
    </w:p>
    <w:p>
      <w:pPr>
        <w:pStyle w:val="Normal"/>
        <w:autoSpaceDE w:val="false"/>
        <w:spacing w:before="60" w:after="60"/>
        <w:ind w:firstLine="1418"/>
        <w:jc w:val="both"/>
        <w:rPr/>
      </w:pPr>
      <w:r>
        <w:rPr>
          <w:rFonts w:cs="Courier New" w:ascii="Helvetica" w:hAnsi="Helvetica"/>
          <w:strike/>
          <w:color w:val="008000"/>
          <w:sz w:val="22"/>
          <w:szCs w:val="20"/>
        </w:rPr>
        <w:t>26. Mogi Mirim: Artur Nogueira, Conchal, Cosmópolis, Engenheiro Coelho, Estiva Gerbi, Holambra, Itapira, Jaguariúna, Mogi Guaçú, Mogi Mirim e Santo Antônio de Posse;</w:t>
      </w:r>
    </w:p>
    <w:p>
      <w:pPr>
        <w:pStyle w:val="Normal"/>
        <w:autoSpaceDE w:val="false"/>
        <w:spacing w:before="60" w:after="60"/>
        <w:ind w:firstLine="1418"/>
        <w:jc w:val="both"/>
        <w:rPr/>
      </w:pPr>
      <w:r>
        <w:rPr>
          <w:rFonts w:cs="Courier New" w:ascii="Helvetica" w:hAnsi="Helvetica"/>
          <w:strike/>
          <w:color w:val="008000"/>
          <w:sz w:val="22"/>
          <w:szCs w:val="20"/>
        </w:rPr>
        <w:t>27. Orlândia: Aramina, Buritizal, Guará, Igarapava, Ipuã, Ituverava, Miguelópolis, Morro Agudo, Nuporanga, Orlândia, Sales de Oliveira e São Joaquim da Barra;</w:t>
      </w:r>
    </w:p>
    <w:p>
      <w:pPr>
        <w:pStyle w:val="Normal"/>
        <w:autoSpaceDE w:val="false"/>
        <w:spacing w:before="60" w:after="60"/>
        <w:ind w:firstLine="1418"/>
        <w:jc w:val="both"/>
        <w:rPr/>
      </w:pPr>
      <w:r>
        <w:rPr>
          <w:rFonts w:cs="Courier New" w:ascii="Helvetica" w:hAnsi="Helvetica"/>
          <w:strike/>
          <w:color w:val="008000"/>
          <w:sz w:val="22"/>
          <w:szCs w:val="20"/>
        </w:rPr>
        <w:t>28. Ourinhos: Bernardino de Campos, Canitar,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pPr>
      <w:r>
        <w:rPr>
          <w:rFonts w:cs="Courier New" w:ascii="Helvetica" w:hAnsi="Helvetica"/>
          <w:strike/>
          <w:color w:val="008000"/>
          <w:sz w:val="22"/>
          <w:szCs w:val="20"/>
        </w:rPr>
        <w:t>29. Pindamonhangaba: Caçapava, Campos do Jordão, Igaratá, Ilha Bela, Jacareí, Jambeiro, Monteiro Lobato, Natividade da Serra, Paraibuna, Pindamonhangaba, Redenção da Serra, Santa Branca, Santo Antônio do Pinhal, São Bento do Sapucaí, São José dos Campos, São Luís do Paraitinga, São Sebastião, Taubaté e Trememb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iracicaba: Americana, Capivari, Cerquilho, Charqueada, Jumirim, Mombuca, Nova Odessa, Piracicaba, Rafard, Rio das Pedras, Saltinho, Santa Bárbara D'Oeste, Santa Maria da Serra, São Pedro e Tietê;</w:t>
      </w:r>
    </w:p>
    <w:p>
      <w:pPr>
        <w:pStyle w:val="Normal"/>
        <w:autoSpaceDE w:val="false"/>
        <w:spacing w:before="60" w:after="60"/>
        <w:ind w:firstLine="1418"/>
        <w:jc w:val="both"/>
        <w:rPr/>
      </w:pPr>
      <w:r>
        <w:rPr>
          <w:rFonts w:cs="Courier New" w:ascii="Helvetica" w:hAnsi="Helvetica"/>
          <w:strike/>
          <w:color w:val="008000"/>
          <w:sz w:val="22"/>
          <w:szCs w:val="20"/>
        </w:rPr>
        <w:t>31. Presidente Prudente: Alfredo Marcondes, Álvares Machado, Anhumas, Caiabu, Emilianópolis, Estrela do Norte, Iepê, Indiana, João Ramalho, Martinópolis, Nantes, Narandiba, Pirapozinho, Presidente Bernardes, Presidente Prudente, Rancharia, Regente Feijó, Sandovalina, Santo Expedito, Taciba e Tarabai;</w:t>
      </w:r>
    </w:p>
    <w:p>
      <w:pPr>
        <w:pStyle w:val="Normal"/>
        <w:autoSpaceDE w:val="false"/>
        <w:spacing w:before="60" w:after="60"/>
        <w:ind w:firstLine="1418"/>
        <w:jc w:val="both"/>
        <w:rPr/>
      </w:pPr>
      <w:r>
        <w:rPr>
          <w:rFonts w:cs="Courier New" w:ascii="Helvetica" w:hAnsi="Helvetica"/>
          <w:strike/>
          <w:color w:val="008000"/>
          <w:sz w:val="22"/>
          <w:szCs w:val="20"/>
        </w:rPr>
        <w:t>32.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pPr>
      <w:r>
        <w:rPr>
          <w:rFonts w:cs="Courier New" w:ascii="Helvetica" w:hAnsi="Helvetica"/>
          <w:strike/>
          <w:color w:val="008000"/>
          <w:sz w:val="22"/>
          <w:szCs w:val="20"/>
        </w:rPr>
        <w:t>33. Registro: Barra do Turvo, Cajati, Eldorado, Iguape, Iporanga, Itariri, Jacupiranga, Juquiá, Miracatu, Pariquera-Açú, Pedro de Toledo, Registro e Sete Barras;</w:t>
      </w:r>
    </w:p>
    <w:p>
      <w:pPr>
        <w:pStyle w:val="Normal"/>
        <w:autoSpaceDE w:val="false"/>
        <w:spacing w:before="60" w:after="60"/>
        <w:ind w:firstLine="1418"/>
        <w:jc w:val="both"/>
        <w:rPr/>
      </w:pPr>
      <w:r>
        <w:rPr>
          <w:rFonts w:cs="Courier New" w:ascii="Helvetica" w:hAnsi="Helvetica"/>
          <w:strike/>
          <w:color w:val="008000"/>
          <w:sz w:val="22"/>
          <w:szCs w:val="20"/>
        </w:rPr>
        <w:t>34. Ribeirão Preto: Barrinha, Brodowski, Cajuru, Cássia dos Coqueiros, Cravinhos, Dumont, Guatapará, Jardinópolis, Luiz Antonio, Pontal, Pradópolis, Ribeirão Preto,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strike/>
          <w:color w:val="008000"/>
          <w:sz w:val="22"/>
          <w:szCs w:val="20"/>
        </w:rPr>
        <w:t>35.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6.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strike/>
          <w:color w:val="008000"/>
          <w:sz w:val="22"/>
          <w:szCs w:val="20"/>
        </w:rPr>
        <w:t>37. São Paulo: Caieiras, Cajamar, Carapicuíba, Cotia, Embú, Embu-Guaçú, Francisco Morato, Franco da Rocha, Itanhaém, Itapecerica da Serra, Mairiporã, Mongaguá, Peruíbe, São Paulo, Taboão da Serra e Vargem Grande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ariguama, Araçoiaba da Serra, Boituva, Cabreúva, Capela do Alto, Ibiúna, Iperó, Itu,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9. Tupã: Arco-Íris, Bastos, Herculândia, Iacri, Inúbia Paulista, Lucélia, Osvaldo Cruz, Parapuã, Pracinha, Queiroz, Rinópolis, Sagres, Salmourão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 - MILHO SAFRIN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Bento de Abreu, Castilho, Guaraçaí, Mirandópolis, Nova Independência, Pereira Barreto, Suzanápolis e Valparaíso;</w:t>
      </w:r>
    </w:p>
    <w:p>
      <w:pPr>
        <w:pStyle w:val="Normal"/>
        <w:autoSpaceDE w:val="false"/>
        <w:spacing w:before="60" w:after="60"/>
        <w:ind w:firstLine="1418"/>
        <w:jc w:val="both"/>
        <w:rPr/>
      </w:pPr>
      <w:r>
        <w:rPr>
          <w:rFonts w:cs="Courier New" w:ascii="Helvetica" w:hAnsi="Helvetica"/>
          <w:strike/>
          <w:color w:val="008000"/>
          <w:sz w:val="22"/>
          <w:szCs w:val="20"/>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strike/>
          <w:color w:val="008000"/>
          <w:sz w:val="22"/>
          <w:szCs w:val="20"/>
        </w:rPr>
        <w:t>3. Araraquara: Araraquara, Boa Esperança do Sul, Dourado, Matão, Motuca, Nova Europa, Rincão, Santa Lúcia, São Carlos, Tabatinga e Trabijú;</w:t>
      </w:r>
    </w:p>
    <w:p>
      <w:pPr>
        <w:pStyle w:val="Normal"/>
        <w:autoSpaceDE w:val="false"/>
        <w:spacing w:before="60" w:after="60"/>
        <w:ind w:firstLine="1418"/>
        <w:jc w:val="both"/>
        <w:rPr/>
      </w:pPr>
      <w:r>
        <w:rPr>
          <w:rFonts w:cs="Courier New" w:ascii="Helvetica" w:hAnsi="Helvetica"/>
          <w:strike/>
          <w:color w:val="008000"/>
          <w:sz w:val="22"/>
          <w:szCs w:val="20"/>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strike/>
          <w:color w:val="008000"/>
          <w:sz w:val="22"/>
          <w:szCs w:val="20"/>
        </w:rPr>
        <w:t>6. Barretos: Altair, Barretos, Bebedouro, Colina, Embaúba, Guaíra, Guaraci, Jaborandi, Monte Azul Paulista, Olímpia, Pitangueiras, Severínia e Terra Rox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gudos, Arealva, Avaí, Bauru, Borebi, Iacanga, Lucianópolis, Paulistânia, Piratininga, Presidente Alves, Reginópolis e Ubirajara;</w:t>
      </w:r>
    </w:p>
    <w:p>
      <w:pPr>
        <w:pStyle w:val="Normal"/>
        <w:autoSpaceDE w:val="false"/>
        <w:spacing w:before="60" w:after="60"/>
        <w:ind w:firstLine="1418"/>
        <w:jc w:val="both"/>
        <w:rPr/>
      </w:pPr>
      <w:r>
        <w:rPr>
          <w:rFonts w:cs="Courier New" w:ascii="Helvetica" w:hAnsi="Helvetica"/>
          <w:strike/>
          <w:color w:val="008000"/>
          <w:sz w:val="22"/>
          <w:szCs w:val="20"/>
        </w:rPr>
        <w:t>8. Botucatu: Anhembi, Bofete, Botucatu, Itatinga, Laranjal Paulista, Pardinho, Pereiras e São Manuel;</w:t>
      </w:r>
    </w:p>
    <w:p>
      <w:pPr>
        <w:pStyle w:val="Normal"/>
        <w:autoSpaceDE w:val="false"/>
        <w:spacing w:before="60" w:after="60"/>
        <w:ind w:firstLine="1418"/>
        <w:jc w:val="both"/>
        <w:rPr/>
      </w:pPr>
      <w:r>
        <w:rPr>
          <w:rFonts w:cs="Courier New" w:ascii="Helvetica" w:hAnsi="Helvetica"/>
          <w:strike/>
          <w:color w:val="008000"/>
          <w:sz w:val="22"/>
          <w:szCs w:val="20"/>
        </w:rPr>
        <w:t>9. Bragança Paulista: Amparo, Atibaia, Bom Jesus dos Perdões, Lindóia, Nazaré Paulista, Pedra Bela, Pedreira, Pinhalzinho, Piracaia, Serra Negra, Socorro e Tuiuti;</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Indaiatuba, Itatiba, Itupeva, Jundiaí, Monte Mor, Morungaba, Sumaré,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Catanduva: Catiguá, Elisiário, Ibirá, Irapuã, Marapoama, Novais, Novo Horizonte, Sales Uchôa e Urupê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Dracena: Adamantina, Dracena, Flora Rica, Irapuru, Junqueirópolis, Mariápolis, Monte Castelo, Ouro Verde, Pacaembu, Paulicéia, Santa Mercedes, São João do Pau D'Alh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strike/>
          <w:color w:val="008000"/>
          <w:sz w:val="22"/>
          <w:szCs w:val="20"/>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strike/>
          <w:color w:val="008000"/>
          <w:sz w:val="22"/>
          <w:szCs w:val="20"/>
        </w:rPr>
        <w:t>15. General Salgado: Auriflama, Buritama, Floreal, Gastão Vidigal, General Salgado, Lourdes, Macaubal, Magda, Monções, Nova Castilho, Nova Luzitânia, Planalto, Santo Antônio do Aracanguá, São João do Iracema, Sebastianópolis do Sul, Sud Mennucci, Turiúba, União Paulista e Zacarias;</w:t>
      </w:r>
    </w:p>
    <w:p>
      <w:pPr>
        <w:pStyle w:val="Normal"/>
        <w:autoSpaceDE w:val="false"/>
        <w:spacing w:before="60" w:after="60"/>
        <w:ind w:firstLine="1418"/>
        <w:jc w:val="both"/>
        <w:rPr/>
      </w:pPr>
      <w:r>
        <w:rPr>
          <w:rFonts w:cs="Courier New" w:ascii="Helvetica" w:hAnsi="Helvetica"/>
          <w:strike/>
          <w:color w:val="008000"/>
          <w:sz w:val="22"/>
          <w:szCs w:val="20"/>
        </w:rPr>
        <w:t>16. Guaratinguetá: Bananal, Cachoeira Paulista, Cruzeiro, Guaratinguetá, Lagoinha, Piquete, Queluz, São José do Barreiro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Alambari, Angatuba, Campina do Monte Alegre, Capão Bonito, Cesário Lange, Guareí, Itapetininga, Porangaba, Quadra, São Miguel Arcanjo, Sarapuí, Tatuí e Torre de Pedra;</w:t>
      </w:r>
    </w:p>
    <w:p>
      <w:pPr>
        <w:pStyle w:val="Normal"/>
        <w:autoSpaceDE w:val="false"/>
        <w:spacing w:before="60" w:after="60"/>
        <w:ind w:firstLine="1418"/>
        <w:jc w:val="both"/>
        <w:rPr/>
      </w:pPr>
      <w:r>
        <w:rPr>
          <w:rFonts w:cs="Courier New" w:ascii="Helvetica" w:hAnsi="Helvetica"/>
          <w:strike/>
          <w:color w:val="008000"/>
          <w:sz w:val="22"/>
          <w:szCs w:val="20"/>
        </w:rPr>
        <w:t>18. Itapeva: Apiaí, Bom Sucesso de Itararé, Buri, Guapiara, Itaberá, Itapeva, Itararé, Nova Campina, Ribeirão Branco, Riversul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Borborema, Fernando Prestes, Ibitinga, Jaboticabal, Monte Alto, Taiúva e Taquaritinga;</w:t>
      </w:r>
    </w:p>
    <w:p>
      <w:pPr>
        <w:pStyle w:val="Normal"/>
        <w:autoSpaceDE w:val="false"/>
        <w:spacing w:before="60" w:after="60"/>
        <w:ind w:firstLine="1418"/>
        <w:jc w:val="both"/>
        <w:rPr/>
      </w:pPr>
      <w:r>
        <w:rPr>
          <w:rFonts w:cs="Courier New" w:ascii="Helvetica" w:hAnsi="Helvetica"/>
          <w:strike/>
          <w:color w:val="008000"/>
          <w:sz w:val="22"/>
          <w:szCs w:val="20"/>
        </w:rPr>
        <w:t>20. Jales: Aspásia, Dirce Reis, Dolcinópolis, Jales, Mesópolis, Nova Canaã Paulista, Palmeira D'Oeste, Pontalinda, Rubinéia, Santa Albertina, Santa Clara D'Oeste,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Bariri, Bocaína, Boracéia, Brotas, Dois Córregos, Itajú, Itapuí, Jaú, Lençóis Paulista, Mineiros do Tietê e Torrin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Limeira: Analândia, Cordeirópolis, Corumbataí, Iracemápolis, Leme, Pirassununga, Rio Claro, Santa Cruz da Conceição e Santa Gertrudes;</w:t>
      </w:r>
    </w:p>
    <w:p>
      <w:pPr>
        <w:pStyle w:val="Normal"/>
        <w:autoSpaceDE w:val="false"/>
        <w:spacing w:before="60" w:after="60"/>
        <w:ind w:firstLine="1418"/>
        <w:jc w:val="both"/>
        <w:rPr/>
      </w:pPr>
      <w:r>
        <w:rPr>
          <w:rFonts w:cs="Courier New" w:ascii="Helvetica" w:hAnsi="Helvetica"/>
          <w:strike/>
          <w:color w:val="008000"/>
          <w:sz w:val="22"/>
          <w:szCs w:val="20"/>
        </w:rPr>
        <w:t>23. Lins: Balbinos, Cafelândia, Getulina, Guaiçara, Guaimbê, Lins, Pirajuí, Pongaí, Sabino e Uru;</w:t>
      </w:r>
    </w:p>
    <w:p>
      <w:pPr>
        <w:pStyle w:val="Normal"/>
        <w:autoSpaceDE w:val="false"/>
        <w:spacing w:before="60" w:after="60"/>
        <w:ind w:firstLine="1418"/>
        <w:jc w:val="both"/>
        <w:rPr/>
      </w:pPr>
      <w:r>
        <w:rPr>
          <w:rFonts w:cs="Courier New" w:ascii="Helvetica" w:hAnsi="Helvetica"/>
          <w:strike/>
          <w:color w:val="008000"/>
          <w:sz w:val="22"/>
          <w:szCs w:val="20"/>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Mogi das Cruzes: Arujá e Guararem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Mogi Mirim: Artur Nogueira, Conchal, Engenheiro Coelho, Estiva Gerbi, Holambra, Itapira, Jaguariúna, Mogi Guaçú, Mogi Mirim e Santo Antônio de Posse;</w:t>
      </w:r>
    </w:p>
    <w:p>
      <w:pPr>
        <w:pStyle w:val="Normal"/>
        <w:autoSpaceDE w:val="false"/>
        <w:spacing w:before="60" w:after="60"/>
        <w:ind w:firstLine="1418"/>
        <w:jc w:val="both"/>
        <w:rPr/>
      </w:pPr>
      <w:r>
        <w:rPr>
          <w:rFonts w:cs="Courier New" w:ascii="Helvetica" w:hAnsi="Helvetica"/>
          <w:strike/>
          <w:color w:val="008000"/>
          <w:sz w:val="22"/>
          <w:szCs w:val="20"/>
        </w:rPr>
        <w:t>27. Orlândia: Aramina, Buritizal, Guará, Igarapava, Ipuã, Ituverava, Miguelópolis, Morro Agudo, Nuporanga, Orlândia, Sales de Oliveira e São Joaquim da Bar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Ourinhos: Bernardino de Campos,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Pindamonhangaba: Caçapava, Caraguatatuba, Igaratá, Ilha Bela, Jacareí, Jambeiro, Natividade da Serra, Paraibuna, Pindamonhangaba, Redenção da Serra, Santa Branca, Santo Antonio do Pinhal, São Bento do Sapucaí, São José dos Campos, São Luis do Paraitinga, Taubaté e Trememb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iracicaba: Americana, Cerquilho, Jumirim, Nova Odessa, Santa Bárbara D'Oeste e Tietê;</w:t>
      </w:r>
    </w:p>
    <w:p>
      <w:pPr>
        <w:pStyle w:val="Normal"/>
        <w:autoSpaceDE w:val="false"/>
        <w:spacing w:before="60" w:after="60"/>
        <w:ind w:firstLine="1418"/>
        <w:jc w:val="both"/>
        <w:rPr/>
      </w:pPr>
      <w:r>
        <w:rPr>
          <w:rFonts w:cs="Courier New" w:ascii="Helvetica" w:hAnsi="Helvetica"/>
          <w:strike/>
          <w:color w:val="008000"/>
          <w:sz w:val="22"/>
          <w:szCs w:val="20"/>
        </w:rPr>
        <w:t>31. Presidente Prudente: Alfredo Marcondes, Álvares Machado, Anhumas, Caiabu, Emilianópolis, Estrela do Norte, Iepê, Indiana, João Ramalho, Martinópolis, Nantes, Narandiba, Pirapozinho, Presidente Bernardes, Rancharia, Regente Feijó, Sandovalina, Santo Expedito, Taciba e Tarabai;</w:t>
      </w:r>
    </w:p>
    <w:p>
      <w:pPr>
        <w:pStyle w:val="Normal"/>
        <w:autoSpaceDE w:val="false"/>
        <w:spacing w:before="60" w:after="60"/>
        <w:ind w:firstLine="1418"/>
        <w:jc w:val="both"/>
        <w:rPr/>
      </w:pPr>
      <w:r>
        <w:rPr>
          <w:rFonts w:cs="Courier New" w:ascii="Helvetica" w:hAnsi="Helvetica"/>
          <w:strike/>
          <w:color w:val="008000"/>
          <w:sz w:val="22"/>
          <w:szCs w:val="20"/>
        </w:rPr>
        <w:t>32.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Registro: Cajati, Eldorado, Iguape, Miracatu, Pariquera-Açú, Pedro de Toledo, Registro e Sete Barras;</w:t>
      </w:r>
    </w:p>
    <w:p>
      <w:pPr>
        <w:pStyle w:val="Normal"/>
        <w:autoSpaceDE w:val="false"/>
        <w:spacing w:before="60" w:after="60"/>
        <w:ind w:firstLine="1418"/>
        <w:jc w:val="both"/>
        <w:rPr/>
      </w:pPr>
      <w:r>
        <w:rPr>
          <w:rFonts w:cs="Courier New" w:ascii="Helvetica" w:hAnsi="Helvetica"/>
          <w:strike/>
          <w:color w:val="008000"/>
          <w:sz w:val="22"/>
          <w:szCs w:val="20"/>
        </w:rPr>
        <w:t>34. Ribeirão Preto: Brodowski, Cajuru, Cássia dos Coqueiros, Cravinhos, Dumont, Jardinópolis, Luiz Antonio, Pradópolis,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strike/>
          <w:color w:val="008000"/>
          <w:sz w:val="22"/>
          <w:szCs w:val="20"/>
        </w:rPr>
        <w:t>35. São João da Boa Vista: Aguaí, Caconde, Casa Branca, Espírito Santo do Pinhal, Mococa, Santa Cruz das Palmeiras, São Sebastião da Gam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6. São José do Rio Preto: Adolfo, Bady Bassitt, Bálsamo, Cedral, Guapiaçu, Ipiguá, Jaci, José Bonifácio, Mendonça, Mirassol, Mirassolândia,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strike/>
          <w:color w:val="008000"/>
          <w:sz w:val="22"/>
          <w:szCs w:val="20"/>
        </w:rPr>
        <w:t>37. São Paulo: Caieiras, Cajamar, Cotia, Francisco Morato, Franco da Rocha, Itanhaém, Mairiporã, Mongaguá, Peruíbe, São Paulo, Taboão da Serra e Vargem Grande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Tupã: Arco-Íris, Bastos, Herculândia, Iacri, Inúbia Paulista, Osvaldo Cruz, Parapuã, Queiroz, Sagres, Salmourão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I - SOJ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Bento de Abreu, Castilho, Ilha Solteira, Itapura, Lavíni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strike/>
          <w:color w:val="008000"/>
          <w:sz w:val="22"/>
          <w:szCs w:val="20"/>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strike/>
          <w:color w:val="008000"/>
          <w:sz w:val="22"/>
          <w:szCs w:val="20"/>
        </w:rPr>
        <w:t>3. Araraquara: Araraquara, Boa Esperança do Sul, Descalvado, Dourado, Gavião Peixoto, Ibaté, Matão, Motuca, Nova Europa, Rincão, Santa Lúcia, São Carlos e Tabatinga;</w:t>
      </w:r>
    </w:p>
    <w:p>
      <w:pPr>
        <w:pStyle w:val="Normal"/>
        <w:autoSpaceDE w:val="false"/>
        <w:spacing w:before="60" w:after="60"/>
        <w:ind w:firstLine="1418"/>
        <w:jc w:val="both"/>
        <w:rPr/>
      </w:pPr>
      <w:r>
        <w:rPr>
          <w:rFonts w:cs="Courier New" w:ascii="Helvetica" w:hAnsi="Helvetica"/>
          <w:strike/>
          <w:color w:val="008000"/>
          <w:sz w:val="22"/>
          <w:szCs w:val="20"/>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strike/>
          <w:color w:val="008000"/>
          <w:sz w:val="22"/>
          <w:szCs w:val="20"/>
        </w:rPr>
        <w:t>6. Barretos: Altair, Barretos, Bebedouro, Cajobi, Colina, Colômbia, Guaír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strike/>
          <w:color w:val="008000"/>
          <w:sz w:val="22"/>
          <w:szCs w:val="20"/>
        </w:rPr>
        <w:t>7. Bauru: Agudos, Arealva, Borebi, Cabrália Paulista, Iacanga, Lucianópolis, Pederneiras, Piratininga, Reginópoli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reiópolis, Bofete, Botucatu, Itatinga, Laranjal Paulista, Pardinho, Pereiras, Pratânia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Campinas: Campinas, Monte Mor e Sumaré;</w:t>
      </w:r>
    </w:p>
    <w:p>
      <w:pPr>
        <w:pStyle w:val="Normal"/>
        <w:autoSpaceDE w:val="false"/>
        <w:spacing w:before="60" w:after="60"/>
        <w:ind w:firstLine="1418"/>
        <w:jc w:val="both"/>
        <w:rPr/>
      </w:pPr>
      <w:r>
        <w:rPr>
          <w:rFonts w:cs="Courier New" w:ascii="Helvetica" w:hAnsi="Helvetica"/>
          <w:strike/>
          <w:color w:val="008000"/>
          <w:sz w:val="22"/>
          <w:szCs w:val="20"/>
        </w:rPr>
        <w:t>10. Catanduva: Catanduva, Ibirá, Irapuã, Itajobi, Marapoama, Novais, Novo Horizonte, Palmares Paulista, Pindorama, Santa Adélia, Tabapuã, Uchôa, Urupês;</w:t>
      </w:r>
    </w:p>
    <w:p>
      <w:pPr>
        <w:pStyle w:val="Normal"/>
        <w:autoSpaceDE w:val="false"/>
        <w:spacing w:before="60" w:after="60"/>
        <w:ind w:firstLine="1418"/>
        <w:jc w:val="both"/>
        <w:rPr/>
      </w:pPr>
      <w:r>
        <w:rPr>
          <w:rFonts w:cs="Courier New" w:ascii="Helvetica" w:hAnsi="Helvetica"/>
          <w:strike/>
          <w:color w:val="008000"/>
          <w:sz w:val="22"/>
          <w:szCs w:val="20"/>
        </w:rPr>
        <w:t>11. Dracena: Adamantina, Dracena, Flórida Paulista, Irapuru, Junqueirópolis, Monte Castelo, Ouro Verde, Pacaembu, Panorama, Paulicéia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Fernandópolis: Estrela D'Oeste, Fernandópolis, Guarani D'Oeste, Indiaporã, Macedônia, Mira Estrela, Ouroeste, Pedranópolis, Populina e Turmalina;</w:t>
      </w:r>
    </w:p>
    <w:p>
      <w:pPr>
        <w:pStyle w:val="Normal"/>
        <w:autoSpaceDE w:val="false"/>
        <w:spacing w:before="60" w:after="60"/>
        <w:ind w:firstLine="1418"/>
        <w:jc w:val="both"/>
        <w:rPr/>
      </w:pPr>
      <w:r>
        <w:rPr>
          <w:rFonts w:cs="Courier New" w:ascii="Helvetica" w:hAnsi="Helvetica"/>
          <w:strike/>
          <w:color w:val="008000"/>
          <w:sz w:val="22"/>
          <w:szCs w:val="20"/>
        </w:rPr>
        <w:t>13.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strike/>
          <w:color w:val="008000"/>
          <w:sz w:val="22"/>
          <w:szCs w:val="20"/>
        </w:rPr>
        <w:t>14. General Salgado: Auriflama, Buritama, Gastão Vidigal, General Salgado, Guzolândia, Lourdes, Macaubal, Magda, Monções, Nhandeara, Nova Castilho, Nova Luzitânia, Planalto, Santo Antônio do Aracanguá, São João do Iracema, Sud Mennucci, União Paulista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Guaratinguetá: Lagoin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Itapetininga: Angatuba, Campina do Monte Alegre, Capão Bonito, Cesário Lange, Guareí, Itapetininga, Quadra, São Miguel Arcanjo, Sarapuí e Tatuí;</w:t>
      </w:r>
    </w:p>
    <w:p>
      <w:pPr>
        <w:pStyle w:val="Normal"/>
        <w:autoSpaceDE w:val="false"/>
        <w:spacing w:before="60" w:after="60"/>
        <w:ind w:firstLine="1418"/>
        <w:jc w:val="both"/>
        <w:rPr/>
      </w:pPr>
      <w:r>
        <w:rPr>
          <w:rFonts w:cs="Courier New" w:ascii="Helvetica" w:hAnsi="Helvetica"/>
          <w:strike/>
          <w:color w:val="008000"/>
          <w:sz w:val="22"/>
          <w:szCs w:val="20"/>
        </w:rPr>
        <w:t>17. Itapeva: Bom Sucesso de Itararé, Buri, Itaberá, Itapeva, Itararé, Nova Campina, Riversul e Taquarivaí;</w:t>
      </w:r>
    </w:p>
    <w:p>
      <w:pPr>
        <w:pStyle w:val="Normal"/>
        <w:autoSpaceDE w:val="false"/>
        <w:spacing w:before="60" w:after="60"/>
        <w:ind w:firstLine="1418"/>
        <w:jc w:val="both"/>
        <w:rPr/>
      </w:pPr>
      <w:r>
        <w:rPr>
          <w:rFonts w:cs="Courier New" w:ascii="Helvetica" w:hAnsi="Helvetica"/>
          <w:strike/>
          <w:color w:val="008000"/>
          <w:sz w:val="22"/>
          <w:szCs w:val="20"/>
        </w:rPr>
        <w:t>18. Jaboticabal: Borborema, Dobrada, Fernando Prestes, Guariba, Ibitinga, Itápolis, Jaboticabal, Monte Alto, Santa Ernestina, Taiaçú, Taiúva, Taquaritinga e Vista Alegre do Al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les: Marinópolis, Mesópolis, Paranapuã, Pontalinda, Rubinéia, Santa Clara D'Oeste, Santa Fé do Sul, Santa Rita D'Oeste, Santana da Ponte Pensa,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Jaú: Bariri, Barra Bonita, Boracéia, Dois Córregos, Itajú, Itapuí, Jaú, Lençóis Paulista e Mineiros do Tietê;</w:t>
      </w:r>
    </w:p>
    <w:p>
      <w:pPr>
        <w:pStyle w:val="Normal"/>
        <w:autoSpaceDE w:val="false"/>
        <w:spacing w:before="60" w:after="60"/>
        <w:ind w:firstLine="1418"/>
        <w:jc w:val="both"/>
        <w:rPr/>
      </w:pPr>
      <w:r>
        <w:rPr>
          <w:rFonts w:cs="Courier New" w:ascii="Helvetica" w:hAnsi="Helvetica"/>
          <w:strike/>
          <w:color w:val="008000"/>
          <w:sz w:val="22"/>
          <w:szCs w:val="20"/>
        </w:rPr>
        <w:t>21. Limeira: Analândia, Araras, Cordeirópolis, Itirapina, Leme, Pirassununga, Porto Ferreira, Rio Claro, Santa Cruz da Conceição e Santa Gertrudes;</w:t>
      </w:r>
    </w:p>
    <w:p>
      <w:pPr>
        <w:pStyle w:val="Normal"/>
        <w:autoSpaceDE w:val="false"/>
        <w:spacing w:before="60" w:after="60"/>
        <w:ind w:firstLine="1418"/>
        <w:jc w:val="both"/>
        <w:rPr/>
      </w:pPr>
      <w:r>
        <w:rPr>
          <w:rFonts w:cs="Courier New" w:ascii="Helvetica" w:hAnsi="Helvetica"/>
          <w:strike/>
          <w:color w:val="008000"/>
          <w:sz w:val="22"/>
          <w:szCs w:val="20"/>
        </w:rPr>
        <w:t>22. Lins: Balbinos, Cafelândia, Getulina, Guaiçara, Guarantã, Lins, Pirajuí, Pongaí, Promissão, Sabino e Ur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Marília: Álvaro de Carvalho, Alvinlândia, Fernão, Garça, Lupércio, Marília, Ocauçú, Oscar Bressane e Pompéia;</w:t>
      </w:r>
    </w:p>
    <w:p>
      <w:pPr>
        <w:pStyle w:val="Normal"/>
        <w:autoSpaceDE w:val="false"/>
        <w:spacing w:before="60" w:after="60"/>
        <w:ind w:firstLine="1418"/>
        <w:jc w:val="both"/>
        <w:rPr/>
      </w:pPr>
      <w:r>
        <w:rPr>
          <w:rFonts w:cs="Courier New" w:ascii="Helvetica" w:hAnsi="Helvetica"/>
          <w:strike/>
          <w:color w:val="008000"/>
          <w:sz w:val="22"/>
          <w:szCs w:val="20"/>
        </w:rPr>
        <w:t>24. Mogi Mirim: Artur Nogueira, Engenheiro Coelho, Estiva Gerbi, Holambra, Jaguariúna, Mogi Guaçú, Mogi Mirim e Santo Antônio de Posse;</w:t>
      </w:r>
    </w:p>
    <w:p>
      <w:pPr>
        <w:pStyle w:val="Normal"/>
        <w:autoSpaceDE w:val="false"/>
        <w:spacing w:before="60" w:after="60"/>
        <w:ind w:firstLine="1418"/>
        <w:jc w:val="both"/>
        <w:rPr/>
      </w:pPr>
      <w:r>
        <w:rPr>
          <w:rFonts w:cs="Courier New" w:ascii="Helvetica" w:hAnsi="Helvetica"/>
          <w:strike/>
          <w:color w:val="008000"/>
          <w:sz w:val="22"/>
          <w:szCs w:val="20"/>
        </w:rPr>
        <w:t>25. Orlândia: Aramina, Buritizal, Guará, Igarapava, Ipuã, Ituverava, Miguelópolis, Morro Agudo, Nuporanga, Orlândia, Sales de Oliveira e São Joaquim da Barra;</w:t>
      </w:r>
    </w:p>
    <w:p>
      <w:pPr>
        <w:pStyle w:val="Normal"/>
        <w:autoSpaceDE w:val="false"/>
        <w:spacing w:before="60" w:after="60"/>
        <w:ind w:firstLine="1418"/>
        <w:jc w:val="both"/>
        <w:rPr/>
      </w:pPr>
      <w:r>
        <w:rPr>
          <w:rFonts w:cs="Courier New" w:ascii="Helvetica" w:hAnsi="Helvetica"/>
          <w:strike/>
          <w:color w:val="008000"/>
          <w:sz w:val="22"/>
          <w:szCs w:val="20"/>
        </w:rPr>
        <w:t>26. Ourinhos: Bernardino de Campos, Canitar, Chavantes, Espírito Santo do Turvo, Fartura, Ipauçu, Óleo, Ourinhos, Pirajú, Ribeirão do Sul, Salto Grande, Santa Cruz do Rio Pardo, São Pedro do Turvo, Sarutaiá, Taguaí, Tejupá e Timbur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Pindamonhangaba: Pindamonhangaba e Taubat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Piracicaba: Cerquilho, Piracicaba, Rio das Pedras, Saltinho e São Pedro;</w:t>
      </w:r>
    </w:p>
    <w:p>
      <w:pPr>
        <w:pStyle w:val="Normal"/>
        <w:autoSpaceDE w:val="false"/>
        <w:spacing w:before="60" w:after="60"/>
        <w:ind w:firstLine="1418"/>
        <w:jc w:val="both"/>
        <w:rPr/>
      </w:pPr>
      <w:r>
        <w:rPr>
          <w:rFonts w:cs="Courier New" w:ascii="Helvetica" w:hAnsi="Helvetica"/>
          <w:strike/>
          <w:color w:val="008000"/>
          <w:sz w:val="22"/>
          <w:szCs w:val="20"/>
        </w:rPr>
        <w:t>29. Presidente Prudente: Anhumas, Estrela do Norte, Iepê, João Ramalho, Martinópolis, Nantes, Narandiba, Pirapozinho, Presidente Bernardes, Rancharia, Sandovalina, Taciba e Tarabai;</w:t>
      </w:r>
    </w:p>
    <w:p>
      <w:pPr>
        <w:pStyle w:val="Normal"/>
        <w:autoSpaceDE w:val="false"/>
        <w:spacing w:before="60" w:after="60"/>
        <w:ind w:firstLine="1418"/>
        <w:jc w:val="both"/>
        <w:rPr/>
      </w:pPr>
      <w:r>
        <w:rPr>
          <w:rFonts w:cs="Courier New" w:ascii="Helvetica" w:hAnsi="Helvetica"/>
          <w:strike/>
          <w:color w:val="008000"/>
          <w:sz w:val="22"/>
          <w:szCs w:val="20"/>
        </w:rPr>
        <w:t>30.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pPr>
      <w:r>
        <w:rPr>
          <w:rFonts w:cs="Courier New" w:ascii="Helvetica" w:hAnsi="Helvetica"/>
          <w:strike/>
          <w:color w:val="008000"/>
          <w:sz w:val="22"/>
          <w:szCs w:val="20"/>
        </w:rPr>
        <w:t>31. Ribeirão Preto: Barrinha, Brodowski, Cajuru, Cássia dos Coqueiros, Cravinhos, Dumont, Guatapará, Jardinópolis, Luiz Antônio, Pontal, Pradópolis, Ribeirão Preto, Santa Cruz da Esperança, Santa Rita do Passa Quatro, Santa Rosa do Viterbo, São Simão, Serra Azul, Serrana e Sertãozin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São João da Boa Vista: Aguaí, Casa Branca, Itobi, Santa Cruz das Palmeiras, São João da Boa Vist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3. São José do Rio Preto: Adolfo, Bady Bassitt, Bálsamo, Cedral, Guapiaçu, Icém, Ipiguá, José Bonifácio, Mendonça, Mirassolândia, Neves Paulista, Nova Aliança, Nova Granada, Onda Verde, Palestina, Poloni, São José do Rio Preto, Tanabi e Ubar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4. São Paulo: São Paul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5. Sorocaba: Alumínio, Capela do Alto, Iperó, Piedade, Pilar do Sul, Salto de Pirapora, Sorocaba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6. Tupã: Herculândia, Iacri, Inúbia Paulista, Lucélia, Parapuã, Queiroz, Rinópolis, Sagres, Salmourão e Tupã;</w:t>
      </w:r>
    </w:p>
    <w:p>
      <w:pPr>
        <w:pStyle w:val="Normal"/>
        <w:autoSpaceDE w:val="false"/>
        <w:spacing w:before="60" w:after="60"/>
        <w:ind w:firstLine="1418"/>
        <w:jc w:val="both"/>
        <w:rPr/>
      </w:pPr>
      <w:r>
        <w:rPr>
          <w:rFonts w:cs="Courier New" w:ascii="Helvetica" w:hAnsi="Helvetica"/>
          <w:strike/>
          <w:color w:val="008000"/>
          <w:sz w:val="22"/>
          <w:szCs w:val="20"/>
        </w:rPr>
        <w:t>37. Votuporanga: Álvares Florence, Américo de Campos, Cardoso, Cosmorama, Orindiúva, Parisi, Paulo de Faria, Pontes Gestal, Riolândia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II - SORGO GRANÍFERO DA SEC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Andradina, Bento de Abreu, Ilha Solteira, Murutinga do Sul, Nova Independência, Pereira Barreto e Valparaís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raçatuba, Barbosa, Bilac, Birigüi, Braúna, Brejo Alegre, Coroados, Glicério, Guararapes, Luiziânia, Penápolis, Piacatu e Rubiáce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Rincão e São Carl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Cândido Mo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e Taquarituba;</w:t>
      </w:r>
    </w:p>
    <w:p>
      <w:pPr>
        <w:pStyle w:val="Normal"/>
        <w:autoSpaceDE w:val="false"/>
        <w:spacing w:before="60" w:after="60"/>
        <w:ind w:firstLine="1418"/>
        <w:jc w:val="both"/>
        <w:rPr/>
      </w:pPr>
      <w:r>
        <w:rPr>
          <w:rFonts w:cs="Courier New" w:ascii="Helvetica" w:hAnsi="Helvetica"/>
          <w:strike/>
          <w:color w:val="008000"/>
          <w:sz w:val="22"/>
          <w:szCs w:val="20"/>
        </w:rPr>
        <w:t>6. Barretos: Altair, Barretos, Bebedouro, Colina, Colômbia, Guaíra, Guaraci, Jaborandi, Olímpia e Pitangu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gudos e Areal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arretos: Itatinga, Pardinho, Pratânia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Campinas: Campinas e Monte Mor;</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Catanduva: Ibirá, Irapuã e Sal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Dracena: Mariápolis, Ouro Verde e Panorama;</w:t>
      </w:r>
    </w:p>
    <w:p>
      <w:pPr>
        <w:pStyle w:val="Normal"/>
        <w:autoSpaceDE w:val="false"/>
        <w:spacing w:before="60" w:after="60"/>
        <w:ind w:firstLine="1418"/>
        <w:jc w:val="both"/>
        <w:rPr/>
      </w:pPr>
      <w:r>
        <w:rPr>
          <w:rFonts w:cs="Courier New" w:ascii="Helvetica" w:hAnsi="Helvetica"/>
          <w:strike/>
          <w:color w:val="008000"/>
          <w:sz w:val="22"/>
          <w:szCs w:val="20"/>
        </w:rPr>
        <w:t>12. Fernandópolis: Fernandópolis, Guarani D'Oeste, Indiaporã, Mira Estrela, Ouroeste, Pedranópolis e Populina;</w:t>
      </w:r>
    </w:p>
    <w:p>
      <w:pPr>
        <w:pStyle w:val="Normal"/>
        <w:autoSpaceDE w:val="false"/>
        <w:spacing w:before="60" w:after="60"/>
        <w:ind w:firstLine="1418"/>
        <w:jc w:val="both"/>
        <w:rPr/>
      </w:pPr>
      <w:r>
        <w:rPr>
          <w:rFonts w:cs="Courier New" w:ascii="Helvetica" w:hAnsi="Helvetica"/>
          <w:strike/>
          <w:color w:val="008000"/>
          <w:sz w:val="22"/>
          <w:szCs w:val="20"/>
        </w:rPr>
        <w:t>13. Franca: Batatais, Cristais Paulista, Franca, Jeriquara, Ribeirão Corrente, Rifaina e São José da Bela Vista;</w:t>
      </w:r>
    </w:p>
    <w:p>
      <w:pPr>
        <w:pStyle w:val="Normal"/>
        <w:autoSpaceDE w:val="false"/>
        <w:spacing w:before="60" w:after="60"/>
        <w:ind w:firstLine="1418"/>
        <w:jc w:val="both"/>
        <w:rPr/>
      </w:pPr>
      <w:r>
        <w:rPr>
          <w:rFonts w:cs="Courier New" w:ascii="Helvetica" w:hAnsi="Helvetica"/>
          <w:strike/>
          <w:color w:val="008000"/>
          <w:sz w:val="22"/>
          <w:szCs w:val="20"/>
        </w:rPr>
        <w:t>14. General Salgado: Buritama, Gastão Vidigal, General Salgado, Guzolândia, Lourdes, Macaubal, Monções, Nova Castilho, Nova Luzitânia, Planalto, Santo Antônio do Aracanguá, Turiúba, União Paulista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Itapetininga: Quad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Itapeva: Itaberá e Itape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Jaboticabal: Borborema, Guariba, Ibitinga, Jaboticabal e Taiú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Jales: Mesópolis, Nova Canaã Paulista, Santa Rita D'Oeste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ú: Ja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Limeira: Cordeirópolis, Corumbataí, Leme, Pirassununga, Rio Claro e Santa Cruz da Conceiç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Lins: Cafelândia, Guaimbê e Sabi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Marília: Alvinlândia, Lupércio e Pompé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Mogi Mirim: Artur Nogueira, Estiva Gerbi, Jaguariúna, Mogi Guaçú e Santo Antônio de Posse;</w:t>
      </w:r>
    </w:p>
    <w:p>
      <w:pPr>
        <w:pStyle w:val="Normal"/>
        <w:autoSpaceDE w:val="false"/>
        <w:spacing w:before="60" w:after="60"/>
        <w:ind w:firstLine="1418"/>
        <w:jc w:val="both"/>
        <w:rPr/>
      </w:pPr>
      <w:r>
        <w:rPr>
          <w:rFonts w:cs="Courier New" w:ascii="Helvetica" w:hAnsi="Helvetica"/>
          <w:strike/>
          <w:color w:val="008000"/>
          <w:sz w:val="22"/>
          <w:szCs w:val="20"/>
        </w:rPr>
        <w:t>24. Orlândia: Aramina, Guará, Ipuã, Ituverava, Miguelópolis, Morro Agudo, Nuporanga, Orlândia e São Joaquim da Bar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Ourinhos: Tejup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Piracicaba: Cerquilho e Rio das Ped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Presidente Prudente: João Ramal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Presidente Venceslau: Caiuá e Marabá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Ribeirão Preto: Cravinh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São João Boa Vista: Casa Branca e Vargem Grande do Sul;</w:t>
      </w:r>
    </w:p>
    <w:p>
      <w:pPr>
        <w:pStyle w:val="Normal"/>
        <w:autoSpaceDE w:val="false"/>
        <w:spacing w:before="60" w:after="60"/>
        <w:ind w:firstLine="1418"/>
        <w:jc w:val="both"/>
        <w:rPr/>
      </w:pPr>
      <w:r>
        <w:rPr>
          <w:rFonts w:cs="Courier New" w:ascii="Helvetica" w:hAnsi="Helvetica"/>
          <w:strike/>
          <w:color w:val="008000"/>
          <w:sz w:val="22"/>
          <w:szCs w:val="20"/>
        </w:rPr>
        <w:t>31. São José do Rio Preto: Adolfo, Bálsamo, Cedral, José Bonifácio, Mendonça, Mirassol, Mirassolândia, Nova Aliança, Nova Granada, Palestina e Ubarana;</w:t>
      </w:r>
    </w:p>
    <w:p>
      <w:pPr>
        <w:pStyle w:val="Normal"/>
        <w:autoSpaceDE w:val="false"/>
        <w:spacing w:before="60" w:after="60"/>
        <w:ind w:firstLine="1418"/>
        <w:jc w:val="both"/>
        <w:rPr/>
      </w:pPr>
      <w:r>
        <w:rPr>
          <w:rFonts w:cs="Courier New" w:ascii="Helvetica" w:hAnsi="Helvetica"/>
          <w:strike/>
          <w:color w:val="008000"/>
          <w:sz w:val="22"/>
          <w:szCs w:val="20"/>
        </w:rPr>
        <w:t>32. Sorocaba: Cabreúva, Iperó, Mairinque, Salto de Pirapora e Soroc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Tupã: Inúbia Paulista, Parapuã e Sagres;</w:t>
      </w:r>
    </w:p>
    <w:p>
      <w:pPr>
        <w:pStyle w:val="Normal"/>
        <w:autoSpaceDE w:val="false"/>
        <w:spacing w:before="60" w:after="60"/>
        <w:ind w:firstLine="1418"/>
        <w:jc w:val="both"/>
        <w:rPr/>
      </w:pPr>
      <w:r>
        <w:rPr>
          <w:rFonts w:cs="Courier New" w:ascii="Helvetica" w:hAnsi="Helvetica"/>
          <w:strike/>
          <w:color w:val="008000"/>
          <w:sz w:val="22"/>
          <w:szCs w:val="20"/>
        </w:rPr>
        <w:t>34. Votuporanga: Cardoso, Parisi, Paulo de Faria, Pontes Gestal, Riolândia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III - TRIG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ssis: Assis, Campos Novos Paulista, Cândido Mota, Cruzália, Echaporã, Florínea, Ibirarema, Lutécia, Maracaí, Palmital, Paraguaçu Paulista, Pedrinhas Paulista, Platina e Tarum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varé: Águas de Santa Bárbara, Arandu, Avaré, Barão de Antonia, Cerqueira César, Coronel Macedo, Iaras, Itaí, Itaporanga, Manduri,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Botucatu: Botucatu e Pratân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Campinas: Campinas e Monte Mor;</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Franca: Jeriquara;</w:t>
      </w:r>
    </w:p>
    <w:p>
      <w:pPr>
        <w:pStyle w:val="Normal"/>
        <w:autoSpaceDE w:val="false"/>
        <w:spacing w:before="60" w:after="60"/>
        <w:ind w:firstLine="1418"/>
        <w:jc w:val="both"/>
        <w:rPr/>
      </w:pPr>
      <w:r>
        <w:rPr>
          <w:rFonts w:cs="Courier New" w:ascii="Helvetica" w:hAnsi="Helvetica"/>
          <w:strike/>
          <w:color w:val="008000"/>
          <w:sz w:val="22"/>
          <w:szCs w:val="20"/>
        </w:rPr>
        <w:t>6. Itapetininga: Angatuba, Campina do Monte Alegre, Capão Bonito, Itapetininga, São Miguel Arcanjo e Sarapuí;</w:t>
      </w:r>
    </w:p>
    <w:p>
      <w:pPr>
        <w:pStyle w:val="Normal"/>
        <w:autoSpaceDE w:val="false"/>
        <w:spacing w:before="60" w:after="60"/>
        <w:ind w:firstLine="1418"/>
        <w:jc w:val="both"/>
        <w:rPr/>
      </w:pPr>
      <w:r>
        <w:rPr>
          <w:rFonts w:cs="Courier New" w:ascii="Helvetica" w:hAnsi="Helvetica"/>
          <w:strike/>
          <w:color w:val="008000"/>
          <w:sz w:val="22"/>
          <w:szCs w:val="20"/>
        </w:rPr>
        <w:t>7. Itapeva: Buri, Itaberá, Itapeva, Itararé, Nova Campina, Ribeirão Branco, Riversul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Limeira: Rio Cla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Mogi Mirim: Jaguariúna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Ourinhos: Bernardino de Campos, Canitar, Chavantes, Ipauçu, Óleo, Ourinhos, Pirajú, Ribeirão do Sul, Salto Grande, Santa Cruz do Rio Pardo, São Pedro do Turvo, Sarutaiá, Taguaí e Timbur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Piracicaba: Cerquilho e Rio das Ped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Presidente Prudente: Iepê, Martinópolis, Rancharia, Sandovalina e Taci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Presidente Venceslau: Ros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São João da Boa Vista: Aguaí e Casa Branc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Sorocaba: Capela do Alto, Salto de Pirapora e Soroc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Votuporanga: Paulo de Far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IV - AMEIX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raraquara: Doura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varé: Avaré, Barão de Antonina e Paranapanem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Botucatu: Botucatu e Pardin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Bragança Paulista: Atibaia, Bragança Paulista, Joanópolis e Piraca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Campinas: Itupeva, Jarinú, Jundiaí, Louveira e Morung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Guaratinguetá: Silveiras;</w:t>
      </w:r>
    </w:p>
    <w:p>
      <w:pPr>
        <w:pStyle w:val="Normal"/>
        <w:autoSpaceDE w:val="false"/>
        <w:spacing w:before="60" w:after="60"/>
        <w:ind w:firstLine="1418"/>
        <w:jc w:val="both"/>
        <w:rPr/>
      </w:pPr>
      <w:r>
        <w:rPr>
          <w:rFonts w:cs="Courier New" w:ascii="Helvetica" w:hAnsi="Helvetica"/>
          <w:strike/>
          <w:color w:val="008000"/>
          <w:sz w:val="22"/>
          <w:szCs w:val="20"/>
        </w:rPr>
        <w:t>7. Itapetininga: Capão Bonito, Itapetininga, Ribeirão Grande e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Itapeva: Apiaí, Guapiara, Nova Campina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Jaú: Brot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Marília: Alvinlândia;</w:t>
      </w:r>
    </w:p>
    <w:p>
      <w:pPr>
        <w:pStyle w:val="Normal"/>
        <w:autoSpaceDE w:val="false"/>
        <w:spacing w:before="60" w:after="60"/>
        <w:ind w:firstLine="1418"/>
        <w:jc w:val="both"/>
        <w:rPr/>
      </w:pPr>
      <w:r>
        <w:rPr>
          <w:rFonts w:cs="Courier New" w:ascii="Helvetica" w:hAnsi="Helvetica"/>
          <w:strike/>
          <w:color w:val="008000"/>
          <w:sz w:val="22"/>
          <w:szCs w:val="20"/>
        </w:rPr>
        <w:t>11. Mogi das Cruzes: Biritiba Mirim, Guararema, Mogi das Cruzes e Salesó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Pindamonhangaba: Campos do Jordão, Natividade da Serra, Santo Antônio do Pinhal e São Bento do Sapuc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Sorocaba: Capela do Alto, Ibiúna, Mairinque, Piedade, Pilar do Sul, Salto de Pirapora, São Roque e Soroc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V - CAQU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raçatuba: Araçatuba, Birigüi, Clementina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raquara: Nova Europ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varé: Avaré e Paranapanem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Barretos: Bebedou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Bauru: Bauru, Duartina e Lucianó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otucatu: Botucatu e Pardinho;</w:t>
      </w:r>
    </w:p>
    <w:p>
      <w:pPr>
        <w:pStyle w:val="Normal"/>
        <w:autoSpaceDE w:val="false"/>
        <w:spacing w:before="60" w:after="60"/>
        <w:ind w:firstLine="1418"/>
        <w:jc w:val="both"/>
        <w:rPr/>
      </w:pPr>
      <w:r>
        <w:rPr>
          <w:rFonts w:cs="Courier New" w:ascii="Helvetica" w:hAnsi="Helvetica"/>
          <w:strike/>
          <w:color w:val="008000"/>
          <w:sz w:val="22"/>
          <w:szCs w:val="20"/>
        </w:rPr>
        <w:t>7. Bragança Paulista: Atibaia, Bragança Paulista, Joanópolis, Pedra Bela, Piracaia e Tuiuti;</w:t>
      </w:r>
    </w:p>
    <w:p>
      <w:pPr>
        <w:pStyle w:val="Normal"/>
        <w:autoSpaceDE w:val="false"/>
        <w:spacing w:before="60" w:after="60"/>
        <w:ind w:firstLine="1418"/>
        <w:jc w:val="both"/>
        <w:rPr/>
      </w:pPr>
      <w:r>
        <w:rPr>
          <w:rFonts w:cs="Courier New" w:ascii="Helvetica" w:hAnsi="Helvetica"/>
          <w:strike/>
          <w:color w:val="008000"/>
          <w:sz w:val="22"/>
          <w:szCs w:val="20"/>
        </w:rPr>
        <w:t>8. Campinas: Campinas, Campo Limpo Paulista, Indaiatuba, Itatiba, Itupeva, Jarinú, Jundiaí, Louveira, Morungaba, Sumaré,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Dracena: Flórida Paulista e Irapur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Guaratinguetá: Cruzeiro, Cunha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Itapetininga: Capão Bonito, Ribeirão Grande e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Itapeva: Apiaí, Guapiara, Itaóca, Itapeva, Nova Campina, Ribeirão Branco e Taquarivaí;</w:t>
      </w:r>
    </w:p>
    <w:p>
      <w:pPr>
        <w:pStyle w:val="Normal"/>
        <w:autoSpaceDE w:val="false"/>
        <w:spacing w:before="60" w:after="60"/>
        <w:ind w:firstLine="1418"/>
        <w:jc w:val="both"/>
        <w:rPr/>
      </w:pPr>
      <w:r>
        <w:rPr>
          <w:rFonts w:cs="Courier New" w:ascii="Helvetica" w:hAnsi="Helvetica"/>
          <w:strike/>
          <w:color w:val="008000"/>
          <w:sz w:val="22"/>
          <w:szCs w:val="20"/>
        </w:rPr>
        <w:t>13. Jales: Jales, Mesópolis, Santa Salete, Três Fronteiras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Limeira: Itirapina e Rio Cla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Lins: Getulina, Guaimbê e Lin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Marília: Gália, Ocauçú e Pompé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Mogi das Cruzes: Biritiba Mirim, Ferraz de Vasconcelos, Guararema, Itaquaquecetuba, Mogi das Cruzes, Poá, Ribeirão Pires, Salesópolis, Santa Isabel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Mogi Mirim: Artur Nogueira, Jaguariúna e Santo Antônio de Posse;</w:t>
      </w:r>
    </w:p>
    <w:p>
      <w:pPr>
        <w:pStyle w:val="Normal"/>
        <w:autoSpaceDE w:val="false"/>
        <w:spacing w:before="60" w:after="60"/>
        <w:ind w:firstLine="1418"/>
        <w:jc w:val="both"/>
        <w:rPr/>
      </w:pPr>
      <w:r>
        <w:rPr>
          <w:rFonts w:cs="Courier New" w:ascii="Helvetica" w:hAnsi="Helvetica"/>
          <w:strike/>
          <w:color w:val="008000"/>
          <w:sz w:val="22"/>
          <w:szCs w:val="20"/>
        </w:rPr>
        <w:t>19. Pindamonhangaba: Campos do Jordão, Igaratá, Jacareí, Natividade da Serra, Paraibuna, Pindamonhangaba, Redenção da Serra, Santa Branca, Santo Antônio do Pinhal, São Bento do Sapucaí, São José dos Campos, São Luiz do Paraitinga, Taubaté, Tremembé e Ubatuba;</w:t>
      </w:r>
    </w:p>
    <w:p>
      <w:pPr>
        <w:pStyle w:val="Normal"/>
        <w:autoSpaceDE w:val="false"/>
        <w:spacing w:before="60" w:after="60"/>
        <w:ind w:firstLine="1418"/>
        <w:jc w:val="both"/>
        <w:rPr/>
      </w:pPr>
      <w:r>
        <w:rPr>
          <w:rFonts w:cs="Courier New" w:ascii="Helvetica" w:hAnsi="Helvetica"/>
          <w:strike/>
          <w:color w:val="008000"/>
          <w:sz w:val="22"/>
          <w:szCs w:val="20"/>
        </w:rPr>
        <w:t>20. Presidente Prudente: Alfredo Marcondes, Álvares Machado, Narandiba e Presidente Prudent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Presidente Venceslau: Santo Anastác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Registro: Barra do Turvo, Cajati e Regist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São José do Rio Preto: Polon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São Paulo: Caieiras, Cotia, Embu, Embu Guaçú, Francisco Morato, Franco da Rocha, Itapecerica da Serra, Mairiporã, Mongaguá, Peruíbe, São Paulo e Vargem Grande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Sorocaba: Araçariguama, Araçoiaba da Serra, Boituva, Cabreúva, Capela do Alto, Ibiúna, Iperó, Itu, Mairinque, Piedade, Pilar do Sul, Porto Feliz, Salto de Pirapora, São Roque, Sorocaba e Tapir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Tupã: Bastos, Lucélia e Sagr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VI - FIGO PARA MES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Bauru: Pedern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Campinas: Campinas, Itatiba, Itupeva, Jundiaí, Louveira, Monte Mor e Morung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Guaratinguetá: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Itapetininga: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Jaboticabal: Guari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Jales: Santa Rita D'Oest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Limeira: Cordeiró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Mogi Mirim: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Pindamonhangaba: Natividade da Serra, Paraibuna, Santo Antonio do Pinhal, e São Bento do Sapuc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São João da Boa Vista: Espírito Santo do Pinha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São Paulo: Peruíb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Sorocaba: São Roqu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VII - GOIABA PARA INDÚSTR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Guaraçaí, Mirandópolis e Murutinga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raçatuba e Gabriel Montei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Dourado, Matão, Motuca, São Carlos e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varé: Paranapanem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Barretos: Monte Azul Paulista, Pirangi e Terra Rox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uru: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ragança Paulista: Joanópolis e Nazaré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Campinas: Indaiatuba;</w:t>
      </w:r>
    </w:p>
    <w:p>
      <w:pPr>
        <w:pStyle w:val="Normal"/>
        <w:autoSpaceDE w:val="false"/>
        <w:spacing w:before="60" w:after="60"/>
        <w:ind w:firstLine="1418"/>
        <w:jc w:val="both"/>
        <w:rPr/>
      </w:pPr>
      <w:r>
        <w:rPr>
          <w:rFonts w:cs="Courier New" w:ascii="Helvetica" w:hAnsi="Helvetica"/>
          <w:strike/>
          <w:color w:val="008000"/>
          <w:sz w:val="22"/>
          <w:szCs w:val="20"/>
        </w:rPr>
        <w:t>9. Catanduva: Ariranha, Catiguá, Elisiário, Ibirá, Irapuã, Itajobi, Marapoama, Novo Horizonte, Pindorama, Sales, Santa Adélia, Uchôa e Urupê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Guaratinguetá: Bananal, Cruzeiro, Piquete, Queluz e São José do Barrei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Itapetininga: Ribeirão Grande;</w:t>
      </w:r>
    </w:p>
    <w:p>
      <w:pPr>
        <w:pStyle w:val="Normal"/>
        <w:autoSpaceDE w:val="false"/>
        <w:spacing w:before="60" w:after="60"/>
        <w:ind w:firstLine="1418"/>
        <w:jc w:val="both"/>
        <w:rPr/>
      </w:pPr>
      <w:r>
        <w:rPr>
          <w:rFonts w:cs="Courier New" w:ascii="Helvetica" w:hAnsi="Helvetica"/>
          <w:strike/>
          <w:color w:val="008000"/>
          <w:sz w:val="22"/>
          <w:szCs w:val="20"/>
        </w:rPr>
        <w:t>12. Jaboticabal: Borborema, Cândido Rodrigues, Dobrada, Fernando Prestes, Guariba, Itápolis, Jaboticabal, Monte Alto, Santa Ernestina, Taiaçú, Taquaritinga e Vista Alegre do Al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Jales: Jal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Jaú: Brotas e Ja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Lins: Cafelândia, Getulina, Guarantã, Pirajuí e Pong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Mogi das Cruzes: Santa Isab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Mogi Mirim: Mogi Guaçú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Pindamonhangaba: Natividade da Serra e Paraibu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Registro: Cajati e Regist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Ribeirão Preto: São Sim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São João da Boa Vista: Tambaú;</w:t>
      </w:r>
    </w:p>
    <w:p>
      <w:pPr>
        <w:pStyle w:val="Normal"/>
        <w:autoSpaceDE w:val="false"/>
        <w:spacing w:before="60" w:after="60"/>
        <w:ind w:firstLine="1418"/>
        <w:jc w:val="both"/>
        <w:rPr/>
      </w:pPr>
      <w:r>
        <w:rPr>
          <w:rFonts w:cs="Courier New" w:ascii="Helvetica" w:hAnsi="Helvetica"/>
          <w:strike/>
          <w:color w:val="008000"/>
          <w:sz w:val="22"/>
          <w:szCs w:val="20"/>
        </w:rPr>
        <w:t>22. São José do Rio Preto: Jaci, José Bonifácio, Mendonça, Mirassolândia e São José do Rio Pre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VIII - GOIABA PARA MES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Guaraçaí, Ilha Solteira, Lavínia, Mirandópolis, Murutinga do Sul, Pereira Barreto e Valparaís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raçatuba e Bilac;</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Dourado e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Assis e Quat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Avaré e Paranapanem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Bebedouro, Monte Azul Paulista, Pirangi e Viradou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vaí, Bauru, Iacanga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reiópolis e Bofet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Atibaia, Joanópolis e Piracaia;</w:t>
      </w:r>
    </w:p>
    <w:p>
      <w:pPr>
        <w:pStyle w:val="Normal"/>
        <w:autoSpaceDE w:val="false"/>
        <w:spacing w:before="60" w:after="60"/>
        <w:ind w:firstLine="1418"/>
        <w:jc w:val="both"/>
        <w:rPr/>
      </w:pPr>
      <w:r>
        <w:rPr>
          <w:rFonts w:cs="Courier New" w:ascii="Helvetica" w:hAnsi="Helvetica"/>
          <w:strike/>
          <w:color w:val="008000"/>
          <w:sz w:val="22"/>
          <w:szCs w:val="20"/>
        </w:rPr>
        <w:t>10. Campinas: Campinas, Elias Fausto, Itatiba, Jundiaí, Louveira, Valinhos e Vinhedo;</w:t>
      </w:r>
    </w:p>
    <w:p>
      <w:pPr>
        <w:pStyle w:val="Normal"/>
        <w:autoSpaceDE w:val="false"/>
        <w:spacing w:before="60" w:after="60"/>
        <w:ind w:firstLine="1418"/>
        <w:jc w:val="both"/>
        <w:rPr/>
      </w:pPr>
      <w:r>
        <w:rPr>
          <w:rFonts w:cs="Courier New" w:ascii="Helvetica" w:hAnsi="Helvetica"/>
          <w:strike/>
          <w:color w:val="008000"/>
          <w:sz w:val="22"/>
          <w:szCs w:val="20"/>
        </w:rPr>
        <w:t>11. Catanduva: Ariranha, Ibirá, Itajobi, Sales, Santa Adélia, Uchôa e Urupês;</w:t>
      </w:r>
    </w:p>
    <w:p>
      <w:pPr>
        <w:pStyle w:val="Normal"/>
        <w:autoSpaceDE w:val="false"/>
        <w:spacing w:before="60" w:after="60"/>
        <w:ind w:firstLine="1418"/>
        <w:jc w:val="both"/>
        <w:rPr/>
      </w:pPr>
      <w:r>
        <w:rPr>
          <w:rFonts w:cs="Courier New" w:ascii="Helvetica" w:hAnsi="Helvetica"/>
          <w:strike/>
          <w:color w:val="008000"/>
          <w:sz w:val="22"/>
          <w:szCs w:val="20"/>
        </w:rPr>
        <w:t>12. Dracena: Adamantina, Flórida Paulista, Irapuru, Junqueirópolis, Pacaembu, Santa Mercedes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Estrela D'Oeste, Populina e Turmal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Franca: Pedregul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General Salgado: Macauba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Guaratinguetá: Cruzeiro, Lavrinhas, Piquete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Itape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Cândido Rodrigues, Fernando Prestes, Itápolis, Monte Alto, Taiaçú, Taiúva, Taquaritinga e Vista Alegre do Al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Jales: Aspásia, Jales, Palmeira D'Oeste, Santa Salete e Urân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Brotas e Ja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Limeira: Ipeú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Cafelândia, Getulina, Guaimbê, Lins, Pongaí e Promiss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Marília: Alvinlândia, Garça, Marília e Pompéia;</w:t>
      </w:r>
    </w:p>
    <w:p>
      <w:pPr>
        <w:pStyle w:val="Normal"/>
        <w:autoSpaceDE w:val="false"/>
        <w:spacing w:before="60" w:after="60"/>
        <w:ind w:firstLine="1418"/>
        <w:jc w:val="both"/>
        <w:rPr/>
      </w:pPr>
      <w:r>
        <w:rPr>
          <w:rFonts w:cs="Courier New" w:ascii="Helvetica" w:hAnsi="Helvetica"/>
          <w:strike/>
          <w:color w:val="008000"/>
          <w:sz w:val="22"/>
          <w:szCs w:val="20"/>
        </w:rPr>
        <w:t>25. Mogi das Cruzes: Guararema, Mogi das Cruzes, Salesópolis e Santa Isab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Mogi Mirim: Conchal, Cosmópolis, Estiva Gerbi, Holambra, Mogi Guaçú e Santo Antônio de Posse;</w:t>
      </w:r>
    </w:p>
    <w:p>
      <w:pPr>
        <w:pStyle w:val="Normal"/>
        <w:autoSpaceDE w:val="false"/>
        <w:spacing w:before="60" w:after="60"/>
        <w:ind w:firstLine="1418"/>
        <w:jc w:val="both"/>
        <w:rPr/>
      </w:pPr>
      <w:r>
        <w:rPr>
          <w:rFonts w:cs="Courier New" w:ascii="Helvetica" w:hAnsi="Helvetica"/>
          <w:strike/>
          <w:color w:val="008000"/>
          <w:sz w:val="22"/>
          <w:szCs w:val="20"/>
        </w:rPr>
        <w:t>27. Pindamonhangaba: Jacareí, Natividade da Serra, Paraibuna, Pindamonhangaba, Redenção da Serra, São Bento do Sapucaí e São José dos Camp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Presidente Prudente: Anhumas e India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Presidente Venceslau: Caiuá e Santo Anastác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Registro: Barra do Turvo, Cajati, Iguape, Itariri, Jacupiranga, Juquiá, Pariquera-Açú e Regist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1. São João da Boa Vista: Tamba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São José do Rio Preto: Bady Bassitt, Guapiaçu, Jaci e Palest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São Paulo: Peruíbe e São Paul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4. Sorocaba: Itú, Piedade, Pilar do Sul e Sal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5. Tupã: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6. Votuporanga: Paulo de Faria, Pontes Gestal e Riolând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IX - LARANJ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Andradina, Guaraçaí, Ilha Solteira, Itapura, Mirandópolis, Murutinga do Sul, Pereira Barreto e Suzaná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vanhandava, Bilac e Birigü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mérico Brasiliense, Araraquara, Boa Esperança Sul, Descalvado, Dourado, Gavião Peixoto, Ibaté, Matão, Motuca, Nova Europa, Ribeirão Bonito, Rincão, Santa Lúcia, São Carlos, Tabatinga e Trabijú;</w:t>
      </w:r>
    </w:p>
    <w:p>
      <w:pPr>
        <w:pStyle w:val="Normal"/>
        <w:autoSpaceDE w:val="false"/>
        <w:spacing w:before="60" w:after="60"/>
        <w:ind w:firstLine="1418"/>
        <w:jc w:val="both"/>
        <w:rPr/>
      </w:pPr>
      <w:r>
        <w:rPr>
          <w:rFonts w:cs="Courier New" w:ascii="Helvetica" w:hAnsi="Helvetica"/>
          <w:strike/>
          <w:color w:val="008000"/>
          <w:sz w:val="22"/>
          <w:szCs w:val="20"/>
        </w:rPr>
        <w:t>4. Assis: Campos Novos Paulista, Echaporã, Lutécia e Paraguaçu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strike/>
          <w:color w:val="008000"/>
          <w:sz w:val="22"/>
          <w:szCs w:val="20"/>
        </w:rPr>
        <w:t>6. Barretos: Altair, Barretos, Bebedouro, Cajobi, Colina, Colômbia, Embaúb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strike/>
          <w:color w:val="008000"/>
          <w:sz w:val="22"/>
          <w:szCs w:val="20"/>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Areiópolis, Bofete, Botucatu, Conchas, Itatinga, Pardinho, Pratânia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Águas de Lindóia, Amparo, Atibaia, Bragança Paulista, Joanópolis,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Indaiatuba, Itatiba, Itupeva, Jarinú, Jundiaí, Louveira, Morungaba, Sumaré, Valinhos e Vinhedo;</w:t>
      </w:r>
    </w:p>
    <w:p>
      <w:pPr>
        <w:pStyle w:val="Normal"/>
        <w:autoSpaceDE w:val="false"/>
        <w:spacing w:before="60" w:after="60"/>
        <w:ind w:firstLine="1418"/>
        <w:jc w:val="both"/>
        <w:rPr/>
      </w:pPr>
      <w:r>
        <w:rPr>
          <w:rFonts w:cs="Courier New" w:ascii="Helvetica" w:hAnsi="Helvetica"/>
          <w:strike/>
          <w:color w:val="008000"/>
          <w:sz w:val="22"/>
          <w:szCs w:val="20"/>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strike/>
          <w:color w:val="008000"/>
          <w:sz w:val="22"/>
          <w:szCs w:val="20"/>
        </w:rPr>
        <w:t>12. Dracena: Adamantina, Flórida Paulista, Irapuru, Mariápolis, Pacaembu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Franca: Altinópolis, Batatais, Cristais Paulista, Patrocínio Paulista, Pedregulho, Restinga e Santo Antônio da Alegria;</w:t>
      </w:r>
    </w:p>
    <w:p>
      <w:pPr>
        <w:pStyle w:val="Normal"/>
        <w:autoSpaceDE w:val="false"/>
        <w:spacing w:before="60" w:after="60"/>
        <w:ind w:firstLine="1418"/>
        <w:jc w:val="both"/>
        <w:rPr/>
      </w:pPr>
      <w:r>
        <w:rPr>
          <w:rFonts w:cs="Courier New" w:ascii="Helvetica" w:hAnsi="Helvetica"/>
          <w:strike/>
          <w:color w:val="008000"/>
          <w:sz w:val="22"/>
          <w:szCs w:val="20"/>
        </w:rPr>
        <w:t>15. General Salgado: Auriflama, Buritama, Floreal, Gastão Vidigal, General Salgado, Guzolândia, Macaubal, Magda, Monções, Nhandeara, Nova Castilho, Planalto, Santo Antônio do Aracanguá, São João de Iracema, Sebastianópolis do Sul, Sud Mennucci, Turiúba, União Paulista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Guaratinguetá: Aparecida, Arapeí, Bananal, Cachoeira Paulista, Cruzeiro, Cunha, Guaratinguetá, Lagoinha, Roseira, São José do Barreiro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Alambari, Angatuba, Campina do Monte Alegre, Capão Bonito, Cesário Lange, Itapetininga, Ribeirão Grande, São Miguel Arcanjo, Sarapuí e Tatuí;</w:t>
      </w:r>
    </w:p>
    <w:p>
      <w:pPr>
        <w:pStyle w:val="Normal"/>
        <w:autoSpaceDE w:val="false"/>
        <w:spacing w:before="60" w:after="60"/>
        <w:ind w:firstLine="1418"/>
        <w:jc w:val="both"/>
        <w:rPr/>
      </w:pPr>
      <w:r>
        <w:rPr>
          <w:rFonts w:cs="Courier New" w:ascii="Helvetica" w:hAnsi="Helvetica"/>
          <w:strike/>
          <w:color w:val="008000"/>
          <w:sz w:val="22"/>
          <w:szCs w:val="20"/>
        </w:rPr>
        <w:t>18. Itapeva: Apiaí, Barra do Chapéu, Buri, Guapiara, Itaberá, Itaóca, Itapeva, Itapirapuã Paulista, Itararé, Nova Campina, Ribeira, Ribeirão Branco,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pPr>
      <w:r>
        <w:rPr>
          <w:rFonts w:cs="Courier New" w:ascii="Helvetica" w:hAnsi="Helvetica"/>
          <w:strike/>
          <w:color w:val="008000"/>
          <w:sz w:val="22"/>
          <w:szCs w:val="20"/>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pPr>
      <w:r>
        <w:rPr>
          <w:rFonts w:cs="Courier New" w:ascii="Helvetica" w:hAnsi="Helvetica"/>
          <w:strike/>
          <w:color w:val="008000"/>
          <w:sz w:val="22"/>
          <w:szCs w:val="20"/>
        </w:rPr>
        <w:t>21. Jaú: Bariri, Bocaina, Brotas, Dois Córregos, Itajú, Itapuí, Jaú, Lençóis Paulista, Mineiros do Tietê e Torrinha;</w:t>
      </w:r>
    </w:p>
    <w:p>
      <w:pPr>
        <w:pStyle w:val="Normal"/>
        <w:autoSpaceDE w:val="false"/>
        <w:spacing w:before="60" w:after="60"/>
        <w:ind w:firstLine="1418"/>
        <w:jc w:val="both"/>
        <w:rPr/>
      </w:pPr>
      <w:r>
        <w:rPr>
          <w:rFonts w:cs="Courier New" w:ascii="Helvetica" w:hAnsi="Helvetica"/>
          <w:strike/>
          <w:color w:val="008000"/>
          <w:sz w:val="22"/>
          <w:szCs w:val="20"/>
        </w:rPr>
        <w:t>22. Limeira: Analândia, Araras, Cordeirópolis, Corumbataí, Ipeúna, Iracemápolis, Itirapina, Leme, Limeira, Pirassununga, Porto Ferreira, Rio Claro, Santa Cruz da Conceição e Santa Gertrud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Balbinos, Cafelândia, Getulina, Guaiçara, Guaimbê, Guarantã, Júlio de Mesquita, Lins, Pirajuí, Pongaí, Sabino e Uru;</w:t>
      </w:r>
    </w:p>
    <w:p>
      <w:pPr>
        <w:pStyle w:val="Normal"/>
        <w:autoSpaceDE w:val="false"/>
        <w:spacing w:before="60" w:after="60"/>
        <w:ind w:firstLine="1418"/>
        <w:jc w:val="both"/>
        <w:rPr/>
      </w:pPr>
      <w:r>
        <w:rPr>
          <w:rFonts w:cs="Courier New" w:ascii="Helvetica" w:hAnsi="Helvetica"/>
          <w:strike/>
          <w:color w:val="008000"/>
          <w:sz w:val="22"/>
          <w:szCs w:val="20"/>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Mogi das Cruzes: Biritiba Mirim, Ferraz de Vasconcelos, Guararema, Itaquaquecetuba, Mogi das Cruzes, Poá, Salesópolis, Santa Isabel e Suzano;</w:t>
      </w:r>
    </w:p>
    <w:p>
      <w:pPr>
        <w:pStyle w:val="Normal"/>
        <w:autoSpaceDE w:val="false"/>
        <w:spacing w:before="60" w:after="60"/>
        <w:ind w:firstLine="1418"/>
        <w:jc w:val="both"/>
        <w:rPr/>
      </w:pPr>
      <w:r>
        <w:rPr>
          <w:rFonts w:cs="Courier New" w:ascii="Helvetica" w:hAnsi="Helvetica"/>
          <w:strike/>
          <w:color w:val="008000"/>
          <w:sz w:val="22"/>
          <w:szCs w:val="20"/>
        </w:rPr>
        <w:t>26. Mogi Mirim: Artur Nogueira, Conchal, Engenheiro Coelho, Estiva Gerbi, Holambra, Itapira, Jaguariúna, Mogi guaçú, Mogi Mirim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Orlândia: Orlând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Ourinhos: Bernardino de Campos, Espírito Santo do Turvo, Piraju, Santa Cruz do Rio Pardo, São Pedro do Turvo, Sarutaiá e Tejupá;</w:t>
      </w:r>
    </w:p>
    <w:p>
      <w:pPr>
        <w:pStyle w:val="Normal"/>
        <w:autoSpaceDE w:val="false"/>
        <w:spacing w:before="60" w:after="60"/>
        <w:ind w:firstLine="1418"/>
        <w:jc w:val="both"/>
        <w:rPr/>
      </w:pPr>
      <w:r>
        <w:rPr>
          <w:rFonts w:cs="Courier New" w:ascii="Helvetica" w:hAnsi="Helvetica"/>
          <w:strike/>
          <w:color w:val="008000"/>
          <w:sz w:val="22"/>
          <w:szCs w:val="20"/>
        </w:rPr>
        <w:t>29. Pindamonhangaba: Caçapava, Campos do Jordão, Igaratá, Jambeiro, Natividade da Serra, Paraibuna, Pindamonhangaba, Redenção da Serra, Santa Branca, Santo Antonio do Pinhal, São Bento do Sapucaí, São José dos Campos, São Luiz do Paraitinga e Taubaté;</w:t>
      </w:r>
    </w:p>
    <w:p>
      <w:pPr>
        <w:pStyle w:val="Normal"/>
        <w:autoSpaceDE w:val="false"/>
        <w:spacing w:before="60" w:after="60"/>
        <w:ind w:firstLine="1418"/>
        <w:jc w:val="both"/>
        <w:rPr/>
      </w:pPr>
      <w:r>
        <w:rPr>
          <w:rFonts w:cs="Courier New" w:ascii="Helvetica" w:hAnsi="Helvetica"/>
          <w:strike/>
          <w:color w:val="008000"/>
          <w:sz w:val="22"/>
          <w:szCs w:val="20"/>
        </w:rPr>
        <w:t>30. Piracicaba: Americana, Cerquilho, Mombuca, Nova Odessa, Piracicaba, Rafard, Rio das Pedras, Santa Bárbara D'Oeste, Santa Maria da Serra, São Pedro e Tietê;</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1. Presidente Prudente: Alfredo Marcondes, Álvares Machado, Estrela do Norte, Indiana, Martinópolis, Presidente Prudente, Sandovalina, Santo Expedito e Taraba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Presidente Venceslau: Caiuá e Piquerob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Registro: Barra do Turvo e Cajati;</w:t>
      </w:r>
    </w:p>
    <w:p>
      <w:pPr>
        <w:pStyle w:val="Normal"/>
        <w:autoSpaceDE w:val="false"/>
        <w:spacing w:before="60" w:after="60"/>
        <w:ind w:firstLine="1418"/>
        <w:jc w:val="both"/>
        <w:rPr/>
      </w:pPr>
      <w:r>
        <w:rPr>
          <w:rFonts w:cs="Courier New" w:ascii="Helvetica" w:hAnsi="Helvetica"/>
          <w:strike/>
          <w:color w:val="008000"/>
          <w:sz w:val="22"/>
          <w:szCs w:val="20"/>
        </w:rPr>
        <w:t>34. Ribeirão Preto: Cajuru, Cássia dos Coqueiros, Cravinhos, Guatapará, Jardinópolis, Luiz Antônio, Pontal, Ribeirão Preto, Santa Cruz da Esperança, Santa Rita do Passa Quatro, Santa Rosa do Viterbo, São Simão e Serra Az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5. São João da Boa Vista: Aguaí, Caconde, Casa Branca, Espírito Santo do Pinhal, Mococa, Santa Cruz das Palmeiras, Santo Antônio do Jardim, São João da Boa Vist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6.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strike/>
          <w:color w:val="008000"/>
          <w:sz w:val="22"/>
          <w:szCs w:val="20"/>
        </w:rPr>
        <w:t>37. São Paulo: Caieiras, Cajamar, Cotia, Embú, Francisco Morato, Itapecerica da Serra, Itapevi, Mairiporã, Mongaguá, Peruíbe, Pirapora do Bom Jesus, Santana de Parnaíba, São Paulo, Vargem Grande Paulista e Franco da Roc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9. Tupã: Bastos, Herculândia, Iacri, Inúbia Paulista, Lucélia, Parapuã, Pracinha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 - MAÇ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varé: Arandu e Paranapanem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Bauru: Iac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Botucatu: Botucat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Bragança Paulista: Joanópolis e Socor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Campinas: Campinas, Louveira e Valinh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Catanduva: Catigu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Dracena: Irapuru e Monte Castel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Guaratinguetá: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Itapetininga: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Itapeva: Ribeirão Branco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Limeira: Iracemá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Marília: Ocauç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Pindamonhangaba: Campos do Jordão, Pindamonhangaba, Santo Antonio do Pinhal e São Bento do Sapuc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Presidente Prudente: Álvares Macha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Ribeirão Preto: Serra Azul;</w:t>
      </w:r>
    </w:p>
    <w:p>
      <w:pPr>
        <w:pStyle w:val="Normal"/>
        <w:autoSpaceDE w:val="false"/>
        <w:spacing w:before="60" w:after="60"/>
        <w:ind w:firstLine="1418"/>
        <w:jc w:val="both"/>
        <w:rPr/>
      </w:pPr>
      <w:r>
        <w:rPr>
          <w:rFonts w:cs="Courier New" w:ascii="Helvetica" w:hAnsi="Helvetica"/>
          <w:strike/>
          <w:color w:val="008000"/>
          <w:sz w:val="22"/>
          <w:szCs w:val="20"/>
        </w:rPr>
        <w:t>16. Sorocaba: Ibiúna, Piedade, Pilar do Sul, Salto de Pirapora e Soroc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Votuporanga: Orindiúva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I - MORANG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raçatuba: Araça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ssis: Cândido Mo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Botucatu: Botucatu e Pardinho;</w:t>
      </w:r>
    </w:p>
    <w:p>
      <w:pPr>
        <w:pStyle w:val="Normal"/>
        <w:autoSpaceDE w:val="false"/>
        <w:spacing w:before="60" w:after="60"/>
        <w:ind w:firstLine="1418"/>
        <w:jc w:val="both"/>
        <w:rPr/>
      </w:pPr>
      <w:r>
        <w:rPr>
          <w:rFonts w:cs="Courier New" w:ascii="Helvetica" w:hAnsi="Helvetica"/>
          <w:strike/>
          <w:color w:val="008000"/>
          <w:sz w:val="22"/>
          <w:szCs w:val="20"/>
        </w:rPr>
        <w:t>4. Bragança Paulista: Águas de Lindóia, Atibaia, Bom Jesus dos Perdões, Bragança Paulista, Joanópolis, Monte Alegre do Sul, Nazaré Paulista, Pinhalzinho, Piracaia e Socorro;</w:t>
      </w:r>
    </w:p>
    <w:p>
      <w:pPr>
        <w:pStyle w:val="Normal"/>
        <w:autoSpaceDE w:val="false"/>
        <w:spacing w:before="60" w:after="60"/>
        <w:ind w:firstLine="1418"/>
        <w:jc w:val="both"/>
        <w:rPr/>
      </w:pPr>
      <w:r>
        <w:rPr>
          <w:rFonts w:cs="Courier New" w:ascii="Helvetica" w:hAnsi="Helvetica"/>
          <w:strike/>
          <w:color w:val="008000"/>
          <w:sz w:val="22"/>
          <w:szCs w:val="20"/>
        </w:rPr>
        <w:t>5. Campinas: Campinas, Campo Limpo Paulista, Indaiatuba, Itatiba, Itupeva, Jarinú, Jundiaí, Louveira,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Guaratinguetá: Lagoin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Itapetininga: Ribeirão Grande e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Itapeva: Itape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Limeira: Rio Claro;</w:t>
      </w:r>
    </w:p>
    <w:p>
      <w:pPr>
        <w:pStyle w:val="Normal"/>
        <w:autoSpaceDE w:val="false"/>
        <w:spacing w:before="60" w:after="60"/>
        <w:ind w:firstLine="1418"/>
        <w:jc w:val="both"/>
        <w:rPr/>
      </w:pPr>
      <w:r>
        <w:rPr>
          <w:rFonts w:cs="Courier New" w:ascii="Helvetica" w:hAnsi="Helvetica"/>
          <w:strike/>
          <w:color w:val="008000"/>
          <w:sz w:val="22"/>
          <w:szCs w:val="20"/>
        </w:rPr>
        <w:t>10. Mogi das Cruzes: Itaquaquecetuba, Mogi das Cruzes, Poá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Ourinhos: Timbur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Pindamonhangaba: Campos do Jordão, Santo Antonio do Pinhal e São Bento do Sapuc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Presidente Prudente: Indiana;</w:t>
      </w:r>
    </w:p>
    <w:p>
      <w:pPr>
        <w:pStyle w:val="Normal"/>
        <w:autoSpaceDE w:val="false"/>
        <w:spacing w:before="60" w:after="60"/>
        <w:ind w:firstLine="1418"/>
        <w:jc w:val="both"/>
        <w:rPr/>
      </w:pPr>
      <w:r>
        <w:rPr>
          <w:rFonts w:cs="Courier New" w:ascii="Helvetica" w:hAnsi="Helvetica"/>
          <w:strike/>
          <w:color w:val="008000"/>
          <w:sz w:val="22"/>
          <w:szCs w:val="20"/>
        </w:rPr>
        <w:t>14. Sorocaba: Araçoiaba da Serra, Cabreúva, Ibiúna, Mairinque, Piedade, Pilar do Sul e São Roqu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II - NECTAR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raraquara: Doura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varé: Avaré,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Bauru: Baur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Botucatu: Botucat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Bragança Paulista: Atibaia, Joanópolis e Piracaia;</w:t>
      </w:r>
    </w:p>
    <w:p>
      <w:pPr>
        <w:pStyle w:val="Normal"/>
        <w:autoSpaceDE w:val="false"/>
        <w:spacing w:before="60" w:after="60"/>
        <w:ind w:firstLine="1418"/>
        <w:jc w:val="both"/>
        <w:rPr/>
      </w:pPr>
      <w:r>
        <w:rPr>
          <w:rFonts w:cs="Courier New" w:ascii="Helvetica" w:hAnsi="Helvetica"/>
          <w:strike/>
          <w:color w:val="008000"/>
          <w:sz w:val="22"/>
          <w:szCs w:val="20"/>
        </w:rPr>
        <w:t>6. Campinas: Campinas, Itupeva, Jundiaí, Louveira, Morungaba e Valinh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Itapetininga: Itapetininga, Ribeirão Grande e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Itapeva: Apiaí, Guapiara, Ribeirão Branco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Jaú: Brot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Marília: Pompé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Mogi das Cruzes: Guararem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Ourinhos: Espírito Santo do Turv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Pindamonhangaba: Campos do Jordão, Natividade da Serra, Santo Antonio do Pinhal e São Bento do Sapucaí;</w:t>
      </w:r>
    </w:p>
    <w:p>
      <w:pPr>
        <w:pStyle w:val="Normal"/>
        <w:autoSpaceDE w:val="false"/>
        <w:spacing w:before="60" w:after="60"/>
        <w:ind w:firstLine="1418"/>
        <w:jc w:val="both"/>
        <w:rPr/>
      </w:pPr>
      <w:r>
        <w:rPr>
          <w:rFonts w:cs="Courier New" w:ascii="Helvetica" w:hAnsi="Helvetica"/>
          <w:strike/>
          <w:color w:val="008000"/>
          <w:sz w:val="22"/>
          <w:szCs w:val="20"/>
        </w:rPr>
        <w:t>14. Sorocaba: Ibiúna, Mairinque, Piedade, Pilar do Sul, Salto de Pirapora e São Roqu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III - PÊSSEGO PARA MES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raraquara: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ssis: Cândido Mo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varé: Arandu, Avaré,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Barretos: Bebedouro, Colina e Pirang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Bauru: Bauru e Lucianó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otucatu: Botucatu e Pardinho;</w:t>
      </w:r>
    </w:p>
    <w:p>
      <w:pPr>
        <w:pStyle w:val="Normal"/>
        <w:autoSpaceDE w:val="false"/>
        <w:spacing w:before="60" w:after="60"/>
        <w:ind w:firstLine="1418"/>
        <w:jc w:val="both"/>
        <w:rPr/>
      </w:pPr>
      <w:r>
        <w:rPr>
          <w:rFonts w:cs="Courier New" w:ascii="Helvetica" w:hAnsi="Helvetica"/>
          <w:strike/>
          <w:color w:val="008000"/>
          <w:sz w:val="22"/>
          <w:szCs w:val="20"/>
        </w:rPr>
        <w:t>7. Bragança Paulista: Atibaia, Bragança Paulista, Joanópolis, Pinhalzinho e Piraca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Campinas: Campinas, Elias Fausto, Itatiba, Itupeva, Jarinú, Jundiaí, Louveira, Morungaba,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Franca: Batata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Guaratinguetá: Silveiras;</w:t>
      </w:r>
    </w:p>
    <w:p>
      <w:pPr>
        <w:pStyle w:val="Normal"/>
        <w:autoSpaceDE w:val="false"/>
        <w:spacing w:before="60" w:after="60"/>
        <w:ind w:firstLine="1418"/>
        <w:jc w:val="both"/>
        <w:rPr/>
      </w:pPr>
      <w:r>
        <w:rPr>
          <w:rFonts w:cs="Courier New" w:ascii="Helvetica" w:hAnsi="Helvetica"/>
          <w:strike/>
          <w:color w:val="008000"/>
          <w:sz w:val="22"/>
          <w:szCs w:val="20"/>
        </w:rPr>
        <w:t>11. Itapetininga: Capão Bonito, Itapetininga, Ribeirão Grande, São Miguel Arcanjo e Sarapu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Itapeva: Apiaí, Guapiara, Itaóca, Itapeva, Itararé, Nova Campina, Ribeirão Branco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Jaboticabal: Taiúva e Vista Alegre do Al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Jales: Aspás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Jaú: Brotas e Ja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Lins: Getul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Marília: Garça, Marília e Pompé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Mogi das Cruzes: Guararema, Itaquaquecetuba, Mogi das Cruzes e Santa Isab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Mogi Mirim: Engenheiro Coelho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Ourinhos: Sarutaiá;</w:t>
      </w:r>
    </w:p>
    <w:p>
      <w:pPr>
        <w:pStyle w:val="Normal"/>
        <w:autoSpaceDE w:val="false"/>
        <w:spacing w:before="60" w:after="60"/>
        <w:ind w:firstLine="1418"/>
        <w:jc w:val="both"/>
        <w:rPr/>
      </w:pPr>
      <w:r>
        <w:rPr>
          <w:rFonts w:cs="Courier New" w:ascii="Helvetica" w:hAnsi="Helvetica"/>
          <w:strike/>
          <w:color w:val="008000"/>
          <w:sz w:val="22"/>
          <w:szCs w:val="20"/>
        </w:rPr>
        <w:t>21. Pindamonhangaba: Campos do Jordão, Jacareí, Natividade da Serra, Paraibuna, Pindamonhangaba, Redenção da Serra, Santo Antônio do Pinhal e São Bento do Sapuc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São João da Boa Vista: Caconde e Tapirati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São José do Rio Preto: Jac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São Paulo: São Paulo e Embu-Guaçú;</w:t>
      </w:r>
    </w:p>
    <w:p>
      <w:pPr>
        <w:pStyle w:val="Normal"/>
        <w:autoSpaceDE w:val="false"/>
        <w:spacing w:before="60" w:after="60"/>
        <w:ind w:firstLine="1418"/>
        <w:jc w:val="both"/>
        <w:rPr/>
      </w:pPr>
      <w:r>
        <w:rPr>
          <w:rFonts w:cs="Courier New" w:ascii="Helvetica" w:hAnsi="Helvetica"/>
          <w:strike/>
          <w:color w:val="008000"/>
          <w:sz w:val="22"/>
          <w:szCs w:val="20"/>
        </w:rPr>
        <w:t>25. Sorocaba: Araçoiaba da Serra, Ibiúna, Iperó, Mairinque, Piedade, Pilar do Sul, Salto de Pirapora, São Roque e Soroc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Tupã: Iacri, Inúbia Paulista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IV - UVA COMUM PARA MES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Andradina, Ilha Solteira, Nova Independência, Pereira Barreto, Braúna e Gabriel Montei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raquara: Gavião Peixoto, Nova Europa e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ssis: Assis e Cândido Mo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Barretos: Bebedouro e Guarac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Bauru: Arealva, Iacanga, Paulistânia e Pedern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otucatu: Botucatu, Conchas e Pardin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ragança Paulista: Amparo, Atibaia, Bragança Paulista, Joanópolis, Pedreira, Pinhalzinho, Piracaia e Socorro;</w:t>
      </w:r>
    </w:p>
    <w:p>
      <w:pPr>
        <w:pStyle w:val="Normal"/>
        <w:autoSpaceDE w:val="false"/>
        <w:spacing w:before="60" w:after="60"/>
        <w:ind w:firstLine="1418"/>
        <w:jc w:val="both"/>
        <w:rPr/>
      </w:pPr>
      <w:r>
        <w:rPr>
          <w:rFonts w:cs="Courier New" w:ascii="Helvetica" w:hAnsi="Helvetica"/>
          <w:strike/>
          <w:color w:val="008000"/>
          <w:sz w:val="22"/>
          <w:szCs w:val="20"/>
        </w:rPr>
        <w:t>8. Campinas: Campinas, Campo Limpo Paulista, Elias Fausto, Indaiatuba, Itatiba, Itupeva, Jarinú, Jundiaí, Louveira, Monte Mor, Morungaba, Valinhos e Vinhedo;</w:t>
      </w:r>
    </w:p>
    <w:p>
      <w:pPr>
        <w:pStyle w:val="Normal"/>
        <w:autoSpaceDE w:val="false"/>
        <w:spacing w:before="60" w:after="60"/>
        <w:ind w:firstLine="1418"/>
        <w:jc w:val="both"/>
        <w:rPr/>
      </w:pPr>
      <w:r>
        <w:rPr>
          <w:rFonts w:cs="Courier New" w:ascii="Helvetica" w:hAnsi="Helvetica"/>
          <w:strike/>
          <w:color w:val="008000"/>
          <w:sz w:val="22"/>
          <w:szCs w:val="20"/>
        </w:rPr>
        <w:t>9. Catanduva: Catanduva, Elisiário, Ibirá, Irapuã, Novo Horizonte, Tabapuã e Urupê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Dracena: Junqueirópolis, Monte Castelo, Ouro Verde, Pacaembu, Santa Mercedes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Fernandópolis: Estrela D'Oeste e Ouroest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Franca: Pedregulho, Ribeirão Corrente e Santo Antônio da Alegr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General Salgado: Macaubal, Nova Castilho, São João de Iracema, Sebastianópolis do Sul e União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Guaratinguetá: Cruzeiro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Itapetininga: Campina do Monte Alegre, Capão Bonito, Itapetininga, Porangaba, Ribeirão Grande, São Miguel Arcanjo e Sarapu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Itapeva: Itapeva, Nova Campina e Ribeirão Branc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Jaboticabal: Taiaçú, Taiúva e Taquaritinga;</w:t>
      </w:r>
    </w:p>
    <w:p>
      <w:pPr>
        <w:pStyle w:val="Normal"/>
        <w:autoSpaceDE w:val="false"/>
        <w:spacing w:before="60" w:after="60"/>
        <w:ind w:firstLine="1418"/>
        <w:jc w:val="both"/>
        <w:rPr/>
      </w:pPr>
      <w:r>
        <w:rPr>
          <w:rFonts w:cs="Courier New" w:ascii="Helvetica" w:hAnsi="Helvetica"/>
          <w:strike/>
          <w:color w:val="008000"/>
          <w:sz w:val="22"/>
          <w:szCs w:val="20"/>
        </w:rPr>
        <w:t>18. Jales: Aspásia, Dirce Reis, Jales, Marinópolis, Palmeira D'Oeste, Paranapuã, Pontalinda, Santa Albertina, Santa Fé do Sul, Santa Salete,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ú: Lençóis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Limeira: Corumbataí e Ipeú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Lins: Cafelândia, Pirajuí e Pong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Marília: Gália, Garça, Lupércio, Marília, e Pompé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Mogi das Cruzes: Guararema, Mogi das Cruzes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Mogi Mirim: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Ourinhos: Taguaí;</w:t>
      </w:r>
    </w:p>
    <w:p>
      <w:pPr>
        <w:pStyle w:val="Normal"/>
        <w:autoSpaceDE w:val="false"/>
        <w:spacing w:before="60" w:after="60"/>
        <w:ind w:firstLine="1418"/>
        <w:jc w:val="both"/>
        <w:rPr/>
      </w:pPr>
      <w:r>
        <w:rPr>
          <w:rFonts w:cs="Courier New" w:ascii="Helvetica" w:hAnsi="Helvetica"/>
          <w:strike/>
          <w:color w:val="008000"/>
          <w:sz w:val="22"/>
          <w:szCs w:val="20"/>
        </w:rPr>
        <w:t>26. Pindamonhangaba: Igaratá, Jacareí, Natividade da Serra, Paraibuna, Redenção da Serra, Santo Antônio do Pinhal, São Bento do Sapucaí e São José dos Camp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Piracicaba: Capivari, Cerquilho, Mombuca, Rafard e Tietê;</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Presidente Prudente: Alfredo Marcondes, Indiana e Narandi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Presidente Venceslau: Presidente Vencesla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São João Boa Vista: Caconde, Casa Branca, Tambaú e Vargem Grande do Sul;</w:t>
      </w:r>
    </w:p>
    <w:p>
      <w:pPr>
        <w:pStyle w:val="Normal"/>
        <w:autoSpaceDE w:val="false"/>
        <w:spacing w:before="60" w:after="60"/>
        <w:ind w:firstLine="1418"/>
        <w:jc w:val="both"/>
        <w:rPr/>
      </w:pPr>
      <w:r>
        <w:rPr>
          <w:rFonts w:cs="Courier New" w:ascii="Helvetica" w:hAnsi="Helvetica"/>
          <w:strike/>
          <w:color w:val="008000"/>
          <w:sz w:val="22"/>
          <w:szCs w:val="20"/>
        </w:rPr>
        <w:t>31. São José do Rio Preto: Bady Bassitt, Cedral, Guapiaçu, Icém, Ipiguá, Jaci, Nova Granada e Polon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São Paulo: Francisco Morato, Mairiporã e Franco da Roc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Sorocaba: Araçariguama, Araçoiaba da Serra, Boituva, Cabreúva, Capela do Alto, Ibiúna, Iperó, Itu, Mairinque, Piedade, Pilar do Sul, Porto Feliz, Salto, Salto de Pirapora, São Roque e Soroc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4. Tupã: Iacri e Parapu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5. Votuporanga: Valentim Gent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V - UVA FINA PARA MES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Guaraçaí, Ilha Solteira, Mirandópolis, Nova Independência, Pereira Barreto e Suzanápolis;</w:t>
      </w:r>
    </w:p>
    <w:p>
      <w:pPr>
        <w:pStyle w:val="Normal"/>
        <w:autoSpaceDE w:val="false"/>
        <w:spacing w:before="60" w:after="60"/>
        <w:ind w:firstLine="1418"/>
        <w:jc w:val="both"/>
        <w:rPr/>
      </w:pPr>
      <w:r>
        <w:rPr>
          <w:rFonts w:cs="Courier New" w:ascii="Helvetica" w:hAnsi="Helvetica"/>
          <w:strike/>
          <w:color w:val="008000"/>
          <w:sz w:val="22"/>
          <w:szCs w:val="20"/>
        </w:rPr>
        <w:t>2. Araçatuba: Araçatuba, Bilac, Clementina, Gabriel Monteiro, Guararapes e Piacat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Gavião Peixoto e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Assis e Cândido Mo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Coronel Mac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Barretos, Bebedouro, Cajobi, Embaúba, Guaraci, Monte Azul Paulista, Olímpia, Pirangi, Taquaral e Terra Rox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realva, Bauru e Paulistân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e Botucat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Atibaia, Bragança Paulista, Joanópolis, Nazaré Paulista, Pedreira, Pinhalzinho e Socorro;</w:t>
      </w:r>
    </w:p>
    <w:p>
      <w:pPr>
        <w:pStyle w:val="Normal"/>
        <w:autoSpaceDE w:val="false"/>
        <w:spacing w:before="60" w:after="60"/>
        <w:ind w:firstLine="1418"/>
        <w:jc w:val="both"/>
        <w:rPr/>
      </w:pPr>
      <w:r>
        <w:rPr>
          <w:rFonts w:cs="Courier New" w:ascii="Helvetica" w:hAnsi="Helvetica"/>
          <w:strike/>
          <w:color w:val="008000"/>
          <w:sz w:val="22"/>
          <w:szCs w:val="20"/>
        </w:rPr>
        <w:t>10. Campinas: Campinas, Itatiba, Itupeva, Jarinú, Jundiaí, Louveira, Morungaba,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Catanduva: Elisiário, Ibirá, Novais, Novo Horizonte, Sales, Tabapuã e Urupês;</w:t>
      </w:r>
    </w:p>
    <w:p>
      <w:pPr>
        <w:pStyle w:val="Normal"/>
        <w:autoSpaceDE w:val="false"/>
        <w:spacing w:before="60" w:after="60"/>
        <w:ind w:firstLine="1418"/>
        <w:jc w:val="both"/>
        <w:rPr/>
      </w:pPr>
      <w:r>
        <w:rPr>
          <w:rFonts w:cs="Courier New" w:ascii="Helvetica" w:hAnsi="Helvetica"/>
          <w:strike/>
          <w:color w:val="008000"/>
          <w:sz w:val="22"/>
          <w:szCs w:val="20"/>
        </w:rPr>
        <w:t>12. Dracena: Adamantina, Dracena, Flórida Paulista, Irapuru, Junqueirópolis, Monte Castelo, Nova Guataporanga, Ouro Verde, Pacaembu, Panorama, Santa Mercedes, São João do Pau D'Alh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Estrela D'Oeste, Fernandópolis, Guarani D'Oeste, Indiaporã, Macedônia, Meridiano, Mira Estrela, Ouroeste, Pedranópolis, Populina e Turmal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Franca: Franca, Pedregulho, Ribeirão Corrente, Santo Antônio da Alegria e São José da Bela V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General Salgado: Floreal, Macaubal, Nova Castilho, Nova Luzitânia, Santo Antonio do Aracanguá, São João de Iracema e União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Guaratinguetá: Cruzeiro e Silveiras;</w:t>
      </w:r>
    </w:p>
    <w:p>
      <w:pPr>
        <w:pStyle w:val="Normal"/>
        <w:autoSpaceDE w:val="false"/>
        <w:spacing w:before="60" w:after="60"/>
        <w:ind w:firstLine="1418"/>
        <w:jc w:val="both"/>
        <w:rPr/>
      </w:pPr>
      <w:r>
        <w:rPr>
          <w:rFonts w:cs="Courier New" w:ascii="Helvetica" w:hAnsi="Helvetica"/>
          <w:strike/>
          <w:color w:val="008000"/>
          <w:sz w:val="22"/>
          <w:szCs w:val="20"/>
        </w:rPr>
        <w:t>17. Itapetininga: Capão Bonito, Guareí, Itapetininga, Porangaba, Ribeirão Grande, São Miguel Arcanjo e Sarapu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Apiaí, Buri, Guapiara, Itapeva e Itapirapuã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Taiaçú, Taiúva, Taquaritinga e Vista Alegre do Alto;</w:t>
      </w:r>
    </w:p>
    <w:p>
      <w:pPr>
        <w:pStyle w:val="Normal"/>
        <w:autoSpaceDE w:val="false"/>
        <w:spacing w:before="60" w:after="60"/>
        <w:ind w:firstLine="1418"/>
        <w:jc w:val="both"/>
        <w:rPr/>
      </w:pPr>
      <w:r>
        <w:rPr>
          <w:rFonts w:cs="Courier New" w:ascii="Helvetica" w:hAnsi="Helvetica"/>
          <w:strike/>
          <w:color w:val="008000"/>
          <w:sz w:val="22"/>
          <w:szCs w:val="20"/>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Lençóis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Limeira: Ipeú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Cafelândia, Guaimbê, Pirajuí e Pong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Marília: Fernão, Gália e Maríl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Mogi das Cruzes: Biritiba Mirim, Ferraz de Vasconcelos, Guararema, Mogi das Cruzes, Poá, Santa Isabel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Orlândia: Nuporanga e Sales de Olivei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Ourinhos: Tagu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Pindamonhangaba: Igaratá, Jacareí, Paraibuna, Santo Antônio do Pinhal, São Bento do Sapucaí e São José dos Camp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Piracicaba: Capivari, Cerquilho, Mombuca, Rafard e Tietê;</w:t>
      </w:r>
    </w:p>
    <w:p>
      <w:pPr>
        <w:pStyle w:val="Normal"/>
        <w:autoSpaceDE w:val="false"/>
        <w:spacing w:before="60" w:after="60"/>
        <w:ind w:firstLine="1418"/>
        <w:jc w:val="both"/>
        <w:rPr/>
      </w:pPr>
      <w:r>
        <w:rPr>
          <w:rFonts w:cs="Courier New" w:ascii="Helvetica" w:hAnsi="Helvetica"/>
          <w:strike/>
          <w:color w:val="008000"/>
          <w:sz w:val="22"/>
          <w:szCs w:val="20"/>
        </w:rPr>
        <w:t>30. Presidente Prudente: Alfredo Marcondes, Álvares Machado, Narandiba, Presidente Bernardes e Rancharia;</w:t>
      </w:r>
    </w:p>
    <w:p>
      <w:pPr>
        <w:pStyle w:val="Normal"/>
        <w:autoSpaceDE w:val="false"/>
        <w:spacing w:before="60" w:after="60"/>
        <w:ind w:firstLine="1418"/>
        <w:jc w:val="both"/>
        <w:rPr/>
      </w:pPr>
      <w:r>
        <w:rPr>
          <w:rFonts w:cs="Courier New" w:ascii="Helvetica" w:hAnsi="Helvetica"/>
          <w:strike/>
          <w:color w:val="008000"/>
          <w:sz w:val="22"/>
          <w:szCs w:val="20"/>
        </w:rPr>
        <w:t>31. Presidente Venceslau: Presidente Venceslau, Rosana e Santo Anastác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São João da Boa Vista: Caconde, Casa Branca, Tambaú e Vargem Grande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São José do Rio Preto: Bálsamo, Cedral, Guapiaçu, Icém, Ipiguá, Jaci, José Bonifácio, Mirassol, Nipoã, Nova Granada, Palestina, São José do Rio Preto e Tanab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4. São Paulo: Francisco Morato, Mairiporã e Franco da Roc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5. Sorocaba: Araçoiaba da Serra, Cabreúva, Capela do Alto, Ibiúna, Iperó, Itú, Mairinque, Piedade, Pilar do Sul, Porto Feliz, Salto, Salto de Pirapora, São Roque e Soroca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6. Tupã: Iacri e Osvaldo Cruz;</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7. Votuporanga: Américo de Campos, Cardoso, Cosmorama, Pontes Gestal, Riolândi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VI - UVA PARA INDÚSTR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Pereira Barre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Barretos: Olímp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Bragança Paulista: Monte Alegre do Sul e Serra Neg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Campinas: Jarinú e Jundi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Dracena: Adamant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Itapetininga: Capão Bonito e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Jales: Jal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Limeira: Ipeu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Mogi das Cruzes: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Ourinhos: Tagu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Pindamonhangaba: Jambeiro e São Bento do Sapuc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São João da Boa Vista: Casa Branca, Santo Antonio do Jardim e Tamba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São José do Rio Preto: Mirasso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Sorocaba: Piedade e São Roqu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Tupã: Pracin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VII - ALFAC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Bento de Abreu, Guaraçaí, Ilha Solteira e Valparaís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lto Alegre, Araçatuba, Birigüi e Clementin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raraquara, Boa Esperança do Sul, Dourado, Gavião Peixoto, Motuca, São Carlos e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Cândido Mota e Echapor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Iaras,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Barretos, Jaborandi, Olímpia e Taquara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gudos, Arealva, Bauru, Iacanga, Lucianópolis, Pederneiras e Piratin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Areiópolis, Botucatu, Conchas, Itatinga, Pardinho e São Manuel;</w:t>
      </w:r>
    </w:p>
    <w:p>
      <w:pPr>
        <w:pStyle w:val="Normal"/>
        <w:autoSpaceDE w:val="false"/>
        <w:spacing w:before="60" w:after="60"/>
        <w:ind w:firstLine="1418"/>
        <w:jc w:val="both"/>
        <w:rPr/>
      </w:pPr>
      <w:r>
        <w:rPr>
          <w:rFonts w:cs="Courier New" w:ascii="Helvetica" w:hAnsi="Helvetica"/>
          <w:strike/>
          <w:color w:val="008000"/>
          <w:sz w:val="22"/>
          <w:szCs w:val="20"/>
        </w:rPr>
        <w:t>9. Bragança Paulista: Águas de Lindóia, Atibaia, Bom Jesus dos Perdões, Joanópolis, Monte Alegre do Sul, Nazaré Paulista, Pinhalzinho, Piracaia, Serra Negra, Socorro, Tuiuti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Hortolândia, Indaiatuba, Itatiba, Itupeva, Jundiaí, Louveira, Monte Mor, Sumaré,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Catanduva: Ariranha, Catanduva, Catiguá, Elisiário, Irapuã, Itajobi, Novo Horizonte, Paraíso, Pindorama, Tabapuã, Uchôa e Urupê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Dracena: Adamantina, Dracena, Ouro Verde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Fernandópolis e Pedranó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Franca: Franca e Pedregul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General Salgado: Gastão Vidigal;</w:t>
      </w:r>
    </w:p>
    <w:p>
      <w:pPr>
        <w:pStyle w:val="Normal"/>
        <w:autoSpaceDE w:val="false"/>
        <w:spacing w:before="60" w:after="60"/>
        <w:ind w:firstLine="1418"/>
        <w:jc w:val="both"/>
        <w:rPr/>
      </w:pPr>
      <w:r>
        <w:rPr>
          <w:rFonts w:cs="Courier New" w:ascii="Helvetica" w:hAnsi="Helvetica"/>
          <w:strike/>
          <w:color w:val="008000"/>
          <w:sz w:val="22"/>
          <w:szCs w:val="20"/>
        </w:rPr>
        <w:t>16. Guaratinguetá: Bananal, Cachoeira Paulista, Cruzeiro, Cunha, Guaratinguetá, Lagoinha, Lavrinhas, Queluz e Silveiras;</w:t>
      </w:r>
    </w:p>
    <w:p>
      <w:pPr>
        <w:pStyle w:val="Normal"/>
        <w:autoSpaceDE w:val="false"/>
        <w:spacing w:before="60" w:after="60"/>
        <w:ind w:firstLine="1418"/>
        <w:jc w:val="both"/>
        <w:rPr/>
      </w:pPr>
      <w:r>
        <w:rPr>
          <w:rFonts w:cs="Courier New" w:ascii="Helvetica" w:hAnsi="Helvetica"/>
          <w:strike/>
          <w:color w:val="008000"/>
          <w:sz w:val="22"/>
          <w:szCs w:val="20"/>
        </w:rPr>
        <w:t>17. Itapetininga: Cesário Lange, Itapetininga, Porangaba, Quadra, Ribeirão Grande, São Miguel Arcanjo e Tatu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Apiaí e Itaóca;</w:t>
      </w:r>
    </w:p>
    <w:p>
      <w:pPr>
        <w:pStyle w:val="Normal"/>
        <w:autoSpaceDE w:val="false"/>
        <w:spacing w:before="60" w:after="60"/>
        <w:ind w:firstLine="1418"/>
        <w:jc w:val="both"/>
        <w:rPr/>
      </w:pPr>
      <w:r>
        <w:rPr>
          <w:rFonts w:cs="Courier New" w:ascii="Helvetica" w:hAnsi="Helvetica"/>
          <w:strike/>
          <w:color w:val="008000"/>
          <w:sz w:val="22"/>
          <w:szCs w:val="20"/>
        </w:rPr>
        <w:t>19. Jaboticabal: Guariba, Itápolis, Jaboticabal, Santa Ernestina e Taquari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Jales: Aspásia, Jales, Mesópolis, Nova Canaã Paulista, Pontalinda, Santa Albertina, Santa Clara D'Oeste, Santa Fé do Sul, Santa Rita D'Oeste, Santa Salete, Santana da Ponte Pensa,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Bocaina, Itapuí, Jaú e Mineiros do Tietê;</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Limeira: Cordeirópolis, Leme, Pirassununga, Rio Claro e Santa Cruz da Conceiç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Getulina, Guaimbê e Lin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Marília: Alvinlândia, Fernão, Marília, Ocauçú e Pompéia;</w:t>
      </w:r>
    </w:p>
    <w:p>
      <w:pPr>
        <w:pStyle w:val="Normal"/>
        <w:autoSpaceDE w:val="false"/>
        <w:spacing w:before="60" w:after="60"/>
        <w:ind w:firstLine="1418"/>
        <w:jc w:val="both"/>
        <w:rPr/>
      </w:pPr>
      <w:r>
        <w:rPr>
          <w:rFonts w:cs="Courier New" w:ascii="Helvetica" w:hAnsi="Helvetica"/>
          <w:strike/>
          <w:color w:val="008000"/>
          <w:sz w:val="22"/>
          <w:szCs w:val="20"/>
        </w:rPr>
        <w:t>25. Mogi das Cruzes: Arujá, Biritiba Mirim, Ferraz de Vasconcelos, Itaquaquecetuba, Mogi das Cruzes, Poá, Ribeirão Pires, Rio Grande da Serra, Salesópolis, Santa Isabel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Mogi Mirim: Artur Nogueira, Engenheiro Coelho, Itapira, Jaguariúna, Mogi Guaçú, Mogi Mirim e Santo Anto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Orlândia: Aramina e Igarapa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Ourinhos: Chavantes, Espírito Santo do Turvo, Ourinhos, Santa Cruz do Rio Pardo e Sarutaiá;</w:t>
      </w:r>
    </w:p>
    <w:p>
      <w:pPr>
        <w:pStyle w:val="Normal"/>
        <w:autoSpaceDE w:val="false"/>
        <w:spacing w:before="60" w:after="60"/>
        <w:ind w:firstLine="1418"/>
        <w:jc w:val="both"/>
        <w:rPr/>
      </w:pPr>
      <w:r>
        <w:rPr>
          <w:rFonts w:cs="Courier New" w:ascii="Helvetica" w:hAnsi="Helvetica"/>
          <w:strike/>
          <w:color w:val="008000"/>
          <w:sz w:val="22"/>
          <w:szCs w:val="20"/>
        </w:rPr>
        <w:t>29. Pindamonhangaba: Campos do Jordão, Caraguatatuba, Igaratá, Jacareí, Natividade da Serra, Paraibuna, Pindamonhangaba, Redenção da Serra, Santo Antônio do Pinhal, São Bento do Sapucaí e São Luiz do Parai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iracicaba: Americana, Cerquilho, Mombuca, Piracicaba e Rafard;</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1. Presidente Prudente: Indiana, Martinópolis, Presidente Prudente e João Ramal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Presidente Venceslau: Caiu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Registro: Cajati, Iguape, Itariri, Juquiá, Pedro de Toledo e Regist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4. Ribeirão Preto: Cravinhos, Jardinópolis, Ribeirão Preto, São Simão, Serra Azul, Serrana e Sertãozin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5. São João da Boa Vista: Casa Branca, Espírito Santo do Pinhal, São José do Rio Pardo, São Sebastião da Grama, Tambaú, Tapiratiba e Vargem Grande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6. São José do Rio Preto: Bady Bassitt, Guapiaçu, Ipiguá, Jaci, Nova Aliança, Palestina, São José do Rio Preto e Tanab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7. São Paulo: Caieiras, Cajamar, Cotia, Embu, Embu Guaçú, Francisco Morato, Franco da Rocha, Itapecerica da Serra, Mairiporã, Mongaguá, São Bernardo do Campo, São Paulo, Taboão da Serra e Vargem Grande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9. Tupã: Lucél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0. Votuporang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VIII - BERINJEL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Bento de Abreu, Castilho, Guaraçaí, Ilha Solteira, Itapura, Lavíni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strike/>
          <w:color w:val="008000"/>
          <w:sz w:val="22"/>
          <w:szCs w:val="20"/>
        </w:rPr>
        <w:t>2. Araçatuba: Alto Alegre, Araçatuba, Avanhandava, Barbosa, Bilac, Birigui, Braúna, Brejo Alegre, Clementina, Coroados, Gabriel Monteiro, Glicério, Guararapes, Luiziânia, Penápolis, Piacatu, Rubiácea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mérico Brasiliense, Araraquara, Boa Esperança do Sul, Descalvado, Dourado, Gavião Peixoto, Ibaté, Matão, Motuca, Nova Europa, Ribeirão Bonito, Rincão, Santa Lúcia, São Carlos, Tabatinga e Trabijú;</w:t>
      </w:r>
    </w:p>
    <w:p>
      <w:pPr>
        <w:pStyle w:val="Normal"/>
        <w:autoSpaceDE w:val="false"/>
        <w:spacing w:before="60" w:after="60"/>
        <w:ind w:firstLine="1418"/>
        <w:jc w:val="both"/>
        <w:rPr/>
      </w:pPr>
      <w:r>
        <w:rPr>
          <w:rFonts w:cs="Courier New" w:ascii="Helvetica" w:hAnsi="Helvetica"/>
          <w:strike/>
          <w:color w:val="008000"/>
          <w:sz w:val="22"/>
          <w:szCs w:val="20"/>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strike/>
          <w:color w:val="008000"/>
          <w:sz w:val="22"/>
          <w:szCs w:val="20"/>
        </w:rPr>
        <w:t>6. Barretos: Altair, Barretos, Bebedouro, Cajobi, Colina, Colômbia, Embaúba, Guair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strike/>
          <w:color w:val="008000"/>
          <w:sz w:val="22"/>
          <w:szCs w:val="20"/>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Areiópolis, Bofete, Botucatu, Conchas, Itatinga, Laranjal Paulista, Pardinho, Pereiras, Pratânia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Águas de Lindóia, Amparo, Atibaia, Bom Jesus dos Perdões,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Hortolândia, Indaiatuba, Itatiba, Itupeva, Jarinú, Jundiaí, Louveira, Monte Mor, Morungaba, Paulínea, Sumaré, Valinhos, Várzea Paulista e Vinhedo;</w:t>
      </w:r>
    </w:p>
    <w:p>
      <w:pPr>
        <w:pStyle w:val="Normal"/>
        <w:autoSpaceDE w:val="false"/>
        <w:spacing w:before="60" w:after="60"/>
        <w:ind w:firstLine="1418"/>
        <w:jc w:val="both"/>
        <w:rPr/>
      </w:pPr>
      <w:r>
        <w:rPr>
          <w:rFonts w:cs="Courier New" w:ascii="Helvetica" w:hAnsi="Helvetica"/>
          <w:strike/>
          <w:color w:val="008000"/>
          <w:sz w:val="22"/>
          <w:szCs w:val="20"/>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strike/>
          <w:color w:val="008000"/>
          <w:sz w:val="22"/>
          <w:szCs w:val="20"/>
        </w:rPr>
        <w:t>12.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strike/>
          <w:color w:val="008000"/>
          <w:sz w:val="22"/>
          <w:szCs w:val="20"/>
        </w:rPr>
        <w:t>14. Franca: Altinópolis, Batatais, Cristais Paulista, Franca, Itirapuã, Jeriquara, Patrocínio Paulista, Pedregulho, Restinga, Ribeirão Corrente, Rifaina, Santo Antonio da Alegria e São José da Bela Vista;</w:t>
      </w:r>
    </w:p>
    <w:p>
      <w:pPr>
        <w:pStyle w:val="Normal"/>
        <w:autoSpaceDE w:val="false"/>
        <w:spacing w:before="60" w:after="60"/>
        <w:ind w:firstLine="1418"/>
        <w:jc w:val="both"/>
        <w:rPr/>
      </w:pPr>
      <w:r>
        <w:rPr>
          <w:rFonts w:cs="Courier New" w:ascii="Helvetica" w:hAnsi="Helvetica"/>
          <w:strike/>
          <w:color w:val="008000"/>
          <w:sz w:val="22"/>
          <w:szCs w:val="20"/>
        </w:rPr>
        <w:t>15. General Salgado: Auriflama, Buritama, Floreal, Gastão Vidigal, General Salgado, Guzolândia, Lourdes, Macaubal, Magda, Monções, Nhandeara, Nova Castilho, Nova Luzitânia, Planalto, Santo Antônio do Aracanguá, São João de Iracema, Sebastianópolis do Sul, Sud Mennucci, Turiúba, União Paulista e Zacarias;</w:t>
      </w:r>
    </w:p>
    <w:p>
      <w:pPr>
        <w:pStyle w:val="Normal"/>
        <w:autoSpaceDE w:val="false"/>
        <w:spacing w:before="60" w:after="60"/>
        <w:ind w:firstLine="1418"/>
        <w:jc w:val="both"/>
        <w:rPr/>
      </w:pPr>
      <w:r>
        <w:rPr>
          <w:rFonts w:cs="Courier New" w:ascii="Helvetica" w:hAnsi="Helvetica"/>
          <w:strike/>
          <w:color w:val="008000"/>
          <w:sz w:val="22"/>
          <w:szCs w:val="20"/>
        </w:rPr>
        <w:t>16. Guaratinguetá: Aparecida, Arapeí, Areias, Bananal, Cachoeira Paulista, Canas, Cruzeiro, Cunha, Guaratinguetá, Lagoinha, Lavrinhas, Lorena, Piquete, Potim, Queluz, Roseira, São José do Barreiro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pPr>
      <w:r>
        <w:rPr>
          <w:rFonts w:cs="Courier New" w:ascii="Helvetica" w:hAnsi="Helvetica"/>
          <w:strike/>
          <w:color w:val="008000"/>
          <w:sz w:val="22"/>
          <w:szCs w:val="20"/>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Bariri, Barra Bonita, Bocaína, Boracéia, Brotas, Dois Córregos, Igaraçú do Tietê, Itajú, Itapuí, Jaú, Lençóis Paulista, Macatuba, Mineiros do Tietê e Torrinha;</w:t>
      </w:r>
    </w:p>
    <w:p>
      <w:pPr>
        <w:pStyle w:val="Normal"/>
        <w:autoSpaceDE w:val="false"/>
        <w:spacing w:before="60" w:after="60"/>
        <w:ind w:firstLine="1418"/>
        <w:jc w:val="both"/>
        <w:rPr/>
      </w:pPr>
      <w:r>
        <w:rPr>
          <w:rFonts w:cs="Courier New" w:ascii="Helvetica" w:hAnsi="Helvetica"/>
          <w:strike/>
          <w:color w:val="008000"/>
          <w:sz w:val="22"/>
          <w:szCs w:val="20"/>
        </w:rPr>
        <w:t>22. Limeira: Analândia, Araras, Cordeirópolis, Corumbataí, Ipeúna, Iracemápolis, Itirapina, Leme, Limeira, Pirassununga, Porto Ferreira, Rio Claro, Santa Cruz da Conceição e Santa Gertrud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Balbinos, Cafelândia, Getulina, Guaiçara, Guaimbê, Guarantã, Júlio de Mesquita, Lins, Pirajuí, Pongaí, Promissão, Sabino e Uru;</w:t>
      </w:r>
    </w:p>
    <w:p>
      <w:pPr>
        <w:pStyle w:val="Normal"/>
        <w:autoSpaceDE w:val="false"/>
        <w:spacing w:before="60" w:after="60"/>
        <w:ind w:firstLine="1418"/>
        <w:jc w:val="both"/>
        <w:rPr/>
      </w:pPr>
      <w:r>
        <w:rPr>
          <w:rFonts w:cs="Courier New" w:ascii="Helvetica" w:hAnsi="Helvetica"/>
          <w:strike/>
          <w:color w:val="008000"/>
          <w:sz w:val="22"/>
          <w:szCs w:val="20"/>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pPr>
      <w:r>
        <w:rPr>
          <w:rFonts w:cs="Courier New" w:ascii="Helvetica" w:hAnsi="Helvetica"/>
          <w:strike/>
          <w:color w:val="008000"/>
          <w:sz w:val="22"/>
          <w:szCs w:val="20"/>
        </w:rPr>
        <w:t>25. Mogi das Cruzes: Arujá, Biritiba Mirim, Ferraz de Vasconcelos, Guararema, Itaquaquecetuba, Mogi das Cruzes, Poá, Ribeirão Pires, Rio Grande da Serra, Salesópolis, Santa Isabel e Suzano;</w:t>
      </w:r>
    </w:p>
    <w:p>
      <w:pPr>
        <w:pStyle w:val="Normal"/>
        <w:autoSpaceDE w:val="false"/>
        <w:spacing w:before="60" w:after="60"/>
        <w:ind w:firstLine="1418"/>
        <w:jc w:val="both"/>
        <w:rPr/>
      </w:pPr>
      <w:r>
        <w:rPr>
          <w:rFonts w:cs="Courier New" w:ascii="Helvetica" w:hAnsi="Helvetica"/>
          <w:strike/>
          <w:color w:val="008000"/>
          <w:sz w:val="22"/>
          <w:szCs w:val="20"/>
        </w:rPr>
        <w:t>26. Mogi Mirim: Artur Nogueira, Conchal, Cosmópolis, Engenheiro Coelho, Estiva Gerbi, Holambra, Itapira, Jaguariúna, Mogi Guaçú, Mogi Mirim e Santo Antônio de Posse;</w:t>
      </w:r>
    </w:p>
    <w:p>
      <w:pPr>
        <w:pStyle w:val="Normal"/>
        <w:autoSpaceDE w:val="false"/>
        <w:spacing w:before="60" w:after="60"/>
        <w:ind w:firstLine="1418"/>
        <w:jc w:val="both"/>
        <w:rPr/>
      </w:pPr>
      <w:r>
        <w:rPr>
          <w:rFonts w:cs="Courier New" w:ascii="Helvetica" w:hAnsi="Helvetica"/>
          <w:strike/>
          <w:color w:val="008000"/>
          <w:sz w:val="22"/>
          <w:szCs w:val="20"/>
        </w:rPr>
        <w:t>27. Orlândia: Aramina, Buritizal, Guará, Igarapava, Ipuã, Ituverava, Miguelópolis, Morro Agudo, Nuporanga, Orlândia, Sales de Oliveira e São Joaquim da Barra;</w:t>
      </w:r>
    </w:p>
    <w:p>
      <w:pPr>
        <w:pStyle w:val="Normal"/>
        <w:autoSpaceDE w:val="false"/>
        <w:spacing w:before="60" w:after="60"/>
        <w:ind w:firstLine="1418"/>
        <w:jc w:val="both"/>
        <w:rPr/>
      </w:pPr>
      <w:r>
        <w:rPr>
          <w:rFonts w:cs="Courier New" w:ascii="Helvetica" w:hAnsi="Helvetica"/>
          <w:strike/>
          <w:color w:val="008000"/>
          <w:sz w:val="22"/>
          <w:szCs w:val="20"/>
        </w:rPr>
        <w:t>28. Ourinhos: Bernardino de Campos, Canitar, Chavantes, Espírito Santo do Turvo, Fartura, Ipauçu, Óleo, Ourinhos, Pirajú, Ribeirão do Sul, Salto Grande, Santa Cruz do Rio Pardo, São Pedro do Turvo, Sarutaiá, Taguaí, Tejupá e Timbur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Pindamonhangaba: Caçapava, Campos do Jordão, Caraguatatuba, Igaratá, Ilha Bela, Jacareí, Jambeiro, Monteiro Lobato, Natividade da Serra, Paraibuna, Pindamonhangaba, Redenção da Serra, Santa Branca, Santo Antônio do Pinhal, São Bento do Sapucaí, São José dos Campos, São Luís do Paraitinga, São Sebastião, Taubaté, Tremembé e Uba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iracicaba: Águas de São Pedro, Americana, Capivari, Cerquilho, Charqueada, Jumirim, Mombuca, Nova Odessa, Piracicaba, Rafard, Rio das Pedras, Saltinho, Santa Bárbara D'Oeste, Santa Maria da Serra, São Pedro e Tietê;</w:t>
      </w:r>
    </w:p>
    <w:p>
      <w:pPr>
        <w:pStyle w:val="Normal"/>
        <w:autoSpaceDE w:val="false"/>
        <w:spacing w:before="60" w:after="60"/>
        <w:ind w:firstLine="1418"/>
        <w:jc w:val="both"/>
        <w:rPr/>
      </w:pPr>
      <w:r>
        <w:rPr>
          <w:rFonts w:cs="Courier New" w:ascii="Helvetica" w:hAnsi="Helvetica"/>
          <w:strike/>
          <w:color w:val="008000"/>
          <w:sz w:val="22"/>
          <w:szCs w:val="20"/>
        </w:rPr>
        <w:t>31. Presidente Prudente: Alfredo Marcondes, Álvares Machado, Anhumas, Caiabu, Emilianópolis, Estrela do Norte, Iepê, Indiana, Martinópolis, Nantes, Narandiba, Pirapozinho, Presidente Bernardes, Presidente Prudente, Rancharia, Regente Feijó, Sandovalina, Santo Expedito, Taciba, Tarabai e João Ramalho;</w:t>
      </w:r>
    </w:p>
    <w:p>
      <w:pPr>
        <w:pStyle w:val="Normal"/>
        <w:autoSpaceDE w:val="false"/>
        <w:spacing w:before="60" w:after="60"/>
        <w:ind w:firstLine="1418"/>
        <w:jc w:val="both"/>
        <w:rPr/>
      </w:pPr>
      <w:r>
        <w:rPr>
          <w:rFonts w:cs="Courier New" w:ascii="Helvetica" w:hAnsi="Helvetica"/>
          <w:strike/>
          <w:color w:val="008000"/>
          <w:sz w:val="22"/>
          <w:szCs w:val="20"/>
        </w:rPr>
        <w:t>32.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Registro: Barra do Turvo, Cajati, Cananéia, Eldorado, Iguape, Ilha Comprida, Iporanga, Itariri, Jacupiranga, Juquiá, Juquitiba, Miracatu, Pariquera-Açú, Pedro de Toledo, Registro, São Lourenço da Serra e Sete Barras;</w:t>
      </w:r>
    </w:p>
    <w:p>
      <w:pPr>
        <w:pStyle w:val="Normal"/>
        <w:autoSpaceDE w:val="false"/>
        <w:spacing w:before="60" w:after="60"/>
        <w:ind w:firstLine="1418"/>
        <w:jc w:val="both"/>
        <w:rPr/>
      </w:pPr>
      <w:r>
        <w:rPr>
          <w:rFonts w:cs="Courier New" w:ascii="Helvetica" w:hAnsi="Helvetica"/>
          <w:strike/>
          <w:color w:val="008000"/>
          <w:sz w:val="22"/>
          <w:szCs w:val="20"/>
        </w:rPr>
        <w:t>34. Ribeirão Preto: Barrinha, Brodowski, Cajuru, Cássia dos Coqueiros, Cravinhos, Dumont, Guatapará, Jardinópolis, Luiz Antonio, Pontal, Pradópolis, Ribeirão Preto,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strike/>
          <w:color w:val="008000"/>
          <w:sz w:val="22"/>
          <w:szCs w:val="20"/>
        </w:rPr>
        <w:t>35. São João da Boa Vista: Aguaí, Águas da Prata, Caconde, Casa Branca, Divinolândia, Espírito Santo do Pinhal, Itobi, Mococa, Santa Cruz das Palmeiras, Santo Anto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6.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strike/>
          <w:color w:val="008000"/>
          <w:sz w:val="22"/>
          <w:szCs w:val="20"/>
        </w:rPr>
        <w:t>37. São Paulo: Barueri, Bertioga, Caieiras, Cajamar, Carapicuíba, Cotia, Cubatão, Diadema, Embú, Francisco Morato, Guarujá, Guarulhos, Itapecerica da Serra, Itapevi, Jandira, Mairiporã, Mauá, Mongaguá, Osasco, Peruíbe, Pirapora do Bom Jesus, Praia Grande, Santana do Parnaíba, Santo André, Santos, São Bernardo do Campo, São Caetano do Sul, São Paulo, São Vicente, Taboão da Serra, Vargem Grande Paulista, Embu-Guaçú, Franco da Rocha e Itanhaé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9. Tupã: Arco-Íris, Bastos, Herculândia, Iacri, Inúbia Paulista, Lucélia, Osvaldo Cruz, Parapuã, Pracinha, Queiroz, Rinópolis, Sagres, Salmourão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IX - PEPI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Guaraçaí e Mirandó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raçatuba, Brejo Alegre, Clementina, Gabriel Monteiro, Luiziânia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São Carl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Campos Novos Paulista e Cândido Mota;</w:t>
      </w:r>
    </w:p>
    <w:p>
      <w:pPr>
        <w:pStyle w:val="Normal"/>
        <w:autoSpaceDE w:val="false"/>
        <w:spacing w:before="60" w:after="60"/>
        <w:ind w:firstLine="1418"/>
        <w:jc w:val="both"/>
        <w:rPr/>
      </w:pPr>
      <w:r>
        <w:rPr>
          <w:rFonts w:cs="Courier New" w:ascii="Helvetica" w:hAnsi="Helvetica"/>
          <w:strike/>
          <w:color w:val="008000"/>
          <w:sz w:val="22"/>
          <w:szCs w:val="20"/>
        </w:rPr>
        <w:t>5. Avaré: Avaré, Barão de Antonia, Manduri,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Colômbia e Guaira;</w:t>
      </w:r>
    </w:p>
    <w:p>
      <w:pPr>
        <w:pStyle w:val="Normal"/>
        <w:autoSpaceDE w:val="false"/>
        <w:spacing w:before="60" w:after="60"/>
        <w:ind w:firstLine="1418"/>
        <w:jc w:val="both"/>
        <w:rPr/>
      </w:pPr>
      <w:r>
        <w:rPr>
          <w:rFonts w:cs="Courier New" w:ascii="Helvetica" w:hAnsi="Helvetica"/>
          <w:strike/>
          <w:color w:val="008000"/>
          <w:sz w:val="22"/>
          <w:szCs w:val="20"/>
        </w:rPr>
        <w:t>7. Bauru: Arealva, Avaí, Bauru, Cabrália Paulista, Lucianópolis, Paulistânia, Pederneira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Anhembi, Bofete, Botucatu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Águas de Lindóia, Amparo, Atibaia, Bragança Paulista, Monte Alegre do Sul, Nazaré Paulista, Pedreira, Pinhalzinho, Serra Negra, Socorro e Tuiut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Campinas: Campinas, Elias Fausto, Indaiatuba, Itatiba, Itupeva, Jundiaí, Monte Mor, Morungaba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Catanduva: Ariranha, Catiguá, Novo Horizonte e Tabapu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Dracena: Adamantina, Monte Castelo e Tupi Paulista;</w:t>
      </w:r>
    </w:p>
    <w:p>
      <w:pPr>
        <w:pStyle w:val="Normal"/>
        <w:autoSpaceDE w:val="false"/>
        <w:spacing w:before="60" w:after="60"/>
        <w:ind w:firstLine="1418"/>
        <w:jc w:val="both"/>
        <w:rPr/>
      </w:pPr>
      <w:r>
        <w:rPr>
          <w:rFonts w:cs="Courier New" w:ascii="Helvetica" w:hAnsi="Helvetica"/>
          <w:strike/>
          <w:color w:val="008000"/>
          <w:sz w:val="22"/>
          <w:szCs w:val="20"/>
        </w:rPr>
        <w:t>13. General Salgado: Gatão Vidigal, Monções e Santo Antônio do Aracanguá;</w:t>
      </w:r>
    </w:p>
    <w:p>
      <w:pPr>
        <w:pStyle w:val="Normal"/>
        <w:autoSpaceDE w:val="false"/>
        <w:spacing w:before="60" w:after="60"/>
        <w:ind w:firstLine="1418"/>
        <w:jc w:val="both"/>
        <w:rPr/>
      </w:pPr>
      <w:r>
        <w:rPr>
          <w:rFonts w:cs="Courier New" w:ascii="Helvetica" w:hAnsi="Helvetica"/>
          <w:strike/>
          <w:color w:val="008000"/>
          <w:sz w:val="22"/>
          <w:szCs w:val="20"/>
        </w:rPr>
        <w:t>14. Guaratinguetá: Cruzeiro, Cunha, Guaratinguetá, Lavrinhas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Itapetininga: Capão Bonito, Cesário Lange, Guareí, Itapetininga, Quadra, Ribeirão Grande e São Miguel Arcanjo;</w:t>
      </w:r>
    </w:p>
    <w:p>
      <w:pPr>
        <w:pStyle w:val="Normal"/>
        <w:autoSpaceDE w:val="false"/>
        <w:spacing w:before="60" w:after="60"/>
        <w:ind w:firstLine="1418"/>
        <w:jc w:val="both"/>
        <w:rPr/>
      </w:pPr>
      <w:r>
        <w:rPr>
          <w:rFonts w:cs="Courier New" w:ascii="Helvetica" w:hAnsi="Helvetica"/>
          <w:strike/>
          <w:color w:val="008000"/>
          <w:sz w:val="22"/>
          <w:szCs w:val="20"/>
        </w:rPr>
        <w:t>16. Itapeva: Apiaí, Barra do Chapéu, Buri, Guapiara, Itaóca, Itararé, Nova Campina e Ribeirão Branc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Jaboticabal: Fernando Prestes, Monte Alto e Taquari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Jales: Aspásia, Dirce Reis, Jales, Mesópolis, Nova Canaã Paulista, Palmeira D'Oeste, Paranapuã, Pontalinda, Santa Rita D'Oeste, Santa Salete,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ú: Itapuí, Jaú e Mineiros do Tietê;</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Limeira: Cordeirópolis, Leme, Pirassununga e Rio Cla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Lins: Cafelândia, Getulina, Guaiçara, Lins e Sabi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Marília: Alvinlândia, Gália, Lupércio e Ocauç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Mogi das Cruzes: Biritiba Mirim, Guararema, Itaquaquecetuba, Mogi das Cruzes, Poá, Ribeirão Pires, Salesópolis e Suzano;</w:t>
      </w:r>
    </w:p>
    <w:p>
      <w:pPr>
        <w:pStyle w:val="Normal"/>
        <w:autoSpaceDE w:val="false"/>
        <w:spacing w:before="60" w:after="60"/>
        <w:ind w:firstLine="1418"/>
        <w:jc w:val="both"/>
        <w:rPr/>
      </w:pPr>
      <w:r>
        <w:rPr>
          <w:rFonts w:cs="Courier New" w:ascii="Helvetica" w:hAnsi="Helvetica"/>
          <w:strike/>
          <w:color w:val="008000"/>
          <w:sz w:val="22"/>
          <w:szCs w:val="20"/>
        </w:rPr>
        <w:t>24. Mogi Mirim: Conchal, Itapira, Mogi Guaçú, Mogi Mirim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Orlândia: Buritizal e Igarapava;</w:t>
      </w:r>
    </w:p>
    <w:p>
      <w:pPr>
        <w:pStyle w:val="Normal"/>
        <w:autoSpaceDE w:val="false"/>
        <w:spacing w:before="60" w:after="60"/>
        <w:ind w:firstLine="1418"/>
        <w:jc w:val="both"/>
        <w:rPr/>
      </w:pPr>
      <w:r>
        <w:rPr>
          <w:rFonts w:cs="Courier New" w:ascii="Helvetica" w:hAnsi="Helvetica"/>
          <w:strike/>
          <w:color w:val="008000"/>
          <w:sz w:val="22"/>
          <w:szCs w:val="20"/>
        </w:rPr>
        <w:t>26. Ourinhos: Bernardino de Campos, Espírito Santo do Turvo, Óleo, Pirajú, Santa Cruz do Rio Pardo, São Pedro do Turvo, Sarutaiá, Tejupá e Timburi;</w:t>
      </w:r>
    </w:p>
    <w:p>
      <w:pPr>
        <w:pStyle w:val="Normal"/>
        <w:autoSpaceDE w:val="false"/>
        <w:spacing w:before="60" w:after="60"/>
        <w:ind w:firstLine="1418"/>
        <w:jc w:val="both"/>
        <w:rPr/>
      </w:pPr>
      <w:r>
        <w:rPr>
          <w:rFonts w:cs="Courier New" w:ascii="Helvetica" w:hAnsi="Helvetica"/>
          <w:strike/>
          <w:color w:val="008000"/>
          <w:sz w:val="22"/>
          <w:szCs w:val="20"/>
        </w:rPr>
        <w:t>27. Pindamonhangaba: Caraguatatuba, Jacareí, Paraibuna, Pindamonhangaba, Redenção da Serra, Santo Antônio do Pinhal, São Bento do Sapucaí, São Luis do Paraitinga e Uba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Piracicaba: Americana, Capivari, Mombuca, Piracicaba e Rafard;</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Presidente Prudente: Álvares Machado e Presidente Bernardes;</w:t>
      </w:r>
    </w:p>
    <w:p>
      <w:pPr>
        <w:pStyle w:val="Normal"/>
        <w:autoSpaceDE w:val="false"/>
        <w:spacing w:before="60" w:after="60"/>
        <w:ind w:firstLine="1418"/>
        <w:jc w:val="both"/>
        <w:rPr/>
      </w:pPr>
      <w:r>
        <w:rPr>
          <w:rFonts w:cs="Courier New" w:ascii="Helvetica" w:hAnsi="Helvetica"/>
          <w:strike/>
          <w:color w:val="008000"/>
          <w:sz w:val="22"/>
          <w:szCs w:val="20"/>
        </w:rPr>
        <w:t>30. Presidente Venceslau: Caiuá, Presidente Epitácio e Ribeirão dos Índios;</w:t>
      </w:r>
    </w:p>
    <w:p>
      <w:pPr>
        <w:pStyle w:val="Normal"/>
        <w:autoSpaceDE w:val="false"/>
        <w:spacing w:before="60" w:after="60"/>
        <w:ind w:firstLine="1418"/>
        <w:jc w:val="both"/>
        <w:rPr/>
      </w:pPr>
      <w:r>
        <w:rPr>
          <w:rFonts w:cs="Courier New" w:ascii="Helvetica" w:hAnsi="Helvetica"/>
          <w:strike/>
          <w:color w:val="008000"/>
          <w:sz w:val="22"/>
          <w:szCs w:val="20"/>
        </w:rPr>
        <w:t>31. Registro: Cajati, Iguape, Itariri, Miracatu, Pedro de Toledo e Regist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Ribeirão Preto: Cravinhos, Guatapará, Ribeirão Preto, São Simão e Serra Az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São João da Boa Vista: Aguaí, Espírito Santo do Pinhal,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4. São José do Rio Preto: Adolfo, Cedral, Guapiaçu, Ipiguá, Mirassolândia, São José do Rio Preto e Tanabi;</w:t>
      </w:r>
    </w:p>
    <w:p>
      <w:pPr>
        <w:pStyle w:val="Normal"/>
        <w:autoSpaceDE w:val="false"/>
        <w:spacing w:before="60" w:after="60"/>
        <w:ind w:firstLine="1418"/>
        <w:jc w:val="both"/>
        <w:rPr/>
      </w:pPr>
      <w:r>
        <w:rPr>
          <w:rFonts w:cs="Courier New" w:ascii="Helvetica" w:hAnsi="Helvetica"/>
          <w:strike/>
          <w:color w:val="008000"/>
          <w:sz w:val="22"/>
          <w:szCs w:val="20"/>
        </w:rPr>
        <w:t>35. São Paulo: Caieiras, Cajamar, Cotia, Embú, Embu-Guaçú, Francisco Morato, Franco da Rocha, Itapecerica da Serra, Mairiporã, Mongaguá, São Paulo, Taboão da Serra e Vargem Grande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6.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7. Tupã: Bast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Votuporanga: Orindiúva, Paulo de Faria, Riolândia e Valentin Gent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X - PIMENT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Guaraçaí e Mirandó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lto Alegre, Araçatuba, Barbosa, Braúna, Brejo Alegre, Clementina, Coroados, Gabriel Monteiro, Glicério, Guararapes, Luiziânia, Piacatu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raraquara, São Carlos e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Cândido Mo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Barão de Antonina, Manduri,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Colômbia e Guaí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gudos, Arealva, Avaí, Bauru, Cabrália Paulista, Lucianópolis, Paulistânia, Pederneiras, Piratininga, Reginópoli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Bofete, Botucatu, Conchas, Itatinga e São Manue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Bragança Paulista: Águas de Lindóia, Amparo, Atibaia, Bragança Paulista, Joanópolis,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Catanduva: Novo Horizont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Dracena: Adamantina, Dracena, Flora Rica, Monte Castel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General Salgado: Buritama, Lourdes, Monções, Santo Antonio do Aracanguá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Guaratinguetá: Cachoeira Paulista, Cruzeiro, Cunha, Guaratinguetá, Lagoinha, Lavrinhas, Queluz e Silveiras;</w:t>
      </w:r>
    </w:p>
    <w:p>
      <w:pPr>
        <w:pStyle w:val="Normal"/>
        <w:autoSpaceDE w:val="false"/>
        <w:spacing w:before="60" w:after="60"/>
        <w:ind w:firstLine="1418"/>
        <w:jc w:val="both"/>
        <w:rPr/>
      </w:pPr>
      <w:r>
        <w:rPr>
          <w:rFonts w:cs="Courier New" w:ascii="Helvetica" w:hAnsi="Helvetica"/>
          <w:strike/>
          <w:color w:val="008000"/>
          <w:sz w:val="22"/>
          <w:szCs w:val="20"/>
        </w:rPr>
        <w:t>15. Itapetininga: Alambari, Angatuba, Capão Bonito, Guareí, Itapetininga, Porangaba, Quadra, Ribeirão Grande, São Miguel Arcanjo, Tatuí e Torre de Pedra;</w:t>
      </w:r>
    </w:p>
    <w:p>
      <w:pPr>
        <w:pStyle w:val="Normal"/>
        <w:autoSpaceDE w:val="false"/>
        <w:spacing w:before="60" w:after="60"/>
        <w:ind w:firstLine="1418"/>
        <w:jc w:val="both"/>
        <w:rPr/>
      </w:pPr>
      <w:r>
        <w:rPr>
          <w:rFonts w:cs="Courier New" w:ascii="Helvetica" w:hAnsi="Helvetica"/>
          <w:strike/>
          <w:color w:val="008000"/>
          <w:sz w:val="22"/>
          <w:szCs w:val="20"/>
        </w:rPr>
        <w:t>16. Itapeva: Apiaí, Barra do Chapéu, Buri, Guapiara, Itaóca, Nova Campina, Ribeirão Branco e Taquarivaí;</w:t>
      </w:r>
    </w:p>
    <w:p>
      <w:pPr>
        <w:pStyle w:val="Normal"/>
        <w:autoSpaceDE w:val="false"/>
        <w:spacing w:before="60" w:after="60"/>
        <w:ind w:firstLine="1418"/>
        <w:jc w:val="both"/>
        <w:rPr/>
      </w:pPr>
      <w:r>
        <w:rPr>
          <w:rFonts w:cs="Courier New" w:ascii="Helvetica" w:hAnsi="Helvetica"/>
          <w:strike/>
          <w:color w:val="008000"/>
          <w:sz w:val="22"/>
          <w:szCs w:val="20"/>
        </w:rPr>
        <w:t>17. Jaboticabal: Fernando Prestes, Jaboticabal, Monte Alto e Taquari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Jales: Aspásia, Jales, Mesópolis, Nova Canaã Paulista, Palmeira D'Oeste, Paranapuã, Pontalinda, Santa Rita D'Oeste, Santa Salete,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ú: Itapuí, Jaú e Mineiros do Tietê;</w:t>
      </w:r>
    </w:p>
    <w:p>
      <w:pPr>
        <w:pStyle w:val="Normal"/>
        <w:autoSpaceDE w:val="false"/>
        <w:spacing w:before="60" w:after="60"/>
        <w:ind w:firstLine="1418"/>
        <w:jc w:val="both"/>
        <w:rPr/>
      </w:pPr>
      <w:r>
        <w:rPr>
          <w:rFonts w:cs="Courier New" w:ascii="Helvetica" w:hAnsi="Helvetica"/>
          <w:strike/>
          <w:color w:val="008000"/>
          <w:sz w:val="22"/>
          <w:szCs w:val="20"/>
        </w:rPr>
        <w:t>20. Limeira: Cordeirópolis, Corumbataí, Leme, Pirassununga e Rio Cla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Lins: Balbinos, Cafelândia, Getulina, Guaiçara, Júlio de Mesquita, Lins, Pirajuí e Sabino;</w:t>
      </w:r>
    </w:p>
    <w:p>
      <w:pPr>
        <w:pStyle w:val="Normal"/>
        <w:autoSpaceDE w:val="false"/>
        <w:spacing w:before="60" w:after="60"/>
        <w:ind w:firstLine="1418"/>
        <w:jc w:val="both"/>
        <w:rPr/>
      </w:pPr>
      <w:r>
        <w:rPr>
          <w:rFonts w:cs="Courier New" w:ascii="Helvetica" w:hAnsi="Helvetica"/>
          <w:strike/>
          <w:color w:val="008000"/>
          <w:sz w:val="22"/>
          <w:szCs w:val="20"/>
        </w:rPr>
        <w:t>22. Marília: Alvinlândia, Fernão, Gália, Lupércio, Ocauçú e Oscar Bressane;</w:t>
      </w:r>
    </w:p>
    <w:p>
      <w:pPr>
        <w:pStyle w:val="Normal"/>
        <w:autoSpaceDE w:val="false"/>
        <w:spacing w:before="60" w:after="60"/>
        <w:ind w:firstLine="1418"/>
        <w:jc w:val="both"/>
        <w:rPr/>
      </w:pPr>
      <w:r>
        <w:rPr>
          <w:rFonts w:cs="Courier New" w:ascii="Helvetica" w:hAnsi="Helvetica"/>
          <w:strike/>
          <w:color w:val="008000"/>
          <w:sz w:val="22"/>
          <w:szCs w:val="20"/>
        </w:rPr>
        <w:t>23. Mogi das Cruzes: Arujá, Biritiba Mirim, Guararema, Itaquaquecetuba, Mogi das Cruzes, Poá, Ribeirão Pires, Salesópolis, Santa Isabel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Mogi Mirim: Conchal, Mogi Guaçú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Orlândia: Buritizal e Igarapava;</w:t>
      </w:r>
    </w:p>
    <w:p>
      <w:pPr>
        <w:pStyle w:val="Normal"/>
        <w:autoSpaceDE w:val="false"/>
        <w:spacing w:before="60" w:after="60"/>
        <w:ind w:firstLine="1418"/>
        <w:jc w:val="both"/>
        <w:rPr/>
      </w:pPr>
      <w:r>
        <w:rPr>
          <w:rFonts w:cs="Courier New" w:ascii="Helvetica" w:hAnsi="Helvetica"/>
          <w:strike/>
          <w:color w:val="008000"/>
          <w:sz w:val="22"/>
          <w:szCs w:val="20"/>
        </w:rPr>
        <w:t>26. Ourinhos: Bernardino de Campos, Espírito Santo do Turvo, Óleo, Pirajú, Santa Cruz do Rio Pardo, São Pedro do Turvo, Sarutaiá, Taguaí, Tejupá e Timburi;</w:t>
      </w:r>
    </w:p>
    <w:p>
      <w:pPr>
        <w:pStyle w:val="Normal"/>
        <w:autoSpaceDE w:val="false"/>
        <w:spacing w:before="60" w:after="60"/>
        <w:ind w:firstLine="1418"/>
        <w:jc w:val="both"/>
        <w:rPr/>
      </w:pPr>
      <w:r>
        <w:rPr>
          <w:rFonts w:cs="Courier New" w:ascii="Helvetica" w:hAnsi="Helvetica"/>
          <w:strike/>
          <w:color w:val="008000"/>
          <w:sz w:val="22"/>
          <w:szCs w:val="20"/>
        </w:rPr>
        <w:t>27. Pindamonhangaba: Caraguatatuba, Igaratá, Jacareí, Paraibuna, Pindamonhangaba, Redenção da Serra, Santo Antonio do Pinhal, São Bento do Sapucaí, São Luis do Paraitinga, Tremembé e Uba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Piracicaba: Americana, Capivari, Mombuca, Piracicaba e Rafard;</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Presidente Prudente: Álvares Machado, Martinópolis e Presidente Bernard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residente Venceslau: Caiuá, Presidente Venceslau e Ribeirão dos Índi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1. Registro: Cajat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Ribeirão Preto: Cravinhos, Jardinópolis, Ribeirão Preto, São Simão e Serra Azul;</w:t>
      </w:r>
    </w:p>
    <w:p>
      <w:pPr>
        <w:pStyle w:val="Normal"/>
        <w:autoSpaceDE w:val="false"/>
        <w:spacing w:before="60" w:after="60"/>
        <w:ind w:firstLine="1418"/>
        <w:jc w:val="both"/>
        <w:rPr/>
      </w:pPr>
      <w:r>
        <w:rPr>
          <w:rFonts w:cs="Courier New" w:ascii="Helvetica" w:hAnsi="Helvetica"/>
          <w:strike/>
          <w:color w:val="008000"/>
          <w:sz w:val="22"/>
          <w:szCs w:val="20"/>
        </w:rPr>
        <w:t>33. São João da Boa Vista: Aguaí, Divinolândia, Espírito Santo do Pinhal,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4. São José do Rio Preto: Adolfo, Cedral, Guapiaçu, Ipiguá, Mendonça, São José do Rio Preto e Tanabi;</w:t>
      </w:r>
    </w:p>
    <w:p>
      <w:pPr>
        <w:pStyle w:val="Normal"/>
        <w:autoSpaceDE w:val="false"/>
        <w:spacing w:before="60" w:after="60"/>
        <w:ind w:firstLine="1418"/>
        <w:jc w:val="both"/>
        <w:rPr/>
      </w:pPr>
      <w:r>
        <w:rPr>
          <w:rFonts w:cs="Courier New" w:ascii="Helvetica" w:hAnsi="Helvetica"/>
          <w:strike/>
          <w:color w:val="008000"/>
          <w:sz w:val="22"/>
          <w:szCs w:val="20"/>
        </w:rPr>
        <w:t>35. São Paulo: Caieiras, Cotia, Embú, Embu-Guaçú, Francisco Morato, Franco da Rocha, Itapecerica da Serra, Mairiporã, Mongaguá, São Bernardo do Campo, São Paulo e Vargem Grande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6.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7. Tupã: Iacri, Parapuã e Queiroz;</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Votuporanga: Valentim Gent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XI - REPOL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raçatuba: Araçatuba e Coroad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raquara: Motuca e São Carl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ssis: Cândido Mo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varé: Avaré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Bauru: Arealva, Avaí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otucatu: Botucatu e Pardinh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ragança Paulista: Atibaia, Nazaré Paulista, Pinhalzinho, Piracaia, Socorro e Varge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Campinas: Campinas, Indaiatuba, Itatiba, Jundiaí e Louvei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Dracena: Adamantina, Monte Castelo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Guaratinguetá: Cachoeira Paulista, Cruzeiro, Cunha, Guaratinguetá, Lagoinha, Queluz e Silveiras;</w:t>
      </w:r>
    </w:p>
    <w:p>
      <w:pPr>
        <w:pStyle w:val="Normal"/>
        <w:autoSpaceDE w:val="false"/>
        <w:spacing w:before="60" w:after="60"/>
        <w:ind w:firstLine="1418"/>
        <w:jc w:val="both"/>
        <w:rPr/>
      </w:pPr>
      <w:r>
        <w:rPr>
          <w:rFonts w:cs="Courier New" w:ascii="Helvetica" w:hAnsi="Helvetica"/>
          <w:strike/>
          <w:color w:val="008000"/>
          <w:sz w:val="22"/>
          <w:szCs w:val="20"/>
        </w:rPr>
        <w:t>11. Itapetininga: Capão Bonito, Cesário Lange, Quadra, Ribeirão Grande e São Miguel Arcanj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Itapeva: Apiaí, Barra do Chapéu, Guapiara, Itapeva, Nova Campina e Ribeirão Branc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Jaboticabal: Taiúv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Jales: Jale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Jaú: Itapuí, Jaú e Mineiros do Tietê;</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Limeira: Leme, Pirassununga e Rio Cla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Lins: Getulina e Lins;</w:t>
      </w:r>
    </w:p>
    <w:p>
      <w:pPr>
        <w:pStyle w:val="Normal"/>
        <w:autoSpaceDE w:val="false"/>
        <w:spacing w:before="60" w:after="60"/>
        <w:ind w:firstLine="1418"/>
        <w:jc w:val="both"/>
        <w:rPr/>
      </w:pPr>
      <w:r>
        <w:rPr>
          <w:rFonts w:cs="Courier New" w:ascii="Helvetica" w:hAnsi="Helvetica"/>
          <w:strike/>
          <w:color w:val="008000"/>
          <w:sz w:val="22"/>
          <w:szCs w:val="20"/>
        </w:rPr>
        <w:t>18. Mogi das Cruzes: Arujá, Biritiba Mirim, Ferraz de Vasconcelos, Guararema, Itaquaquecetuba, Mogi das Cruzes, Ribeirão Pires, Rio Grande da Serra, Salesópolis, Santa Isabel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Mogi Mirim: Artur Noguei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Ourinhos: Sarutaiá;</w:t>
      </w:r>
    </w:p>
    <w:p>
      <w:pPr>
        <w:pStyle w:val="Normal"/>
        <w:autoSpaceDE w:val="false"/>
        <w:spacing w:before="60" w:after="60"/>
        <w:ind w:firstLine="1418"/>
        <w:jc w:val="both"/>
        <w:rPr/>
      </w:pPr>
      <w:r>
        <w:rPr>
          <w:rFonts w:cs="Courier New" w:ascii="Helvetica" w:hAnsi="Helvetica"/>
          <w:strike/>
          <w:color w:val="008000"/>
          <w:sz w:val="22"/>
          <w:szCs w:val="20"/>
        </w:rPr>
        <w:t>21. Pindamonhangaba: Caraguatatuba, Igaratá, Jacareí, Paraibuna, Pindamonhangaba, Redenção da Serra, Santo Antonio do Pinhal, São Bento do Sapucaí, São Luís do Paraitinga e Trememb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Piracicaba: Rafard,</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Presidente Prudente: Álvares Macha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Presidente Venceslau: Caiuá;</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Ribeirão Preto: São Simão e Serra Az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São João da Boa Vista: Casa Branca, Divinolândia, Espírito Santo do Pinhal,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São José do Rio Preto: Cedral, São José do Rio Preto e Tanabi;</w:t>
      </w:r>
    </w:p>
    <w:p>
      <w:pPr>
        <w:pStyle w:val="Normal"/>
        <w:autoSpaceDE w:val="false"/>
        <w:spacing w:before="60" w:after="60"/>
        <w:ind w:firstLine="1418"/>
        <w:jc w:val="both"/>
        <w:rPr/>
      </w:pPr>
      <w:r>
        <w:rPr>
          <w:rFonts w:cs="Courier New" w:ascii="Helvetica" w:hAnsi="Helvetica"/>
          <w:strike/>
          <w:color w:val="008000"/>
          <w:sz w:val="22"/>
          <w:szCs w:val="20"/>
        </w:rPr>
        <w:t>28. São Paulo: Caieiras, Cajamar, Cotia, Embú, Francisco Morato, Itapecerica da Serra, Mairiporã, Mongaguá, São Bernardo do Campo, São Paulo, Taboão da Serra, Vargem Grande Paulista, Embu-Guaçú e Franco da Roch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9.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Tupã: Sagr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XII - TOMATE ENVARA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 Andradina: Andradina e Ilha Solteira;</w:t>
      </w:r>
    </w:p>
    <w:p>
      <w:pPr>
        <w:pStyle w:val="Normal"/>
        <w:autoSpaceDE w:val="false"/>
        <w:spacing w:before="60" w:after="60"/>
        <w:ind w:firstLine="1418"/>
        <w:jc w:val="both"/>
        <w:rPr/>
      </w:pPr>
      <w:r>
        <w:rPr>
          <w:rFonts w:cs="Courier New" w:ascii="Helvetica" w:hAnsi="Helvetica"/>
          <w:strike/>
          <w:color w:val="008000"/>
          <w:sz w:val="22"/>
          <w:szCs w:val="20"/>
        </w:rPr>
        <w:t>2. Araçatuba: Alto Alegre, Barbosa, Braúna, Clementina, Coroados, Luiziânia e Penápoli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raraquara: Araraquara, Dourado, Motuca, São Carlos e Tabati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Assis: Assis, Cândido Mota, Echaporã e Tarum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Avaré: Arandu, Avaré, Barão de Antonina, Cerqueira César, Itaí, Manduri, Paranapanema e Taquaritu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arretos: Colômbia e Olímp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Bauru: Agudos, Arealva, Cabrália Paulista, Paulistânia, Pederneiras e Ubirajar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Botucatu: Bofete, Botucatu, Conchas e São Manuel;</w:t>
      </w:r>
    </w:p>
    <w:p>
      <w:pPr>
        <w:pStyle w:val="Normal"/>
        <w:autoSpaceDE w:val="false"/>
        <w:spacing w:before="60" w:after="60"/>
        <w:ind w:firstLine="1418"/>
        <w:jc w:val="both"/>
        <w:rPr/>
      </w:pPr>
      <w:r>
        <w:rPr>
          <w:rFonts w:cs="Courier New" w:ascii="Helvetica" w:hAnsi="Helvetica"/>
          <w:strike/>
          <w:color w:val="008000"/>
          <w:sz w:val="22"/>
          <w:szCs w:val="20"/>
        </w:rPr>
        <w:t>9. Bragança Paulista: Águas de Lindóia, Amparo, Atibaia, Bragança Paulista, Joanópolis, Lindóia,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strike/>
          <w:color w:val="008000"/>
          <w:sz w:val="22"/>
          <w:szCs w:val="20"/>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Catanduva: Novo Horizonte, Paraíso e Tabapu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Dracena: Adamantina, Irapuru, Mariápolis, São João do Pau D'Alho e Tupi Paulista;</w:t>
      </w:r>
    </w:p>
    <w:p>
      <w:pPr>
        <w:pStyle w:val="Normal"/>
        <w:autoSpaceDE w:val="false"/>
        <w:spacing w:before="60" w:after="60"/>
        <w:ind w:firstLine="1418"/>
        <w:jc w:val="both"/>
        <w:rPr/>
      </w:pPr>
      <w:r>
        <w:rPr>
          <w:rFonts w:cs="Courier New" w:ascii="Helvetica" w:hAnsi="Helvetica"/>
          <w:strike/>
          <w:color w:val="008000"/>
          <w:sz w:val="22"/>
          <w:szCs w:val="20"/>
        </w:rPr>
        <w:t>13. Fernandópolis: Estrela D'Oeste, Fernandópolis, Indiaporã e Ouroest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4. Franca: Altinópolis, Franca, Jeriquara, Restinga, Ribeirão Corrente, Santo Antonio da Alegria e São José da Bela Vista;</w:t>
      </w:r>
    </w:p>
    <w:p>
      <w:pPr>
        <w:pStyle w:val="Normal"/>
        <w:autoSpaceDE w:val="false"/>
        <w:spacing w:before="60" w:after="60"/>
        <w:ind w:firstLine="1418"/>
        <w:jc w:val="both"/>
        <w:rPr/>
      </w:pPr>
      <w:r>
        <w:rPr>
          <w:rFonts w:cs="Courier New" w:ascii="Helvetica" w:hAnsi="Helvetica"/>
          <w:strike/>
          <w:color w:val="008000"/>
          <w:sz w:val="22"/>
          <w:szCs w:val="20"/>
        </w:rPr>
        <w:t>15. General Salgado: Gastão Vidigal, Lourdes, Macaubal, Nova Luzitânia, Planalto, Santo Antonio do Aracanguá, União Paulista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Guaratinguetá: Cachoeira Paulista, Cruzeiro, Cunha, Guaratinguetá, Lagoinha, Lavrinhas, Roseira e Silveir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Itapetininga: Capão Bonito, Itapetininga, Quadra, Ribeirão Grande, São Miguel Arcanjo e Sarapu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8. Itapeva: Apiaí, Barra do Chapéu, Bom Sucesso do Itararé, Buri, Guapiara, Itaóca, Itapeva, Itapirapuã Paulista, Itararé, Nova Campina, Ribeirão Branco e Taquariva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9. Jaboticabal: Fernando Prestes, Itápolis e Taquaritinga;</w:t>
      </w:r>
    </w:p>
    <w:p>
      <w:pPr>
        <w:pStyle w:val="Normal"/>
        <w:autoSpaceDE w:val="false"/>
        <w:spacing w:before="60" w:after="60"/>
        <w:ind w:firstLine="1418"/>
        <w:jc w:val="both"/>
        <w:rPr/>
      </w:pPr>
      <w:r>
        <w:rPr>
          <w:rFonts w:cs="Courier New" w:ascii="Helvetica" w:hAnsi="Helvetica"/>
          <w:strike/>
          <w:color w:val="008000"/>
          <w:sz w:val="22"/>
          <w:szCs w:val="20"/>
        </w:rPr>
        <w:t>20. Jales: Aspásia, Dolcinópolis, Jales, Mesópolis, Nova Canaã Paulista, Palmeira D'Oeste, Paranapuã, Pontalinda, Santa Albertina, Santa Fé do Sul, Santa Rita D'Oeste, Santa Salete, Três Fronteiras, Urânia e Vitória Brasil;</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Jaú: Bariri, Brotas, Jaú e Mineiros do Tietê;</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2. Limeira: Leme e Rio Cla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3. Lins: Cafelândia, Getulina, Guaiçara, Lins, Promissão, Sabino e Ur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4. Marília: Álvaro de Carvalho, Alvinlândia, Fernão, Garça, Lupércio, Marília, Ocauçú e Oscar Bressan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5. Mogi das Cruzes: Biritiba Mirim, Guararema, Itaquaquecetuba, Mogi das Cruzes, Poá, Salesópolis, Santa Isabel e Suzan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6. Mogi Mirim: Artur Nogueira, Conchal, Estiva Gerbi, Itapira, Mogi Guaçú, Mogi Mirim e Santo Antônio de Poss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7. Orlândia: Buritizal e N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8. Ourinhos: Bernardino de Campos, espírito Santo do Turvo, Fartura, Óleo, Pirajú, Ribeirão do Sul, Santa Cruz do Rio Pardo, Sarutaiá, Taguaí, Tejupá e Timburi;</w:t>
      </w:r>
    </w:p>
    <w:p>
      <w:pPr>
        <w:pStyle w:val="Normal"/>
        <w:autoSpaceDE w:val="false"/>
        <w:spacing w:before="60" w:after="60"/>
        <w:ind w:firstLine="1418"/>
        <w:jc w:val="both"/>
        <w:rPr/>
      </w:pPr>
      <w:r>
        <w:rPr>
          <w:rFonts w:cs="Courier New" w:ascii="Helvetica" w:hAnsi="Helvetica"/>
          <w:strike/>
          <w:color w:val="008000"/>
          <w:sz w:val="22"/>
          <w:szCs w:val="20"/>
        </w:rPr>
        <w:t>29. Pindamonhangaba: Campos do Jordão, Caraguatatuba, Jacareí, Paraibuna, Pindamonhangaba, Redenção da Serra, Santo Antonio do Pinhal, São Bento do Sapucaí, São Luis do Paraitinga e Taubaté;</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0. Piracicaba: Americana, Capivari, Mombuca, Nova Odessa, Rafard, Santa Bárbara D'Oeste e Tietê;</w:t>
      </w:r>
    </w:p>
    <w:p>
      <w:pPr>
        <w:pStyle w:val="Normal"/>
        <w:autoSpaceDE w:val="false"/>
        <w:spacing w:before="60" w:after="60"/>
        <w:ind w:firstLine="1418"/>
        <w:jc w:val="both"/>
        <w:rPr/>
      </w:pPr>
      <w:r>
        <w:rPr>
          <w:rFonts w:cs="Courier New" w:ascii="Helvetica" w:hAnsi="Helvetica"/>
          <w:strike/>
          <w:color w:val="008000"/>
          <w:sz w:val="22"/>
          <w:szCs w:val="20"/>
        </w:rPr>
        <w:t>31. Presidente Prudente: Álvares Machado, Presidente Bernardes, Presidente Prudente e Tacib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2. Presidente Venceslau: Presidente Epitáci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3. Registro: Cajati, Iguape e Registro;</w:t>
      </w:r>
    </w:p>
    <w:p>
      <w:pPr>
        <w:pStyle w:val="Normal"/>
        <w:autoSpaceDE w:val="false"/>
        <w:spacing w:before="60" w:after="60"/>
        <w:ind w:firstLine="1418"/>
        <w:jc w:val="both"/>
        <w:rPr/>
      </w:pPr>
      <w:r>
        <w:rPr>
          <w:rFonts w:cs="Courier New" w:ascii="Helvetica" w:hAnsi="Helvetica"/>
          <w:strike/>
          <w:color w:val="008000"/>
          <w:sz w:val="22"/>
          <w:szCs w:val="20"/>
        </w:rPr>
        <w:t>34. Ribeirão Preto: Cravinhos, Jardinópolis, Ribeirão Preto e São Sim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5. São João da Boa Vista: Aguaí,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strike/>
          <w:color w:val="008000"/>
          <w:sz w:val="22"/>
          <w:szCs w:val="20"/>
        </w:rPr>
        <w:t>36. São José do Rio Preto: Bady Bassitt, Cedral, Ipiguá, Nipoã, Palestina e São José do Rio Pre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7. São Paulo: Cotia, Mairiporã, Mongaguá, São Paulo, Vargem Grande Paulista e Embu-Guaç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pPr>
      <w:r>
        <w:rPr>
          <w:rFonts w:cs="Courier New" w:ascii="Helvetica" w:hAnsi="Helvetica"/>
          <w:strike/>
          <w:color w:val="008000"/>
          <w:sz w:val="22"/>
          <w:szCs w:val="20"/>
        </w:rPr>
        <w:t>39. Tupã: Arco-Íris, Inúbia Paulista, Parapuã, Pracinha, Queiroz, Rinópolis e Tup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0. Votuporanga: Orindiúva, Paulo de Faria, Riolândia, Valentim Gentil e Votuporang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XXXIII - TOMATE RASTEIR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Escritório de Desenvolvimento Rural de:</w:t>
      </w:r>
    </w:p>
    <w:p>
      <w:pPr>
        <w:pStyle w:val="Normal"/>
        <w:autoSpaceDE w:val="false"/>
        <w:spacing w:before="60" w:after="60"/>
        <w:ind w:firstLine="1418"/>
        <w:jc w:val="both"/>
        <w:rPr/>
      </w:pPr>
      <w:r>
        <w:rPr>
          <w:rFonts w:cs="Courier New" w:ascii="Helvetica" w:hAnsi="Helvetica"/>
          <w:strike/>
          <w:color w:val="008000"/>
          <w:sz w:val="22"/>
          <w:szCs w:val="20"/>
        </w:rPr>
        <w:t>1. Andradina: Andradina, Mirandópolis, Nova Independência e Valparaís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 Araçatuba: Alto Alegre, Araçatub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3. Assis: Campos Novos Paulista, Cândido Mota e Echaporã;</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4. Barretos: Guaíra e Jaborandi;</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5. Bauru: Arealva e Paulistân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6. Bragança Paulista: Nazaré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7. Campinas: Indaiatuba e Jarinú;</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8. Catanduva: Catanduva, Ibirá, Irapuã, Novo Horizonte, Pindorama e Sale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9. Dracena: Adamantina, Dracena, Irapuru, Junqueirópolis, Ouro Verde, Pacaembu, Paulicéia e Tupi Paulist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0. Franca: Santo Antônio da Alegria;</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1. General Salgado: Gastão Vidigal, General Salgado, Lourdes, Nova Luzitânia, Santo Antônio do Aracanguá e Zacaria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2. Jaboticabal: Borborema, Fernando Prestes, Itápolis, Jaboticabal, Monte Alto, Taiaçú, Taiúva, Taquaritinga e Vista Alegre do Alt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3. Jales: Marinópolis, Palmeira D'Oeste, Paranapuã, Pontalinda, Santa Rita D'Oeste, Santa Salete e Vitória Brasil;</w:t>
      </w:r>
    </w:p>
    <w:p>
      <w:pPr>
        <w:pStyle w:val="Normal"/>
        <w:autoSpaceDE w:val="false"/>
        <w:spacing w:before="60" w:after="60"/>
        <w:ind w:firstLine="1418"/>
        <w:jc w:val="both"/>
        <w:rPr/>
      </w:pPr>
      <w:r>
        <w:rPr>
          <w:rFonts w:cs="Courier New" w:ascii="Helvetica" w:hAnsi="Helvetica"/>
          <w:strike/>
          <w:color w:val="008000"/>
          <w:sz w:val="22"/>
          <w:szCs w:val="20"/>
        </w:rPr>
        <w:t>14. Lins: Cafelândia, Getulina, Guaiçara, Júlio de Mesquita, Lins, Pongaí, Sabino e Uru;</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5. Marília: Álvaro de Carvalho, Ocauçú e Oscar Bressane;</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6. Mogi das Cruzes: Biritiba Mirim;</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17. Pindamonhangaba: Caraguatatuba;</w:t>
      </w:r>
    </w:p>
    <w:p>
      <w:pPr>
        <w:pStyle w:val="Normal"/>
        <w:autoSpaceDE w:val="false"/>
        <w:spacing w:before="60" w:after="60"/>
        <w:ind w:firstLine="1418"/>
        <w:jc w:val="both"/>
        <w:rPr/>
      </w:pPr>
      <w:r>
        <w:rPr>
          <w:rFonts w:cs="Courier New" w:ascii="Helvetica" w:hAnsi="Helvetica"/>
          <w:strike/>
          <w:color w:val="008000"/>
          <w:sz w:val="22"/>
          <w:szCs w:val="20"/>
        </w:rPr>
        <w:t>18. Presidente Prudente: Álvares Machado, Anhumas, Indiana, Martinópolis, Narandiba, Pirapozinho, Presidente Bernardes, Presidente Prudente, Sandovalina e Taciba;</w:t>
      </w:r>
    </w:p>
    <w:p>
      <w:pPr>
        <w:pStyle w:val="Normal"/>
        <w:autoSpaceDE w:val="false"/>
        <w:spacing w:before="60" w:after="60"/>
        <w:ind w:firstLine="1418"/>
        <w:jc w:val="both"/>
        <w:rPr/>
      </w:pPr>
      <w:r>
        <w:rPr>
          <w:rFonts w:cs="Courier New" w:ascii="Helvetica" w:hAnsi="Helvetica"/>
          <w:strike/>
          <w:color w:val="008000"/>
          <w:sz w:val="22"/>
          <w:szCs w:val="20"/>
        </w:rPr>
        <w:t>19. Presidente Venceslau: Mirante do Paranapanema, Piquerobi, Presidente Venceslau e Ribeirão dos Índios;</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0. Ribeirão Preto: São Simão;</w:t>
      </w:r>
    </w:p>
    <w:p>
      <w:pPr>
        <w:pStyle w:val="Normal"/>
        <w:autoSpaceDE w:val="false"/>
        <w:spacing w:before="60" w:after="60"/>
        <w:ind w:firstLine="1418"/>
        <w:jc w:val="both"/>
        <w:rPr>
          <w:rFonts w:ascii="Helvetica" w:hAnsi="Helvetica" w:cs="Courier New"/>
          <w:strike/>
          <w:color w:val="008000"/>
          <w:sz w:val="22"/>
          <w:szCs w:val="20"/>
        </w:rPr>
      </w:pPr>
      <w:r>
        <w:rPr>
          <w:rFonts w:cs="Courier New" w:ascii="Helvetica" w:hAnsi="Helvetica"/>
          <w:strike/>
          <w:color w:val="008000"/>
          <w:sz w:val="22"/>
          <w:szCs w:val="20"/>
        </w:rPr>
        <w:t>21. São João da Boa Vista: Casa Branca e Divinolândia;</w:t>
      </w:r>
    </w:p>
    <w:p>
      <w:pPr>
        <w:pStyle w:val="TextBodyIndent"/>
        <w:rPr>
          <w:strike/>
          <w:color w:val="008000"/>
        </w:rPr>
      </w:pPr>
      <w:r>
        <w:rPr>
          <w:strike/>
          <w:color w:val="008000"/>
        </w:rPr>
        <w:t>22. São José do Rio Preto: Adolfo, Bady Bassitt, Cedral, Ipiguá, José Bonifácio, Mendonça, Mirassolândia e Ubarana;</w:t>
      </w:r>
    </w:p>
    <w:p>
      <w:pPr>
        <w:pStyle w:val="Normal"/>
        <w:autoSpaceDE w:val="false"/>
        <w:spacing w:before="60" w:after="60"/>
        <w:ind w:firstLine="1418"/>
        <w:jc w:val="both"/>
        <w:rPr/>
      </w:pPr>
      <w:r>
        <w:rPr>
          <w:rFonts w:cs="Courier New" w:ascii="Helvetica" w:hAnsi="Helvetica"/>
          <w:strike/>
          <w:color w:val="008000"/>
          <w:sz w:val="22"/>
          <w:szCs w:val="20"/>
        </w:rPr>
        <w:t>23. Tupã: Arco-Íris, Lucélia, Pracinha, Queiroz, Rinópolis, Sagres e Tupã;</w:t>
      </w:r>
    </w:p>
    <w:p>
      <w:pPr>
        <w:pStyle w:val="TextBodyIndent"/>
        <w:rPr>
          <w:strike/>
          <w:color w:val="008000"/>
        </w:rPr>
      </w:pPr>
      <w:r>
        <w:rPr>
          <w:strike/>
          <w:color w:val="008000"/>
        </w:rPr>
        <w:t>24. Votuporanga: Paulo de Faria e Riolândia.</w:t>
      </w:r>
    </w:p>
    <w:p>
      <w:pPr>
        <w:pStyle w:val="Normal"/>
        <w:autoSpaceDE w:val="false"/>
        <w:spacing w:before="60" w:after="60"/>
        <w:ind w:firstLine="1418"/>
        <w:jc w:val="both"/>
        <w:rPr>
          <w:rFonts w:ascii="Helvetica" w:hAnsi="Helvetica" w:cs="Courier New"/>
          <w:b/>
          <w:b/>
          <w:bCs/>
          <w:i/>
          <w:i/>
          <w:iCs/>
          <w:color w:val="008000"/>
          <w:sz w:val="22"/>
          <w:szCs w:val="20"/>
        </w:rPr>
      </w:pPr>
      <w:r>
        <w:rPr>
          <w:rFonts w:cs="Courier New" w:ascii="Helvetica" w:hAnsi="Helvetica"/>
          <w:b/>
          <w:bCs/>
          <w:i/>
          <w:iCs/>
          <w:color w:val="008000"/>
          <w:sz w:val="22"/>
          <w:szCs w:val="20"/>
        </w:rPr>
        <w:t>(*) Redação dada pelo Decreto nº 52.856, de 01 de abril de 2008</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a que se refere o artigo 1º do</w:t>
      </w:r>
    </w:p>
    <w:p>
      <w:pPr>
        <w:pStyle w:val="Normal"/>
        <w:autoSpaceDE w:val="false"/>
        <w:spacing w:before="60" w:after="60"/>
        <w:jc w:val="center"/>
        <w:rPr>
          <w:rFonts w:ascii="Helvetica" w:hAnsi="Helvetica" w:cs="Courier New"/>
          <w:color w:val="008000"/>
          <w:sz w:val="22"/>
        </w:rPr>
      </w:pPr>
      <w:r>
        <w:rPr>
          <w:rFonts w:cs="Courier New" w:ascii="Helvetica" w:hAnsi="Helvetica"/>
          <w:color w:val="008000"/>
          <w:sz w:val="22"/>
        </w:rPr>
        <w:t>Decreto nº 52.856, de 1º de abril de 2008</w:t>
      </w:r>
    </w:p>
    <w:p>
      <w:pPr>
        <w:pStyle w:val="Normal"/>
        <w:autoSpaceDE w:val="false"/>
        <w:spacing w:before="60" w:after="60"/>
        <w:jc w:val="center"/>
        <w:rPr/>
      </w:pPr>
      <w:r>
        <w:rPr>
          <w:rFonts w:cs="Courier New" w:ascii="Helvetica" w:hAnsi="Helvetica"/>
          <w:color w:val="008000"/>
          <w:sz w:val="22"/>
        </w:rPr>
        <w:t>RELAÇÃO DE MUNICÍPIOS E CULTURAS A QUE ALUDE O PARÁGRAFO ÚNICO, DO ARTIGO 1º DO DECRETO Nº 52.451, DE 7 DE DEZEMBRO DE 2007</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ALGOD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ndradina: Andradina, Castilho, Guaraçaí, Ilha Solteira, Lavínia, Mirandópolis, Murutinga do Sul, Nova Independência, Pereira Barreto e Suzanápolis;</w:t>
      </w:r>
    </w:p>
    <w:p>
      <w:pPr>
        <w:pStyle w:val="Recuodecorpodetexto2"/>
        <w:rPr/>
      </w:pPr>
      <w:r>
        <w:rPr>
          <w:color w:val="008000"/>
        </w:rPr>
        <w:t>2. Araçatuba: Alto Alegre, Araçatuba, Avanhandava, Barbosa, Bilac, Birigüi, Braúna, Brejo Alegre, Clementina, Coroados, Gabriel Monteiro, Glicério, Guararapes, Luiziâna, Piacatu, Rubiácea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raraquara, Boa Esperança do Sul, Dourado, Gavião Peixoto, Ribeirão Bonito, Tabatinga e Trabij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Cândido Mota, Paraguaçu Paulista e Qua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Avaré, Itaí e Paranapan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Barretos, Bebedouro, Colina, Colômbia, Guaíra, Jaborandi, Olímpia e Terra Rox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gudos, Arealva, Cabrália Paulista, Paulistânia, Pederneiras e Regin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Campinas: Sumar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Catanduva: Ibirá e Sales;</w:t>
      </w:r>
    </w:p>
    <w:p>
      <w:pPr>
        <w:pStyle w:val="Normal"/>
        <w:autoSpaceDE w:val="false"/>
        <w:spacing w:before="60" w:after="60"/>
        <w:ind w:firstLine="1418"/>
        <w:jc w:val="both"/>
        <w:rPr/>
      </w:pPr>
      <w:r>
        <w:rPr>
          <w:rFonts w:cs="Courier New" w:ascii="Helvetica" w:hAnsi="Helvetica"/>
          <w:color w:val="008000"/>
          <w:sz w:val="22"/>
        </w:rPr>
        <w:t>10.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Franca: Cristais Paulista, Jeriquara, Pedregulho e Ribeirão Corrente;</w:t>
      </w:r>
    </w:p>
    <w:p>
      <w:pPr>
        <w:pStyle w:val="Normal"/>
        <w:autoSpaceDE w:val="false"/>
        <w:spacing w:before="60" w:after="60"/>
        <w:ind w:firstLine="1418"/>
        <w:jc w:val="both"/>
        <w:rPr/>
      </w:pPr>
      <w:r>
        <w:rPr>
          <w:rFonts w:cs="Courier New" w:ascii="Helvetica" w:hAnsi="Helvetica"/>
          <w:color w:val="008000"/>
          <w:sz w:val="22"/>
        </w:rPr>
        <w:t>13. General Salgado: Auriflama, Buritama, Floreal, Gastão Vidigal, General Salgado, Guzolândia, Lourdes, Macaubal, Magda, Monções, Nhandeara, Nova Castilho, Nova Luzitânia, Planalto, Santo Antônio do Aracanguá, São João do Iracema, Sebastianópolis do Sul, Turiúba, União Paulista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Itapeva: Itapeva;</w:t>
      </w:r>
    </w:p>
    <w:p>
      <w:pPr>
        <w:pStyle w:val="Normal"/>
        <w:autoSpaceDE w:val="false"/>
        <w:spacing w:before="60" w:after="60"/>
        <w:ind w:firstLine="1418"/>
        <w:jc w:val="both"/>
        <w:rPr/>
      </w:pPr>
      <w:r>
        <w:rPr>
          <w:rFonts w:cs="Courier New" w:ascii="Helvetica" w:hAnsi="Helvetica"/>
          <w:color w:val="008000"/>
          <w:sz w:val="22"/>
        </w:rPr>
        <w:t>15. Jaboticabal: Borborema, Ibitinga, Itápolis, Jaboticabal, Taiaçú e Taiúva;</w:t>
      </w:r>
    </w:p>
    <w:p>
      <w:pPr>
        <w:pStyle w:val="Normal"/>
        <w:autoSpaceDE w:val="false"/>
        <w:spacing w:before="60" w:after="60"/>
        <w:ind w:firstLine="1418"/>
        <w:jc w:val="both"/>
        <w:rPr/>
      </w:pPr>
      <w:r>
        <w:rPr>
          <w:rFonts w:cs="Courier New" w:ascii="Helvetica" w:hAnsi="Helvetica"/>
          <w:color w:val="008000"/>
          <w:sz w:val="22"/>
        </w:rPr>
        <w:t>16.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Jaú: Bariri, Bocaina, Boracéia, Itajú e Ja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Limeira: Araras, Leme, Pirassununga, Porto Ferreira, Rio Claro e Santa Cruz da Conceição;</w:t>
      </w:r>
    </w:p>
    <w:p>
      <w:pPr>
        <w:pStyle w:val="Normal"/>
        <w:autoSpaceDE w:val="false"/>
        <w:spacing w:before="60" w:after="60"/>
        <w:ind w:firstLine="1418"/>
        <w:jc w:val="both"/>
        <w:rPr/>
      </w:pPr>
      <w:r>
        <w:rPr>
          <w:rFonts w:cs="Courier New" w:ascii="Helvetica" w:hAnsi="Helvetica"/>
          <w:color w:val="008000"/>
          <w:sz w:val="22"/>
        </w:rPr>
        <w:t>19. Lins: Balbinos, Cafelândia, Lins, Pirajuí, Pongaí, Promissão e Sab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Marília: Garç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Mogi Mirim: Artur Nogueira, Conchal, Engenheiro Coelho, Holambra, Itapira, Mogi Guaçú, Mogi Mirim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Orlândia: Aramina, Guará, Igarapava, Ipuã, Ituverava, Miguelópolis e Morro Agu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Ourinhos: Bernardino de Campos, Óleo, Santa Cruz do Rio Pardo e São Pedro do Tur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Piracicaba: Piracicaba, Rio das Pedras e Santa Bárbara D'Oeste;</w:t>
      </w:r>
    </w:p>
    <w:p>
      <w:pPr>
        <w:pStyle w:val="Normal"/>
        <w:autoSpaceDE w:val="false"/>
        <w:spacing w:before="60" w:after="60"/>
        <w:ind w:firstLine="1418"/>
        <w:jc w:val="both"/>
        <w:rPr/>
      </w:pPr>
      <w:r>
        <w:rPr>
          <w:rFonts w:cs="Courier New" w:ascii="Helvetica" w:hAnsi="Helvetica"/>
          <w:color w:val="008000"/>
          <w:sz w:val="22"/>
        </w:rPr>
        <w:t>25. Presidente Prudente: Alfredo Marcondes, Álvares Machado, Anhumas, Caiabu, Emilianópolis, Estrela do Norte, Iepê, Indiana, João Ramalho, Martinópolis, Nantes, Narandiba, Pirapozinho, Presidente Bernardes, Presidente Prudente, Rancharia, Regente Feijó, Sandovalina, Santo Expedito, Taciba e Tarabai;</w:t>
      </w:r>
    </w:p>
    <w:p>
      <w:pPr>
        <w:pStyle w:val="Normal"/>
        <w:autoSpaceDE w:val="false"/>
        <w:spacing w:before="60" w:after="60"/>
        <w:ind w:firstLine="1418"/>
        <w:jc w:val="both"/>
        <w:rPr/>
      </w:pPr>
      <w:r>
        <w:rPr>
          <w:rFonts w:cs="Courier New" w:ascii="Helvetica" w:hAnsi="Helvetica"/>
          <w:color w:val="008000"/>
          <w:sz w:val="22"/>
        </w:rPr>
        <w:t>26.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Ribeirão Preto: Santa Rita do Passa Quatro e São Sim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São João da Boa Vista: Aguaí, Casa Branca, Itobi, Santa Cruz das Palmeiras, São João da Boa Vista, Tambaú e Vargem Grande do Sul;</w:t>
      </w:r>
    </w:p>
    <w:p>
      <w:pPr>
        <w:pStyle w:val="Normal"/>
        <w:autoSpaceDE w:val="false"/>
        <w:spacing w:before="60" w:after="60"/>
        <w:ind w:firstLine="1418"/>
        <w:jc w:val="both"/>
        <w:rPr/>
      </w:pPr>
      <w:r>
        <w:rPr>
          <w:rFonts w:cs="Courier New" w:ascii="Helvetica" w:hAnsi="Helvetica"/>
          <w:color w:val="008000"/>
          <w:sz w:val="22"/>
        </w:rPr>
        <w:t>29. São José do Rio Preto: Adolfo, Bady Bassitt, Guapiaçu, José Bonifácio, Mendonça, Neves Paulista, Palestina e Tanabi;</w:t>
      </w:r>
    </w:p>
    <w:p>
      <w:pPr>
        <w:pStyle w:val="Normal"/>
        <w:autoSpaceDE w:val="false"/>
        <w:spacing w:before="60" w:after="60"/>
        <w:ind w:firstLine="1418"/>
        <w:jc w:val="both"/>
        <w:rPr/>
      </w:pPr>
      <w:r>
        <w:rPr>
          <w:rFonts w:cs="Courier New" w:ascii="Helvetica" w:hAnsi="Helvetica"/>
          <w:color w:val="008000"/>
          <w:sz w:val="22"/>
        </w:rPr>
        <w:t>30. Tupã: Iacri, Inúbia Paulista, Lucélia, Osvaldo Cruz, Parapuã, Pracinha, Queiroz, Rinópolis, Sagres e Salmourão;</w:t>
      </w:r>
    </w:p>
    <w:p>
      <w:pPr>
        <w:pStyle w:val="Normal"/>
        <w:autoSpaceDE w:val="false"/>
        <w:spacing w:before="60" w:after="60"/>
        <w:ind w:firstLine="1418"/>
        <w:jc w:val="both"/>
        <w:rPr/>
      </w:pPr>
      <w:r>
        <w:rPr>
          <w:rFonts w:cs="Courier New" w:ascii="Helvetica" w:hAnsi="Helvetica"/>
          <w:color w:val="008000"/>
          <w:sz w:val="22"/>
        </w:rPr>
        <w:t>31. Votuporanga: Álvares Florence, Américo de Campos, Cardoso, Cosmorama, Parisi, Paulo de Faria, Pontes Gestal, Riolândia,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AMENDOIM DAS ÁGU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ndradina: Andradina, Bento de Abreu, Guaraçaí, Lavínia, Mirandópolis, Murutinga do Sul, Nova Independência, Pereira Barreto e Valparaíso;</w:t>
      </w:r>
    </w:p>
    <w:p>
      <w:pPr>
        <w:pStyle w:val="Normal"/>
        <w:autoSpaceDE w:val="false"/>
        <w:spacing w:before="60" w:after="60"/>
        <w:ind w:firstLine="1418"/>
        <w:jc w:val="both"/>
        <w:rPr/>
      </w:pPr>
      <w:r>
        <w:rPr>
          <w:rFonts w:cs="Courier New" w:ascii="Helvetica" w:hAnsi="Helvetica"/>
          <w:color w:val="008000"/>
          <w:sz w:val="22"/>
        </w:rPr>
        <w:t>2. Araçatuba: Alto Alegre, Araçatuba, Avanhandava, Barbosa, Bilac, Birigüi, Braúna, Brejo Alegre, Clementina, Coroados, Gabriel Monteiro, Glicério, Luiziânia, Penápolis, Piacatu e Santópolis do Aguapeí;</w:t>
      </w:r>
    </w:p>
    <w:p>
      <w:pPr>
        <w:pStyle w:val="Normal"/>
        <w:autoSpaceDE w:val="false"/>
        <w:spacing w:before="60" w:after="60"/>
        <w:ind w:firstLine="1418"/>
        <w:jc w:val="both"/>
        <w:rPr/>
      </w:pPr>
      <w:r>
        <w:rPr>
          <w:rFonts w:cs="Courier New" w:ascii="Helvetica" w:hAnsi="Helvetica"/>
          <w:color w:val="008000"/>
          <w:sz w:val="22"/>
        </w:rPr>
        <w:t>3. Araraquara: Araraquara, Boa Esperança do Sul, Dourado, Matão, Motuca, Rincão, Santa Lúcia, São Carlos, Tabatinga e Trabijú;</w:t>
      </w:r>
    </w:p>
    <w:p>
      <w:pPr>
        <w:pStyle w:val="Normal"/>
        <w:autoSpaceDE w:val="false"/>
        <w:spacing w:before="60" w:after="60"/>
        <w:ind w:firstLine="1418"/>
        <w:jc w:val="both"/>
        <w:rPr/>
      </w:pPr>
      <w:r>
        <w:rPr>
          <w:rFonts w:cs="Courier New" w:ascii="Helvetica" w:hAnsi="Helvetica"/>
          <w:color w:val="008000"/>
          <w:sz w:val="22"/>
        </w:rPr>
        <w:t>4. Assis: Assis, Borá, Campos Novos Paulista, Cândido Mota, Echaporã, Lutécia, Maracaí, Paraguaçu Paulista, Platina e Qua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Arand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Bebedouro, Cajobi, Colina, Colômbia, Guaíra, Monte Azul Paulista, Olímpia, Pirangi, Pitangueiras, Taquaral e Terra Roxa;</w:t>
      </w:r>
    </w:p>
    <w:p>
      <w:pPr>
        <w:pStyle w:val="Normal"/>
        <w:autoSpaceDE w:val="false"/>
        <w:spacing w:before="60" w:after="60"/>
        <w:ind w:firstLine="1418"/>
        <w:jc w:val="both"/>
        <w:rPr/>
      </w:pPr>
      <w:r>
        <w:rPr>
          <w:rFonts w:cs="Courier New" w:ascii="Helvetica" w:hAnsi="Helvetica"/>
          <w:color w:val="008000"/>
          <w:sz w:val="22"/>
        </w:rPr>
        <w:t>7. Bauru: Arealva, Borebi, Paulistânia, Pederneiras, Reginópoli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reiópolis, Pereiras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Pinhalzinho;</w:t>
      </w:r>
    </w:p>
    <w:p>
      <w:pPr>
        <w:pStyle w:val="Normal"/>
        <w:autoSpaceDE w:val="false"/>
        <w:spacing w:before="60" w:after="60"/>
        <w:ind w:firstLine="1418"/>
        <w:jc w:val="both"/>
        <w:rPr/>
      </w:pPr>
      <w:r>
        <w:rPr>
          <w:rFonts w:cs="Courier New" w:ascii="Helvetica" w:hAnsi="Helvetica"/>
          <w:color w:val="008000"/>
          <w:sz w:val="22"/>
        </w:rPr>
        <w:t>10. Catanduva: Ariranha, Catanduva, Catiguá, Elisiário, Ibirá, Irapuã, Itajobi, Novais, Novo Horizonte, Palmares Paulista, Pindorama, Sales, Santa Adélia, Tabapuã e Uchôa;</w:t>
      </w:r>
    </w:p>
    <w:p>
      <w:pPr>
        <w:pStyle w:val="Normal"/>
        <w:autoSpaceDE w:val="false"/>
        <w:spacing w:before="60" w:after="60"/>
        <w:ind w:firstLine="1418"/>
        <w:jc w:val="both"/>
        <w:rPr/>
      </w:pPr>
      <w:r>
        <w:rPr>
          <w:rFonts w:cs="Courier New" w:ascii="Helvetica" w:hAnsi="Helvetica"/>
          <w:color w:val="008000"/>
          <w:sz w:val="22"/>
        </w:rPr>
        <w:t>11. Dracena: Adamantina, Dracena, Flora Rica, Flórida Paulista, Irapuru, Junqueirópolis, Mariápolis, Monte Castelo, Ouro Verde, Pacaembu, Panorama, Paulicéia, Santa Mercedes, São João do Pau D'Alho e Tupi Paulista;</w:t>
      </w:r>
    </w:p>
    <w:p>
      <w:pPr>
        <w:pStyle w:val="Normal"/>
        <w:autoSpaceDE w:val="false"/>
        <w:spacing w:before="60" w:after="60"/>
        <w:ind w:firstLine="1418"/>
        <w:jc w:val="both"/>
        <w:rPr/>
      </w:pPr>
      <w:r>
        <w:rPr>
          <w:rFonts w:cs="Courier New" w:ascii="Helvetica" w:hAnsi="Helvetica"/>
          <w:color w:val="008000"/>
          <w:sz w:val="22"/>
        </w:rPr>
        <w:t>12. Fernandópolis: Fernandópolis, Guarani D'Oeste, Meridiano e Turmalina;</w:t>
      </w:r>
    </w:p>
    <w:p>
      <w:pPr>
        <w:pStyle w:val="Normal"/>
        <w:autoSpaceDE w:val="false"/>
        <w:spacing w:before="60" w:after="60"/>
        <w:ind w:firstLine="1418"/>
        <w:jc w:val="both"/>
        <w:rPr/>
      </w:pPr>
      <w:r>
        <w:rPr>
          <w:rFonts w:cs="Courier New" w:ascii="Helvetica" w:hAnsi="Helvetica"/>
          <w:color w:val="008000"/>
          <w:sz w:val="22"/>
        </w:rPr>
        <w:t>13. Franca: Altinópolis, Batatais, Restinga, Ribeirão Corrente, Santo Antônio da Alegria e São José da Bela V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General Salgado: Gastão Vidigal, General Salgado, Macaubal, Nova Castilho, Planalto, Santo Antônio do Aracanguá e União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Itapeva: Apiaí, Itaóca e Itapirapuã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Jales: Aspásia, Dolcinópolis, Jales, Nova Canaã Paulista, Palmeira D'Oeste, Pontalinda, Santa Albertina, Santa Rita D'Oeste, Santa Salete, Santana da Ponte Pensa,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Jaú: Bariri, Itajú, Jaú, Lençóis Paulista e Mac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Lins: Balbinos, Cafelândia, Getulina, Guaimbê, Guarantã, Júlio de Mesquita, Lins, Pongaí, Sabino e 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Marília: Alvinlândia, Fernão, Gália, Marília, Ocauçú, Oriente, Oscar Bressane, Pompéia e Quint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Mogi Mirim: Santo Antônio de Posse;</w:t>
      </w:r>
    </w:p>
    <w:p>
      <w:pPr>
        <w:pStyle w:val="Normal"/>
        <w:autoSpaceDE w:val="false"/>
        <w:spacing w:before="60" w:after="60"/>
        <w:ind w:firstLine="1418"/>
        <w:jc w:val="both"/>
        <w:rPr/>
      </w:pPr>
      <w:r>
        <w:rPr>
          <w:rFonts w:cs="Courier New" w:ascii="Helvetica" w:hAnsi="Helvetica"/>
          <w:color w:val="008000"/>
          <w:sz w:val="22"/>
        </w:rPr>
        <w:t>22. Orlândia: Aramina, Igarapava, Ipuã, Ituverava, Morro Agudo, Nuporanga, Orlândia e Sales de Oliv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Ourinhos: Santa Cruz do Rio Pardo e São Pedro do Tur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Piracicaba: Americana;</w:t>
      </w:r>
    </w:p>
    <w:p>
      <w:pPr>
        <w:pStyle w:val="Normal"/>
        <w:autoSpaceDE w:val="false"/>
        <w:spacing w:before="60" w:after="60"/>
        <w:ind w:firstLine="1418"/>
        <w:jc w:val="both"/>
        <w:rPr/>
      </w:pPr>
      <w:r>
        <w:rPr>
          <w:rFonts w:cs="Courier New" w:ascii="Helvetica" w:hAnsi="Helvetica"/>
          <w:color w:val="008000"/>
          <w:sz w:val="22"/>
        </w:rPr>
        <w:t>25. Presidente Prudente: Alfredo Marcondes, Álvares Machado, Anhumas, Caiabu, Emilianópolis, Indiana, João Ramalho, Martinópolis, Narandiba, Pirapozinho, Presidente Bernardes, Presidente Prudente, Rancharia e Santo Expedito;</w:t>
      </w:r>
    </w:p>
    <w:p>
      <w:pPr>
        <w:pStyle w:val="Normal"/>
        <w:autoSpaceDE w:val="false"/>
        <w:spacing w:before="60" w:after="60"/>
        <w:ind w:firstLine="1418"/>
        <w:jc w:val="both"/>
        <w:rPr/>
      </w:pPr>
      <w:r>
        <w:rPr>
          <w:rFonts w:cs="Courier New" w:ascii="Helvetica" w:hAnsi="Helvetica"/>
          <w:color w:val="008000"/>
          <w:sz w:val="22"/>
        </w:rPr>
        <w:t>26.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Ribeirão Preto: Barrinha, Cássia dos Coqueiros, Cravinhos, Dumont, Guatapará, Jardinópolis, Luis Antonio, Pontal, Pradópolis, Ribeirão Preto, Santa Cruz da Esperança, Santa Rosa do Viterbo, São Simão, Serra Azul, Serrana e Sertãozinho;</w:t>
      </w:r>
    </w:p>
    <w:p>
      <w:pPr>
        <w:pStyle w:val="Normal"/>
        <w:autoSpaceDE w:val="false"/>
        <w:spacing w:before="60" w:after="60"/>
        <w:ind w:firstLine="1418"/>
        <w:jc w:val="both"/>
        <w:rPr/>
      </w:pPr>
      <w:r>
        <w:rPr>
          <w:rFonts w:cs="Courier New" w:ascii="Helvetica" w:hAnsi="Helvetica"/>
          <w:color w:val="008000"/>
          <w:sz w:val="22"/>
        </w:rPr>
        <w:t>28. São José do Rio Preto: Adolfo, Bady Bassitt, Bálsamo, Cedral, Guapiaçu, Ipiguá, Jaci, José Bonifácio, Mendonça, Mirassol, Neves Paulista, Nipoã, Nova Aliança, Onda Verde, Potirendaba, São José do Rio Preto, Tanabi e Ubar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São Paulo: Mongagu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Sorocaba: Pilar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Tupã: Arco-Íris, Bastos, Herculândia, Iacri, Inúbia Paulista, Lucélia, Osvaldo Cruz, Parapuã, Pracinha, Queiroz, Rinópolis, Sagres, Salmourão e Tupã;</w:t>
      </w:r>
    </w:p>
    <w:p>
      <w:pPr>
        <w:pStyle w:val="Normal"/>
        <w:autoSpaceDE w:val="false"/>
        <w:spacing w:before="60" w:after="60"/>
        <w:ind w:firstLine="1418"/>
        <w:jc w:val="both"/>
        <w:rPr/>
      </w:pPr>
      <w:r>
        <w:rPr>
          <w:rFonts w:cs="Courier New" w:ascii="Helvetica" w:hAnsi="Helvetica"/>
          <w:color w:val="008000"/>
          <w:sz w:val="22"/>
        </w:rPr>
        <w:t>32. Votuporanga: Cardoso, Orindiúva, Paulo de Faria, Riolândia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AMENDOIM DA SE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Lavínia, Mirandópolis e Valparaí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lto Alegre, Barbosa, Bilac, Birigüi, Braúna, Brejo Alegre, Clementina, Coroados, Gabriel Monteiro, Glicério, Luiziânia, Piacatu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raraquara, Dourado, Rincão e Santa Lú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Borá, Cândido Mota, Echaporã, Lutécia, Paraguaçu Paulista e Qua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Barretos: Bebedouro, Pitangueiras e Taqua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ragança Paulista: Serra Negra;</w:t>
      </w:r>
    </w:p>
    <w:p>
      <w:pPr>
        <w:pStyle w:val="Normal"/>
        <w:autoSpaceDE w:val="false"/>
        <w:spacing w:before="60" w:after="60"/>
        <w:ind w:firstLine="1418"/>
        <w:jc w:val="both"/>
        <w:rPr/>
      </w:pPr>
      <w:r>
        <w:rPr>
          <w:rFonts w:cs="Courier New" w:ascii="Helvetica" w:hAnsi="Helvetica"/>
          <w:color w:val="008000"/>
          <w:sz w:val="22"/>
        </w:rPr>
        <w:t>7. Catanduva: Catiguá, Irapuã, Novo Horizonte, Palmares Paulista, Pindorama e Sales;</w:t>
      </w:r>
    </w:p>
    <w:p>
      <w:pPr>
        <w:pStyle w:val="Normal"/>
        <w:autoSpaceDE w:val="false"/>
        <w:spacing w:before="60" w:after="60"/>
        <w:ind w:firstLine="1418"/>
        <w:jc w:val="both"/>
        <w:rPr/>
      </w:pPr>
      <w:r>
        <w:rPr>
          <w:rFonts w:cs="Courier New" w:ascii="Helvetica" w:hAnsi="Helvetica"/>
          <w:color w:val="008000"/>
          <w:sz w:val="22"/>
        </w:rPr>
        <w:t>8. Dracena: Adamantina, Dracena, Flórida Paulista, Irapuru, Junqueirópolis, Mariápolis, Monte Castelo, Pacaembu, Panorama, Paulicéia, Santa Mercedes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Fernandópolis: Guarani D'Oeste, Meridiano e Turma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Franca: Altinópolis e Santo Antônio da Alegria;</w:t>
      </w:r>
    </w:p>
    <w:p>
      <w:pPr>
        <w:pStyle w:val="Normal"/>
        <w:autoSpaceDE w:val="false"/>
        <w:spacing w:before="60" w:after="60"/>
        <w:ind w:firstLine="1418"/>
        <w:jc w:val="both"/>
        <w:rPr/>
      </w:pPr>
      <w:r>
        <w:rPr>
          <w:rFonts w:cs="Courier New" w:ascii="Helvetica" w:hAnsi="Helvetica"/>
          <w:color w:val="008000"/>
          <w:sz w:val="22"/>
        </w:rPr>
        <w:t>11. General Salgado: General Salgado, Macaubal, Planalto, Santo Antônio do Aracanguá e União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Itapeva: Apiaí, Itaóca e Itapirapuã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Jales: Dirce Reis, Jales, Nova Canaã Paulista, Palmeira D'Oeste, Pontalinda,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Jaú: Itaj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Limeira: Ipeúna e Pirassununga;</w:t>
      </w:r>
    </w:p>
    <w:p>
      <w:pPr>
        <w:pStyle w:val="Normal"/>
        <w:autoSpaceDE w:val="false"/>
        <w:spacing w:before="60" w:after="60"/>
        <w:ind w:firstLine="1418"/>
        <w:jc w:val="both"/>
        <w:rPr/>
      </w:pPr>
      <w:r>
        <w:rPr>
          <w:rFonts w:cs="Courier New" w:ascii="Helvetica" w:hAnsi="Helvetica"/>
          <w:color w:val="008000"/>
          <w:sz w:val="22"/>
        </w:rPr>
        <w:t>16. Lins: Cafelândia, Getulina, Guaimbê, Júlio de Mesquita, Lins, Promissão e Sab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Marília: Alvinlândia, Fernão, Gália, Marília, Ocauçú, Oriente, Oscar Bressane, Pompéia e Quint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Orlândia: Morro Agu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Ourinhos: Ribeirão do Sul, Santa Cruz do Rio Pardo e São Pedro do Tur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Presidente Prudente: Alfredo Marcondes, Álvares Machado, Caiabu, Emilianópolis, Indiana, João Ramalho, Narandiba, Pirapozinho, Presidente Bernardes, Presidente Prudente, Rancharia e Santo Expedito;</w:t>
      </w:r>
    </w:p>
    <w:p>
      <w:pPr>
        <w:pStyle w:val="Normal"/>
        <w:autoSpaceDE w:val="false"/>
        <w:spacing w:before="60" w:after="60"/>
        <w:ind w:firstLine="1418"/>
        <w:jc w:val="both"/>
        <w:rPr/>
      </w:pPr>
      <w:r>
        <w:rPr>
          <w:rFonts w:cs="Courier New" w:ascii="Helvetica" w:hAnsi="Helvetica"/>
          <w:color w:val="008000"/>
          <w:sz w:val="22"/>
        </w:rPr>
        <w:t>21. Presidente Venceslau: Caiuá, Mirante do Paranapanema, Piquerobi, Presidente Venceslau, Ribeirão dos Índios, Rosana, Santo Anastácio e Teodoro Sampa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Ribeirão Preto: Jardinópolis, Luiz Antônio, São Simão e Serra Az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São João da Boa Vista: Tambaú;</w:t>
      </w:r>
    </w:p>
    <w:p>
      <w:pPr>
        <w:pStyle w:val="Normal"/>
        <w:autoSpaceDE w:val="false"/>
        <w:spacing w:before="60" w:after="60"/>
        <w:ind w:firstLine="1418"/>
        <w:jc w:val="both"/>
        <w:rPr/>
      </w:pPr>
      <w:r>
        <w:rPr>
          <w:rFonts w:cs="Courier New" w:ascii="Helvetica" w:hAnsi="Helvetica"/>
          <w:color w:val="008000"/>
          <w:sz w:val="22"/>
        </w:rPr>
        <w:t>24. São José do Rio Preto: Cedral, José Bonifácio, Neves Paulista, Nova Aliança, Potirendaba, Tanabi e Ubar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São Paulo: Cotia e Mongagu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Sorocaba: Iperó e Pilar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Tupã: Arco-Íris, Bastos, Herculândia, Iacri, Inúbia Paulista, Lucélia, Osvaldo Cruz, Parapuã, Pracinha, Queiroz, Rinópolis, Sagres, Salmourão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Votuporanga: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ARROZ IRRIG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Ilha Solteira e Pereira Bar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Birigui, Gabriel Monteiro e Glicé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Campos Novos Paulista, Cândido Mota, Cruzália, Florínea, Pedrinhas Paulista e Tarum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Arandu, Cerqueira César, Coronel Macedo, Itaí, Itaporanga,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Barre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otucatu: Botucat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Campinas: Elias Fausto e Indai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Fernandópolis: São João das Duas Pont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General Salgado: Macaubal, Monções e Turiú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Guaratinguetá: Cachoeira Paulista, Cruzeiro, Guaratinguetá, Lorena, Potim e Ros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Itapetininga: Ang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Itapeva: Api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Jaboticabal: Itápolis e Taiú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Jales: Aparecida D'Oeste, Paranapuã, Santa Fé do Sul e Urâ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Jaú: Bariri, Itapuí, Jaú e Mac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Limeira: Pirassunu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Lins: Getulina, Sabino e 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Marília: Pomp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Mogi das Cruzes: Santa Isab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Mogi Mirim: Itapira e Mogi Guaç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Ourinhos: Fartura e Piraj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Pindamonhangaba: Caçapava, Jacareí, Pindamonhangaba, São Bento do Sapucaí, São José dos Campos, Taubaté e Trememb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Presidente Prudente: Caiabu, Indiana e Sandova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Presidente Venceslau: Euclides da Cunha Paulista e Ribeirão dos Índ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Registro: Eldorado, Pedro de Toledo e Sete Bar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Ribeirão Preto: Sertãozin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São João da Boa Vista: Aguaí, Casa Branca, Divinolândia, Itobi, Mococa, São João da Boa Vista, São José do Rio Pardo e Vargem Grande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São José do Rio Preto: Monte Aprazível, Neves Paulista e Polon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Sorocaba: Ibiúna e Pilar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Tupã: Salmour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CAF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ndradina: Andradina, Bento de Abreu, Guaraçaí, Itapur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color w:val="008000"/>
          <w:sz w:val="22"/>
        </w:rPr>
        <w:t>2. Araçatuba: Alto Alegre, Araçatuba, Avanhandava, Barbosa, Bilac, Birigui, Braúna, Brejo Alegre, Clementina, Coroados, Gabriel Monteiro, Glicério, Guararapes, Luiziânia, Penápolis, Piacatu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mérico Brasiliense, Araraquara, Boa Esperança do Sul, Descalvado, Dourado, Gavião Peixoto, Ibaté, Matão, Motuca, Ribeirão Bonito, Santa Lúcia, São Carlos, Tabatinga e Trabijú;</w:t>
      </w:r>
    </w:p>
    <w:p>
      <w:pPr>
        <w:pStyle w:val="Normal"/>
        <w:autoSpaceDE w:val="false"/>
        <w:spacing w:before="60" w:after="60"/>
        <w:ind w:firstLine="1418"/>
        <w:jc w:val="both"/>
        <w:rPr/>
      </w:pPr>
      <w:r>
        <w:rPr>
          <w:rFonts w:cs="Courier New" w:ascii="Helvetica" w:hAnsi="Helvetica"/>
          <w:color w:val="008000"/>
          <w:sz w:val="22"/>
        </w:rPr>
        <w:t>4. Assis: Assis, Campos Novos Paulista, Cândido Mota, Echaporã, Florínea, Ibirarema, Lutécia, Palmital, Paraguaçu Paulista, Platina e Qua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Arandu, Avaré, Barão de Antonina, Cerqueira César, Coronel Macedo, Itaí, Itaporanga, Manduri e Taquarituba;</w:t>
      </w:r>
    </w:p>
    <w:p>
      <w:pPr>
        <w:pStyle w:val="Normal"/>
        <w:autoSpaceDE w:val="false"/>
        <w:spacing w:before="60" w:after="60"/>
        <w:ind w:firstLine="1418"/>
        <w:jc w:val="both"/>
        <w:rPr/>
      </w:pPr>
      <w:r>
        <w:rPr>
          <w:rFonts w:cs="Courier New" w:ascii="Helvetica" w:hAnsi="Helvetica"/>
          <w:color w:val="008000"/>
          <w:sz w:val="22"/>
        </w:rPr>
        <w:t>6. Barretos: Altair, Barretos, Bebedouro, Cajobi, Colina, Colômbia, Embaúba, Guaraci, Monte Azul Paulista, Olímpia, Pirangi, Severínia, Terra Roxa e Viradouro;</w:t>
      </w:r>
    </w:p>
    <w:p>
      <w:pPr>
        <w:pStyle w:val="Normal"/>
        <w:autoSpaceDE w:val="false"/>
        <w:spacing w:before="60" w:after="60"/>
        <w:ind w:firstLine="1418"/>
        <w:jc w:val="both"/>
        <w:rPr/>
      </w:pPr>
      <w:r>
        <w:rPr>
          <w:rFonts w:cs="Courier New" w:ascii="Helvetica" w:hAnsi="Helvetica"/>
          <w:color w:val="008000"/>
          <w:sz w:val="22"/>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nhembi, Areiópolis, Bofete, Botucatu, Conchas, Itatinga, Laranjal Paulista, Pardinho, Pereiras, Pratânia e São Manuel;</w:t>
      </w:r>
    </w:p>
    <w:p>
      <w:pPr>
        <w:pStyle w:val="Normal"/>
        <w:autoSpaceDE w:val="false"/>
        <w:spacing w:before="60" w:after="60"/>
        <w:ind w:firstLine="1418"/>
        <w:jc w:val="both"/>
        <w:rPr/>
      </w:pPr>
      <w:r>
        <w:rPr>
          <w:rFonts w:cs="Courier New" w:ascii="Helvetica" w:hAnsi="Helvetica"/>
          <w:color w:val="008000"/>
          <w:sz w:val="22"/>
        </w:rPr>
        <w:t>9. Bragança Paulista: Águas de Lindóia, Amparo, Atibaia,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Indaiatuba, Itatiba, Itupeva, Jarinú, Jundiaí, Louveira, Monte Mor, Morungaba, Sumaré, Valinhos e Vinhedo;</w:t>
      </w:r>
    </w:p>
    <w:p>
      <w:pPr>
        <w:pStyle w:val="Normal"/>
        <w:autoSpaceDE w:val="false"/>
        <w:spacing w:before="60" w:after="60"/>
        <w:ind w:firstLine="1418"/>
        <w:jc w:val="both"/>
        <w:rPr/>
      </w:pPr>
      <w:r>
        <w:rPr>
          <w:rFonts w:cs="Courier New" w:ascii="Helvetica" w:hAnsi="Helvetica"/>
          <w:color w:val="008000"/>
          <w:sz w:val="22"/>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color w:val="008000"/>
          <w:sz w:val="22"/>
        </w:rPr>
        <w:t>12. Dracena: Adamantina, Dracena, Flora Rica, Flórida Paulista, Irapuru, Junqueirópolis, Mariápolis, Monte Castelo, Nova Guataporanga, Ouro Verde, Pacaembu, Paulicéia, Santa Mercedes, São João do Pau D'Alh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color w:val="008000"/>
          <w:sz w:val="22"/>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color w:val="008000"/>
          <w:sz w:val="22"/>
        </w:rPr>
        <w:t>15. General Salgado: Auriflama, Buritama, Floreal, Gastão Vidigal, General Salgado, Guzolândia, Lourdes, Macaubal, Magda, Monções, Nhandeara, Nova Castilho, Nova Luzitânia, Planalto, São João de Iracema, Sebastianópolis do Sul, Sud Mennucci, Turiúba, União Paulista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Guaratinguetá: Cachoeira Paulista, Cruzeiro, Queluz e São José do Barr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Angatuba, Cesário Lange, Guareí e Quad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Itaóca, Itararé e Riversul;</w:t>
      </w:r>
    </w:p>
    <w:p>
      <w:pPr>
        <w:pStyle w:val="Normal"/>
        <w:autoSpaceDE w:val="false"/>
        <w:spacing w:before="60" w:after="60"/>
        <w:ind w:firstLine="1418"/>
        <w:jc w:val="both"/>
        <w:rPr/>
      </w:pPr>
      <w:r>
        <w:rPr>
          <w:rFonts w:cs="Courier New" w:ascii="Helvetica" w:hAnsi="Helvetica"/>
          <w:color w:val="008000"/>
          <w:sz w:val="22"/>
        </w:rPr>
        <w:t>19. Jaboticabal: Borborema, Dobrada, Fernando Prestes, Guariba, Ibitinga, Itápolis, Jaboticabal, Monte Alto, Santa Ernestina, Taiaçú, Taiúva e Taquaritinga;</w:t>
      </w:r>
    </w:p>
    <w:p>
      <w:pPr>
        <w:pStyle w:val="Normal"/>
        <w:autoSpaceDE w:val="false"/>
        <w:spacing w:before="60" w:after="60"/>
        <w:ind w:firstLine="1418"/>
        <w:jc w:val="both"/>
        <w:rPr/>
      </w:pPr>
      <w:r>
        <w:rPr>
          <w:rFonts w:cs="Courier New" w:ascii="Helvetica" w:hAnsi="Helvetica"/>
          <w:color w:val="008000"/>
          <w:sz w:val="22"/>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pPr>
      <w:r>
        <w:rPr>
          <w:rFonts w:cs="Courier New" w:ascii="Helvetica" w:hAnsi="Helvetica"/>
          <w:color w:val="008000"/>
          <w:sz w:val="22"/>
        </w:rPr>
        <w:t>21. Jaú: Bariri, Bocaina, Boracéia, Brotas, Dois Córregos, Igaraçú do Tietê, Itajú, Itapuí, Jaú, Lençóis Paulista, Macatuba, Mineiros do Tietê e Torrinha;</w:t>
      </w:r>
    </w:p>
    <w:p>
      <w:pPr>
        <w:pStyle w:val="Normal"/>
        <w:autoSpaceDE w:val="false"/>
        <w:spacing w:before="60" w:after="60"/>
        <w:ind w:firstLine="1418"/>
        <w:jc w:val="both"/>
        <w:rPr/>
      </w:pPr>
      <w:r>
        <w:rPr>
          <w:rFonts w:cs="Courier New" w:ascii="Helvetica" w:hAnsi="Helvetica"/>
          <w:color w:val="008000"/>
          <w:sz w:val="22"/>
        </w:rPr>
        <w:t>22. Limeira: Analândia, Araras, Cordeirópolis, Corumbataí, Ipeúna, Leme, Pirassununga, Porto Ferreira, Rio Claro e Santa Cruz da Conce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Balbinos, Cafelândia, Getulina, Guaiçara, Guaimbê, Guarantã, Júlio de Mesquita, Lins, Pirajuí, Pongaí, Promissão, Sabino e Uru;</w:t>
      </w:r>
    </w:p>
    <w:p>
      <w:pPr>
        <w:pStyle w:val="Normal"/>
        <w:autoSpaceDE w:val="false"/>
        <w:spacing w:before="60" w:after="60"/>
        <w:ind w:firstLine="1418"/>
        <w:jc w:val="both"/>
        <w:rPr/>
      </w:pPr>
      <w:r>
        <w:rPr>
          <w:rFonts w:cs="Courier New" w:ascii="Helvetica" w:hAnsi="Helvetica"/>
          <w:color w:val="008000"/>
          <w:sz w:val="22"/>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Mogi das Cruzes: Guararema e Santa Isab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Mogi Mirim: Artur Nogueira, Itapira, Jaguariúna, Mogi Guaçú, Mogi Mirim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Orlândia: Buritizal, Igarapava, Ituverava, Nuporanga, Orlândia, Sales Oliveira e São Joaquim da Barra;</w:t>
      </w:r>
    </w:p>
    <w:p>
      <w:pPr>
        <w:pStyle w:val="Normal"/>
        <w:autoSpaceDE w:val="false"/>
        <w:spacing w:before="60" w:after="60"/>
        <w:ind w:firstLine="1418"/>
        <w:jc w:val="both"/>
        <w:rPr/>
      </w:pPr>
      <w:r>
        <w:rPr>
          <w:rFonts w:cs="Courier New" w:ascii="Helvetica" w:hAnsi="Helvetica"/>
          <w:color w:val="008000"/>
          <w:sz w:val="22"/>
        </w:rPr>
        <w:t>28. Ourinhos: Bernardino de Campos, Canitar,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pPr>
      <w:r>
        <w:rPr>
          <w:rFonts w:cs="Courier New" w:ascii="Helvetica" w:hAnsi="Helvetica"/>
          <w:color w:val="008000"/>
          <w:sz w:val="22"/>
        </w:rPr>
        <w:t>29. Pindamonhangaba: Caçapava, Igaratá, Jacareí, Jambeiro, Natividade da Serra, Pindamonhangaba, Redenção da Serra, Santa Branca, São Bento do Sapucaí, São José dos Campos, São Luís do Paraitinga e Taubaté;</w:t>
      </w:r>
    </w:p>
    <w:p>
      <w:pPr>
        <w:pStyle w:val="Normal"/>
        <w:autoSpaceDE w:val="false"/>
        <w:spacing w:before="60" w:after="60"/>
        <w:ind w:firstLine="1418"/>
        <w:jc w:val="both"/>
        <w:rPr/>
      </w:pPr>
      <w:r>
        <w:rPr>
          <w:rFonts w:cs="Courier New" w:ascii="Helvetica" w:hAnsi="Helvetica"/>
          <w:color w:val="008000"/>
          <w:sz w:val="22"/>
        </w:rPr>
        <w:t>30. Piracicaba: Americana, Cerquilho, Jumirim, Mombuca, Nova Odessa, Piracicaba, Rio das Pedras, Santa Bárbara D'Oeste, Santa Maria da Serra e São Pedro;</w:t>
      </w:r>
    </w:p>
    <w:p>
      <w:pPr>
        <w:pStyle w:val="Normal"/>
        <w:autoSpaceDE w:val="false"/>
        <w:spacing w:before="60" w:after="60"/>
        <w:ind w:firstLine="1418"/>
        <w:jc w:val="both"/>
        <w:rPr/>
      </w:pPr>
      <w:r>
        <w:rPr>
          <w:rFonts w:cs="Courier New" w:ascii="Helvetica" w:hAnsi="Helvetica"/>
          <w:color w:val="008000"/>
          <w:sz w:val="22"/>
        </w:rPr>
        <w:t>31. Presidente Prudente: Alfredo Marcondes, Álvares Machado, Anhumas, Estrela do Norte, Iepê, Indiana, João Ramalho, Martinópolis, Nantes, Narandiba, Pirapozinho, Presidente Bernardes, Presidente Prudente, Rancharia, Regente Feijó, Sandovalina e Taciba;</w:t>
      </w:r>
    </w:p>
    <w:p>
      <w:pPr>
        <w:pStyle w:val="Normal"/>
        <w:autoSpaceDE w:val="false"/>
        <w:spacing w:before="60" w:after="60"/>
        <w:ind w:firstLine="1418"/>
        <w:jc w:val="both"/>
        <w:rPr/>
      </w:pPr>
      <w:r>
        <w:rPr>
          <w:rFonts w:cs="Courier New" w:ascii="Helvetica" w:hAnsi="Helvetica"/>
          <w:color w:val="008000"/>
          <w:sz w:val="22"/>
        </w:rPr>
        <w:t>32. Presidente Venceslau: Mirante do Paranapanema, Piquerobi, Presidente Venceslau, Ribeirão dos Índios, Rosana, Santo Anastácio e Teodoro Sampa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Registro: Barra do Turvo e Pedro de Toledo;</w:t>
      </w:r>
    </w:p>
    <w:p>
      <w:pPr>
        <w:pStyle w:val="Normal"/>
        <w:autoSpaceDE w:val="false"/>
        <w:spacing w:before="60" w:after="60"/>
        <w:ind w:firstLine="1418"/>
        <w:jc w:val="both"/>
        <w:rPr/>
      </w:pPr>
      <w:r>
        <w:rPr>
          <w:rFonts w:cs="Courier New" w:ascii="Helvetica" w:hAnsi="Helvetica"/>
          <w:color w:val="008000"/>
          <w:sz w:val="22"/>
        </w:rPr>
        <w:t>34. Ribeirão Preto: Brodowski, Cajuru, Cássia dos Coqueiros, Cravinhos, Dumont, Jardinópolis, Luiz Antônio, Ribeirão Preto,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color w:val="008000"/>
          <w:sz w:val="22"/>
        </w:rPr>
        <w:t>35.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8000"/>
          <w:sz w:val="22"/>
        </w:rPr>
        <w:t>36. São José do Rio Preto: Adolfo, Bady Bassitt, Bálsamo, Cedral, Guapiaçú,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São Paulo: Mongaguá e Peruí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oiaba da Serra, Boituva, Cabreúva, Ibiúna, Iperó, Itú, Piedade, Pilar do Sul, Porto Feliz, Salto e São R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Tupã: Arco-Íris, Bastos, Herculândia, Iacri, Inúbia Paulista, Lucélia, Osvaldo Cruz, Parapuã, Pracinha, Rinópolis, Sagres, Salmourão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0. Votuporanga: Álvares Florence, Américo de Campos, Cardoso, Cosmorana, Orindiúva, Parisi, Pontes Gestal,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FEIJÃO DAS ÁGU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Bento de Abreu, Guaraçaí, Mirandópolis e Valparaíso;</w:t>
      </w:r>
    </w:p>
    <w:p>
      <w:pPr>
        <w:pStyle w:val="Normal"/>
        <w:autoSpaceDE w:val="false"/>
        <w:spacing w:before="60" w:after="60"/>
        <w:ind w:firstLine="1418"/>
        <w:jc w:val="both"/>
        <w:rPr/>
      </w:pPr>
      <w:r>
        <w:rPr>
          <w:rFonts w:cs="Courier New" w:ascii="Helvetica" w:hAnsi="Helvetica"/>
          <w:color w:val="008000"/>
          <w:sz w:val="22"/>
        </w:rPr>
        <w:t>2. Araçatuba: Araçatuba, Brejo Alegre, Coroados, Gabriel Monteiro, Luiziânia, Penápolis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raraquara, Boa Esperança do Sul, Descalvado, Motuca, Santa Lúcia, São Carlos, Tabatinga e Trabij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Assis, Borá, Cândido Mota, Ibirarema, Lutécia e Qua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Jaborandi, Pitangueiras e Severí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gudos, Avaí, Borebi, Cabrália Paulista, Duartina, Paulistânia, Pederneiras, Presidente Alve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nhembi, Areiópolis, Bofete, Botucatu, Conchas, Itatinga, Laranjal Paulista, Pardinho, Pereiras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Águas de Lindóia, Amparo, Atibaia, Bom Jesus dos Perdões,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Catiguá, Ibirá, Irapuã, Pindoroma e Sal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Dracena: Dracena, Flórida Paulista, Irapuru, Mariápolis, Pacaembu e São João do Pau D'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Estrela D'Oeste, Guarani D'Oeste, Pedranópolis, Populina e Turmalina;</w:t>
      </w:r>
    </w:p>
    <w:p>
      <w:pPr>
        <w:pStyle w:val="Normal"/>
        <w:autoSpaceDE w:val="false"/>
        <w:spacing w:before="60" w:after="60"/>
        <w:ind w:firstLine="1418"/>
        <w:jc w:val="both"/>
        <w:rPr/>
      </w:pPr>
      <w:r>
        <w:rPr>
          <w:rFonts w:cs="Courier New" w:ascii="Helvetica" w:hAnsi="Helvetica"/>
          <w:color w:val="008000"/>
          <w:sz w:val="22"/>
        </w:rPr>
        <w:t>14. Franca: Altinópolis, Batatais, Cristais Paulista, Franca, Itirapuã, Jeriquara, Patrocínio Paulista, Pedregulho, Ribeirão Corrente, Santo Antônio da Alegria e São José da Bela V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General Salgado: Auriflama, Buritama, Floreal, Guzolândia, Lourdes, Macaubal, Monções, Planalto e União Paulista;</w:t>
      </w:r>
    </w:p>
    <w:p>
      <w:pPr>
        <w:pStyle w:val="Normal"/>
        <w:autoSpaceDE w:val="false"/>
        <w:spacing w:before="60" w:after="60"/>
        <w:ind w:firstLine="1418"/>
        <w:jc w:val="both"/>
        <w:rPr/>
      </w:pPr>
      <w:r>
        <w:rPr>
          <w:rFonts w:cs="Courier New" w:ascii="Helvetica" w:hAnsi="Helvetica"/>
          <w:color w:val="008000"/>
          <w:sz w:val="22"/>
        </w:rPr>
        <w:t>16. Guaratinguetá: Aparecida, Arapeí, Areias, Bananal, Cachoeira Paulista, Cruzeiro, Cunha, Guaratinguetá, Lagoinha, Lavrinhas, Lorena, Piquete, Queluz,São José do Barreiro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Cândido Rodrigues, Guariba, Jaboticabal, Monte Alto e Taiúva;</w:t>
      </w:r>
    </w:p>
    <w:p>
      <w:pPr>
        <w:pStyle w:val="Normal"/>
        <w:autoSpaceDE w:val="false"/>
        <w:spacing w:before="60" w:after="60"/>
        <w:ind w:firstLine="1418"/>
        <w:jc w:val="both"/>
        <w:rPr/>
      </w:pPr>
      <w:r>
        <w:rPr>
          <w:rFonts w:cs="Courier New" w:ascii="Helvetica" w:hAnsi="Helvetica"/>
          <w:color w:val="008000"/>
          <w:sz w:val="22"/>
        </w:rPr>
        <w:t>20. Jales: Aparecida D'Oeste, Aspásia, Mesópolis, Palmeira D'Oeste, Rubinéia, Santa Rita D'Oeste, Santana da Ponte Pensa, São Francisco, Três Fronteiras e Vitória Brasil;</w:t>
      </w:r>
    </w:p>
    <w:p>
      <w:pPr>
        <w:pStyle w:val="Normal"/>
        <w:autoSpaceDE w:val="false"/>
        <w:spacing w:before="60" w:after="60"/>
        <w:ind w:firstLine="1418"/>
        <w:jc w:val="both"/>
        <w:rPr/>
      </w:pPr>
      <w:r>
        <w:rPr>
          <w:rFonts w:cs="Courier New" w:ascii="Helvetica" w:hAnsi="Helvetica"/>
          <w:color w:val="008000"/>
          <w:sz w:val="22"/>
        </w:rPr>
        <w:t>21. Jaú: Bariri, Brotas, Dois Córregos, Itajú, Itapuí, Jaú, Lençóis Paulista, Macatuba, Mineiros do Tietê e Torrinha;</w:t>
      </w:r>
    </w:p>
    <w:p>
      <w:pPr>
        <w:pStyle w:val="Normal"/>
        <w:autoSpaceDE w:val="false"/>
        <w:spacing w:before="60" w:after="60"/>
        <w:ind w:firstLine="1418"/>
        <w:jc w:val="both"/>
        <w:rPr/>
      </w:pPr>
      <w:r>
        <w:rPr>
          <w:rFonts w:cs="Courier New" w:ascii="Helvetica" w:hAnsi="Helvetica"/>
          <w:color w:val="008000"/>
          <w:sz w:val="22"/>
        </w:rPr>
        <w:t>22. Limeira: Analândia, Araras, Cordeirópolis, Corumbataí, Itirapina, Pirassununga, Porto Ferreira, Rio Claro e Santa Cruz da Conce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Balbinos, Cafelândia, Getulina, Guaimbê, Guarantã, Júlio de Mesquita, Lins, Pirajuí, Pongaí, Sabino e Uru;</w:t>
      </w:r>
    </w:p>
    <w:p>
      <w:pPr>
        <w:pStyle w:val="Normal"/>
        <w:autoSpaceDE w:val="false"/>
        <w:spacing w:before="60" w:after="60"/>
        <w:ind w:firstLine="1418"/>
        <w:jc w:val="both"/>
        <w:rPr/>
      </w:pPr>
      <w:r>
        <w:rPr>
          <w:rFonts w:cs="Courier New" w:ascii="Helvetica" w:hAnsi="Helvetica"/>
          <w:color w:val="008000"/>
          <w:sz w:val="22"/>
        </w:rPr>
        <w:t>24. Marília: Álvaro de Carvalho, Alvinlândia, Fernão, Gália, Garça, Lupércio, Marília, Ocauçú, Oriente, Oscar Bressane, Pompéia e Vera Cruz;</w:t>
      </w:r>
    </w:p>
    <w:p>
      <w:pPr>
        <w:pStyle w:val="Normal"/>
        <w:autoSpaceDE w:val="false"/>
        <w:spacing w:before="60" w:after="60"/>
        <w:ind w:firstLine="1418"/>
        <w:jc w:val="both"/>
        <w:rPr/>
      </w:pPr>
      <w:r>
        <w:rPr>
          <w:rFonts w:cs="Courier New" w:ascii="Helvetica" w:hAnsi="Helvetica"/>
          <w:color w:val="008000"/>
          <w:sz w:val="22"/>
        </w:rPr>
        <w:t>25. Mogi das Cruzes: Arujá, Biritiba Mirim, Ferraz de Vasconcelos, Guararema, Itaquaquecetuba, Mogi das Cruzes, Poá, Ribeirão Pires, Salesópolis, Santa Isabel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Mogi Mirim: Conchal, Cosmópolis, Holambra, Itapira, Jaguariúna, Mogi Guaçú, Mogi Mirim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Orlândia: Morro Agudo e São Joaquim da Barra;</w:t>
      </w:r>
    </w:p>
    <w:p>
      <w:pPr>
        <w:pStyle w:val="Normal"/>
        <w:autoSpaceDE w:val="false"/>
        <w:spacing w:before="60" w:after="60"/>
        <w:ind w:firstLine="1418"/>
        <w:jc w:val="both"/>
        <w:rPr/>
      </w:pPr>
      <w:r>
        <w:rPr>
          <w:rFonts w:cs="Courier New" w:ascii="Helvetica" w:hAnsi="Helvetica"/>
          <w:color w:val="008000"/>
          <w:sz w:val="22"/>
        </w:rPr>
        <w:t>28. Ourinhos: Bernardino de Campos, Canitar, Chavantes, Espírito Santo do Turvo, Fartura, Óleo, Ourinhos, Pirajú, Ribeirão do Sul, Santa Cruz do Rio Pardo, Sarutaiá, Taguaí, Tejupá e Timburi;</w:t>
      </w:r>
    </w:p>
    <w:p>
      <w:pPr>
        <w:pStyle w:val="Normal"/>
        <w:autoSpaceDE w:val="false"/>
        <w:spacing w:before="60" w:after="60"/>
        <w:ind w:firstLine="1418"/>
        <w:jc w:val="both"/>
        <w:rPr/>
      </w:pPr>
      <w:r>
        <w:rPr>
          <w:rFonts w:cs="Courier New" w:ascii="Helvetica" w:hAnsi="Helvetica"/>
          <w:color w:val="008000"/>
          <w:sz w:val="22"/>
        </w:rPr>
        <w:t>29. Pindamonhangaba: Caçapava, Campos do Jordão, Igaratá, Ilha Bela, Jacareí, Jambeiro, Natividade da Serra, Paraibuna, Pindamonhangaba, Redenção da Serra, Santa Branca, Santo Antônio do Pinhal, São Bento do Sapucaí, São José dos Campos, São Luis do Paraitinga, São Sebastião e Taubat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iracicaba: Americana, Capivari, Cerquilho, Jumirim, Nova Odessa, Piracicaba, Santa Bárbara D'Oeste e Tietê;</w:t>
      </w:r>
    </w:p>
    <w:p>
      <w:pPr>
        <w:pStyle w:val="Normal"/>
        <w:autoSpaceDE w:val="false"/>
        <w:spacing w:before="60" w:after="60"/>
        <w:ind w:firstLine="1418"/>
        <w:jc w:val="both"/>
        <w:rPr/>
      </w:pPr>
      <w:r>
        <w:rPr>
          <w:rFonts w:cs="Courier New" w:ascii="Helvetica" w:hAnsi="Helvetica"/>
          <w:color w:val="008000"/>
          <w:sz w:val="22"/>
        </w:rPr>
        <w:t>31. Presidente Prudente: Alfredo Marcondes, Emilianópolis, Indiana, João Ramalho, Narandiba, Presidente Bernardes, Presidente Prudente, Sandovalina e Taraba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Presidente Venceslau: Marabá Paulista e Presidente Venceslau;</w:t>
      </w:r>
    </w:p>
    <w:p>
      <w:pPr>
        <w:pStyle w:val="Normal"/>
        <w:autoSpaceDE w:val="false"/>
        <w:spacing w:before="60" w:after="60"/>
        <w:ind w:firstLine="1418"/>
        <w:jc w:val="both"/>
        <w:rPr/>
      </w:pPr>
      <w:r>
        <w:rPr>
          <w:rFonts w:cs="Courier New" w:ascii="Helvetica" w:hAnsi="Helvetica"/>
          <w:color w:val="008000"/>
          <w:sz w:val="22"/>
        </w:rPr>
        <w:t>33. Registro: Barra do Turvo, Cajati, Eldorado, Iguape, Iporanga, Itariri, Jacupiranga, Juquiá, Miracatu, Pariquera-Açú, Pedro de Toledo, Registro, São Lourenço da Serra e Sete Bar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Ribeirão Preto: Cajuru, Cássia dos Coqueiros, Dumont, Santa Cruz da Esperança, Santa Rosa do Viterbo e São Simão;</w:t>
      </w:r>
    </w:p>
    <w:p>
      <w:pPr>
        <w:pStyle w:val="Normal"/>
        <w:autoSpaceDE w:val="false"/>
        <w:spacing w:before="60" w:after="60"/>
        <w:ind w:firstLine="1418"/>
        <w:jc w:val="both"/>
        <w:rPr/>
      </w:pPr>
      <w:r>
        <w:rPr>
          <w:rFonts w:cs="Courier New" w:ascii="Helvetica" w:hAnsi="Helvetica"/>
          <w:color w:val="008000"/>
          <w:sz w:val="22"/>
        </w:rPr>
        <w:t>35. São João da Boa Vista: Águas da Prata, Caconde, Casa Branca, Divinolândia, Espírito Santo do Pinhal, Itobi, Mococa,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8000"/>
          <w:sz w:val="22"/>
        </w:rPr>
        <w:t>36. São José do Rio Preto: Cedral, Ipiguá, Jaci, Mendonça, Mirassolândia, Nova Aliança, Nova Granada, Palestina, Potirendaba, São José do Rio Preto, Tanabi e Ubar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São Paulo: Caieiras, Cajamar, Carapicuíba, Cotia, Embu, Embu-Guaçu, Francisco Morato, Franco da Rocha, Itanhaém, Itapecerica da Serra, Itapevi, Mairiporã, Mongaguá, Peruíbe, Pirapora do Bom Jesus, Santana do Parnaíba, São Paulo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ariguama, Araçoiaba da Serra, Boituva, Cabreúva, Capela do Alto, Ibiúna, Iperó, Itu,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Tupã: Bastos, Herculândia, Iacri, Osvaldo Cruz, Parapuã, Queiroz, Rinópolis, Salmorão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0. Votuporanga: Américo de Campos e Riolân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FEIJÃO DA SE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Andradina, Castilho, Guaraçaí, Ilha Solteir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color w:val="008000"/>
          <w:sz w:val="22"/>
        </w:rPr>
        <w:t>2. Araçatuba: Araçatuba, Barbosa, Bilac, Birigui, Braúna, Brejo Alegre, Coroados, Gabriel Monteiro, Glicério, Guararapes, Luiziânia, Piacatu, Rubiácea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raraquara, Boa Esperança do Sul, Descalvado, Motuca, Santa Lúcia, Tabatinga e Trabijú;</w:t>
      </w:r>
    </w:p>
    <w:p>
      <w:pPr>
        <w:pStyle w:val="Normal"/>
        <w:autoSpaceDE w:val="false"/>
        <w:spacing w:before="60" w:after="60"/>
        <w:ind w:firstLine="1418"/>
        <w:jc w:val="both"/>
        <w:rPr/>
      </w:pPr>
      <w:r>
        <w:rPr>
          <w:rFonts w:cs="Courier New" w:ascii="Helvetica" w:hAnsi="Helvetica"/>
          <w:color w:val="008000"/>
          <w:sz w:val="22"/>
        </w:rPr>
        <w:t>4. Assis: Assis, Borá, Campos Novos Paulista, Cândido Mota, Echaporã, Ibirarema, Lutécia, Maracaí, Palmital e Qua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Jaborandi e Pirangi;</w:t>
      </w:r>
    </w:p>
    <w:p>
      <w:pPr>
        <w:pStyle w:val="Normal"/>
        <w:autoSpaceDE w:val="false"/>
        <w:spacing w:before="60" w:after="60"/>
        <w:ind w:firstLine="1418"/>
        <w:jc w:val="both"/>
        <w:rPr/>
      </w:pPr>
      <w:r>
        <w:rPr>
          <w:rFonts w:cs="Courier New" w:ascii="Helvetica" w:hAnsi="Helvetica"/>
          <w:color w:val="008000"/>
          <w:sz w:val="22"/>
        </w:rPr>
        <w:t>7. Bauru: Arealva, Avaí, Borebi, Duartina, Paulistânia, Pederneiras, Presidente Alve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nhembi, Areiópolis, Bofete, Botucatu, Conchas, Itatinga, Laranjal Paulista, Pardinho, Pereiras, Pratânia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Águas de Lindóia, Amparo, Atibaia, Bom Jesus dos Perdões, Bragança Paulista, Joanópolis,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Elias Fausto, Indaiatuba, Itatiba, Itupeva, Jundiaí, Monte Mor, Morungaba, Sumaré, Valinhos e Vinhedo;</w:t>
      </w:r>
    </w:p>
    <w:p>
      <w:pPr>
        <w:pStyle w:val="Normal"/>
        <w:autoSpaceDE w:val="false"/>
        <w:spacing w:before="60" w:after="60"/>
        <w:ind w:firstLine="1418"/>
        <w:jc w:val="both"/>
        <w:rPr/>
      </w:pPr>
      <w:r>
        <w:rPr>
          <w:rFonts w:cs="Courier New" w:ascii="Helvetica" w:hAnsi="Helvetica"/>
          <w:color w:val="008000"/>
          <w:sz w:val="22"/>
        </w:rPr>
        <w:t>11. Catanduva: Catiguá, Ibirá, Irapuã, Itajobi, Novo Horizonte, Pindorama e Sales;</w:t>
      </w:r>
    </w:p>
    <w:p>
      <w:pPr>
        <w:pStyle w:val="Normal"/>
        <w:autoSpaceDE w:val="false"/>
        <w:spacing w:before="60" w:after="60"/>
        <w:ind w:firstLine="1418"/>
        <w:jc w:val="both"/>
        <w:rPr/>
      </w:pPr>
      <w:r>
        <w:rPr>
          <w:rFonts w:cs="Courier New" w:ascii="Helvetica" w:hAnsi="Helvetica"/>
          <w:color w:val="008000"/>
          <w:sz w:val="22"/>
        </w:rPr>
        <w:t>12.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Estrela D'Oeste, Fernandópolis, Guarani D'Oeste, Indiaporã, Macedônia, Meridiano, Mira Estrela, Ouroeste, Pedranópolis e Turmalina;</w:t>
      </w:r>
    </w:p>
    <w:p>
      <w:pPr>
        <w:pStyle w:val="Normal"/>
        <w:autoSpaceDE w:val="false"/>
        <w:spacing w:before="60" w:after="60"/>
        <w:ind w:firstLine="1418"/>
        <w:jc w:val="both"/>
        <w:rPr/>
      </w:pPr>
      <w:r>
        <w:rPr>
          <w:rFonts w:cs="Courier New" w:ascii="Helvetica" w:hAnsi="Helvetica"/>
          <w:color w:val="008000"/>
          <w:sz w:val="22"/>
        </w:rPr>
        <w:t>14. Franca: Altinópolis, Batatais, Franca, Itirapuã, Jeriquara, Pedregulho, Ribeirão Corrente, Rifaina e Santo Antônio da Alegria;</w:t>
      </w:r>
    </w:p>
    <w:p>
      <w:pPr>
        <w:pStyle w:val="Normal"/>
        <w:autoSpaceDE w:val="false"/>
        <w:spacing w:before="60" w:after="60"/>
        <w:ind w:firstLine="1418"/>
        <w:jc w:val="both"/>
        <w:rPr/>
      </w:pPr>
      <w:r>
        <w:rPr>
          <w:rFonts w:cs="Courier New" w:ascii="Helvetica" w:hAnsi="Helvetica"/>
          <w:color w:val="008000"/>
          <w:sz w:val="22"/>
        </w:rPr>
        <w:t>15. General Salgado: Auriflama, Buritama, Gastão Vidigal, General Salgado, Guzolândia, Lourdes, Macaubal, Magda, Monções, Nova Castilho, Nova Luzitânia, Planalto, Santo Antônio do Aracanguá, São João do Iracema, Sebastianópolis do Sul, Sud Mennucci, Turiúba, União Paulista e Zacarias;</w:t>
      </w:r>
    </w:p>
    <w:p>
      <w:pPr>
        <w:pStyle w:val="Normal"/>
        <w:autoSpaceDE w:val="false"/>
        <w:spacing w:before="60" w:after="60"/>
        <w:ind w:firstLine="1418"/>
        <w:jc w:val="both"/>
        <w:rPr/>
      </w:pPr>
      <w:r>
        <w:rPr>
          <w:rFonts w:cs="Courier New" w:ascii="Helvetica" w:hAnsi="Helvetica"/>
          <w:color w:val="008000"/>
          <w:sz w:val="22"/>
        </w:rPr>
        <w:t>16. Guaratinguetá: Bananal, Cachoeira Paulista, Cruzeiro, Cunha, Guaratinguetá, Lagoinha, Lavrinhas, Lorena, Queluz, São José do Barreiro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Guariba, Jaboticabal e Taiú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Jales: Aparecida D'Oeste, Aspásia, Dirce Reis, Dolcinópolis, Jales, Marinópolis, Mesópolis, Nova Canaã Paulista, Paranapuã, Pontalinda, Rubinéia, Santa Albertina, Santa Clara D'Oeste,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Jaú: Bariri, Dois Córregos, Itajú, Itapuí, Jaú, Macatuba e Mineiros do Tietê;</w:t>
      </w:r>
    </w:p>
    <w:p>
      <w:pPr>
        <w:pStyle w:val="Normal"/>
        <w:autoSpaceDE w:val="false"/>
        <w:spacing w:before="60" w:after="60"/>
        <w:ind w:firstLine="1418"/>
        <w:jc w:val="both"/>
        <w:rPr/>
      </w:pPr>
      <w:r>
        <w:rPr>
          <w:rFonts w:cs="Courier New" w:ascii="Helvetica" w:hAnsi="Helvetica"/>
          <w:color w:val="008000"/>
          <w:sz w:val="22"/>
        </w:rPr>
        <w:t>22. Limeira: Analândia, Araras, Cordeirópolis, Corumbataí, Leme, Pirassununga, Rio Claro e Santa Cruz da Conce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Balbinos, Cafelândia, Getulina, Guaimbê, Guarantã, Júlio de Mesquita, Pirajuí, Pongaí, Promissão, Sabino e Uru;</w:t>
      </w:r>
    </w:p>
    <w:p>
      <w:pPr>
        <w:pStyle w:val="Normal"/>
        <w:autoSpaceDE w:val="false"/>
        <w:spacing w:before="60" w:after="60"/>
        <w:ind w:firstLine="1418"/>
        <w:jc w:val="both"/>
        <w:rPr/>
      </w:pPr>
      <w:r>
        <w:rPr>
          <w:rFonts w:cs="Courier New" w:ascii="Helvetica" w:hAnsi="Helvetica"/>
          <w:color w:val="008000"/>
          <w:sz w:val="22"/>
        </w:rPr>
        <w:t>24. Marília: Álvaro de Carvalho, Alvinlândia, Fernão, Gália, Garça, Lupércio, Marília, Oriente, Oscar Bressane, Pompéia, Quintana e Vera Cruz;</w:t>
      </w:r>
    </w:p>
    <w:p>
      <w:pPr>
        <w:pStyle w:val="Normal"/>
        <w:autoSpaceDE w:val="false"/>
        <w:spacing w:before="60" w:after="60"/>
        <w:ind w:firstLine="1418"/>
        <w:jc w:val="both"/>
        <w:rPr/>
      </w:pPr>
      <w:r>
        <w:rPr>
          <w:rFonts w:cs="Courier New" w:ascii="Helvetica" w:hAnsi="Helvetica"/>
          <w:color w:val="008000"/>
          <w:sz w:val="22"/>
        </w:rPr>
        <w:t>25. Mogi das Cruzes: Arujá, Biritiba Mirim, Ferraz de Vasconcelos, Guararema, Itaquaquecetuba, Poá, Ribeirão Pires, Salesópolis, Santa Isabel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Mogi Mirim: Artur Nogueira, Conchal, Mogi Guaçú, Mogi Mirim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Orlândia: Aramina e São Joaquim da Barra;</w:t>
      </w:r>
    </w:p>
    <w:p>
      <w:pPr>
        <w:pStyle w:val="Normal"/>
        <w:autoSpaceDE w:val="false"/>
        <w:spacing w:before="60" w:after="60"/>
        <w:ind w:firstLine="1418"/>
        <w:jc w:val="both"/>
        <w:rPr/>
      </w:pPr>
      <w:r>
        <w:rPr>
          <w:rFonts w:cs="Courier New" w:ascii="Helvetica" w:hAnsi="Helvetica"/>
          <w:color w:val="008000"/>
          <w:sz w:val="22"/>
        </w:rPr>
        <w:t>28. Ourinhos: Bernardino de Campos, Canitar, Fartura, Óleo, Ourinhos, Pirajú, Ribeirão do Sul, Santa Cruz do Rio Pardo, São Pedro do Turvo, Sarutaiá, Taguaí, Tejupá e Timburi;</w:t>
      </w:r>
    </w:p>
    <w:p>
      <w:pPr>
        <w:pStyle w:val="Normal"/>
        <w:autoSpaceDE w:val="false"/>
        <w:spacing w:before="60" w:after="60"/>
        <w:ind w:firstLine="1418"/>
        <w:jc w:val="both"/>
        <w:rPr/>
      </w:pPr>
      <w:r>
        <w:rPr>
          <w:rFonts w:cs="Courier New" w:ascii="Helvetica" w:hAnsi="Helvetica"/>
          <w:color w:val="008000"/>
          <w:sz w:val="22"/>
        </w:rPr>
        <w:t>29. Pindamonhangaba: Caçapava, Campos do Jordão, Caraguatatuba, Igaratá, Ilha Bela, Jacareí, Jambeiro, Natividade da Serra, Paraibuna, Pindamonhangaba, Redenção da Serra, Santa Branca, Santo Antônio do Pinhal, São Bento do Sapucaí, São José dos Campos, São Luís do Paraitinga, São Sebastião e Taubat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iracicaba: Americana, Capivari, Cerquilho, Jumirim, Nova Odessa, Santa Bárbara D'Oeste e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Presidente Prudente: Alfredo Marcondes, Álvares Machado, Caiabu, Emilianópolis, Iepê, João Ramalho, Martinópolis, Narandiba, Presidente Bernardes, Presidente Prudente, Rancharia, Sandovalina e Santo Exped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Presidente Venceslau: Marabá Paulista, Mirante do Paranapanema, Piquerobi, Ribeirão dos Índios, Santo Anastácio e Teodoro Sampa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Registro: Barra do Turvo, Cajati, Eldorado, Iguape, Iporanga, Itariri, Jacupiranga, Juquiá, Miracatu, Pedro de Toledo, Registro e Sete Barras;</w:t>
      </w:r>
    </w:p>
    <w:p>
      <w:pPr>
        <w:pStyle w:val="Normal"/>
        <w:autoSpaceDE w:val="false"/>
        <w:spacing w:before="60" w:after="60"/>
        <w:ind w:firstLine="1418"/>
        <w:jc w:val="both"/>
        <w:rPr/>
      </w:pPr>
      <w:r>
        <w:rPr>
          <w:rFonts w:cs="Courier New" w:ascii="Helvetica" w:hAnsi="Helvetica"/>
          <w:color w:val="008000"/>
          <w:sz w:val="22"/>
        </w:rPr>
        <w:t>34. Ribeirão Preto: Barrinha, Cássia dos Coqueiros e Santa Rosa do Viterb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São João da Boa Vista: Aguaí, Águas da Prata, Caconde, Casa Branca, Divinolândia, Itobi, Mococa, Santo Antônio do Jardim,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São José do Rio Preto: Adolfo, Bady Bassitt, Cedral, Ipiguá, Jaci, José Bonifácio, Mendonça, Mirassolândia, Nova Aliança, Nova Granada, Palestina, Potirendaba, Tanabi e Ubarana;</w:t>
      </w:r>
    </w:p>
    <w:p>
      <w:pPr>
        <w:pStyle w:val="Normal"/>
        <w:autoSpaceDE w:val="false"/>
        <w:spacing w:before="60" w:after="60"/>
        <w:ind w:firstLine="1418"/>
        <w:jc w:val="both"/>
        <w:rPr/>
      </w:pPr>
      <w:r>
        <w:rPr>
          <w:rFonts w:cs="Courier New" w:ascii="Helvetica" w:hAnsi="Helvetica"/>
          <w:color w:val="008000"/>
          <w:sz w:val="22"/>
        </w:rPr>
        <w:t>37. São Paulo: Caieiras, Cajamar, Cotia, Embu-Guaçú, Francisco Morato, Franco da Rocha, Mairiporã, Mongaguá, Peruíbe, São Paulo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Tupã: Arco-Íris, Bastos, Herculândia, Iacri, Inúbia Paulista, Osvaldo Cruz, Parapuã, Pracinha, Queiroz, Rinópolis e Salmourão;</w:t>
      </w:r>
    </w:p>
    <w:p>
      <w:pPr>
        <w:pStyle w:val="Normal"/>
        <w:autoSpaceDE w:val="false"/>
        <w:spacing w:before="60" w:after="60"/>
        <w:ind w:firstLine="1418"/>
        <w:jc w:val="both"/>
        <w:rPr/>
      </w:pPr>
      <w:r>
        <w:rPr>
          <w:rFonts w:cs="Courier New" w:ascii="Helvetica" w:hAnsi="Helvetica"/>
          <w:color w:val="008000"/>
          <w:sz w:val="22"/>
        </w:rPr>
        <w:t>40. Votuporanga: Cardoso, Parisi, Paulo de Faria, Pontes Gestal, Riolândia,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FEIJÃO DE INVERNO IRRIG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Andradina, Castilho, Guaraçaí, Ilha Solteira, Murutinga do Sul, Nova Independência e Valparaí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raçatuba, Barbosa, Bilac, Birigüi, Braúna, Brejo Alegre, Clementina, Coroados, Gabriel Monteiro, Glicério, Guararapes, Luiziânia, Penápolis, Piacatu e Rubiácea;</w:t>
      </w:r>
    </w:p>
    <w:p>
      <w:pPr>
        <w:pStyle w:val="Normal"/>
        <w:autoSpaceDE w:val="false"/>
        <w:spacing w:before="60" w:after="60"/>
        <w:ind w:firstLine="1418"/>
        <w:jc w:val="both"/>
        <w:rPr/>
      </w:pPr>
      <w:r>
        <w:rPr>
          <w:rFonts w:cs="Courier New" w:ascii="Helvetica" w:hAnsi="Helvetica"/>
          <w:color w:val="008000"/>
          <w:sz w:val="22"/>
        </w:rPr>
        <w:t>3. Araraquara: Boa Esperança do Sul, Descalvado, Gavião Peixoto, Motuca e Trabij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Assis, Cândido Mota, Echaporã, Ibirarema, Maracaí e Plat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Arandu, Avaré, Iaras, Itaí, Manduri e Paranapanema;</w:t>
      </w:r>
    </w:p>
    <w:p>
      <w:pPr>
        <w:pStyle w:val="Normal"/>
        <w:autoSpaceDE w:val="false"/>
        <w:spacing w:before="60" w:after="60"/>
        <w:ind w:firstLine="1418"/>
        <w:jc w:val="both"/>
        <w:rPr/>
      </w:pPr>
      <w:r>
        <w:rPr>
          <w:rFonts w:cs="Courier New" w:ascii="Helvetica" w:hAnsi="Helvetica"/>
          <w:color w:val="008000"/>
          <w:sz w:val="22"/>
        </w:rPr>
        <w:t>6. Barretos: Barretos, Colina, Colômbia, Guaíra, Jaborandi, Pirangi e Pitangu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realva, Iacanga e Presidente Alv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Itatinga, Laranjal Paulista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Pinhalzinho, Piracaia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Elias Fausto, Louveira, Monte Mor e Sumar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Ibirá, Irapuã, Novais, Novo Horizonte e Sal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Dracena: Adamantina, Dracena, Flora Rica, Irapuru, Junqueirópolis, Mariápolis, Monte Castelo, Nova Guataporanga, Ouro Verde, Pacaembu, Paulicéia, São João do Pau D'Alh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Fernandópolis, Indiaporã, Mira Estrela, Pedranópolis e Popu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Franca: Batatais, Jeriquara e São José da Bela Vista;</w:t>
      </w:r>
    </w:p>
    <w:p>
      <w:pPr>
        <w:pStyle w:val="Normal"/>
        <w:autoSpaceDE w:val="false"/>
        <w:spacing w:before="60" w:after="60"/>
        <w:ind w:firstLine="1418"/>
        <w:jc w:val="both"/>
        <w:rPr/>
      </w:pPr>
      <w:r>
        <w:rPr>
          <w:rFonts w:cs="Courier New" w:ascii="Helvetica" w:hAnsi="Helvetica"/>
          <w:color w:val="008000"/>
          <w:sz w:val="22"/>
        </w:rPr>
        <w:t>15. General Salgado: Buritama, Gastão Vidigal, Guzolândia, Lourdes, Nova Castilho, Nova Luzitânia, Planalto, Santo Antônio do Aracanguá, Turiúba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Guaratinguetá: Guaratingue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Campina do Monte Alegre, Quadra, São Miguel Arcanjo e Tatu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Jaboticabal, Monte Alto, Taiaçú, Taiúva e Vista Alegre do Alto;</w:t>
      </w:r>
    </w:p>
    <w:p>
      <w:pPr>
        <w:pStyle w:val="Normal"/>
        <w:autoSpaceDE w:val="false"/>
        <w:spacing w:before="60" w:after="60"/>
        <w:ind w:firstLine="1418"/>
        <w:jc w:val="both"/>
        <w:rPr/>
      </w:pPr>
      <w:r>
        <w:rPr>
          <w:rFonts w:cs="Courier New" w:ascii="Helvetica" w:hAnsi="Helvetica"/>
          <w:color w:val="008000"/>
          <w:sz w:val="22"/>
        </w:rPr>
        <w:t>20. Jales: Aspásia, Dolcinópolis, Jales, Mesópolis, Paranapuã, Rubinéia, Santa Albertina, Santa Fé do Sul, Santana da Ponte Pensa, São Francisco, Três Fronteiras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Jaú: Bariri, Itajú e Itapuí;</w:t>
      </w:r>
    </w:p>
    <w:p>
      <w:pPr>
        <w:pStyle w:val="Normal"/>
        <w:autoSpaceDE w:val="false"/>
        <w:spacing w:before="60" w:after="60"/>
        <w:ind w:firstLine="1418"/>
        <w:jc w:val="both"/>
        <w:rPr/>
      </w:pPr>
      <w:r>
        <w:rPr>
          <w:rFonts w:cs="Courier New" w:ascii="Helvetica" w:hAnsi="Helvetica"/>
          <w:color w:val="008000"/>
          <w:sz w:val="22"/>
        </w:rPr>
        <w:t>22. Limeira: Cordeirópolis, Corumbataí, Iracemápolis, Leme, Pirassununga, Porto Ferreira, Rio Claro e Santa Cruz da Conce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Getulina, Guarantã, Júlio de Mesquita, Pongaí, Sabino e 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Marília: Alvinlândia, Oscar Bressane e Quint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Mogi das Cruzes: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Mogi Mirim: Conchal, Engenheiro Coelho, Holambra, Mogi Guaçú, Mogi Mirim e Santo Antônio de Posse;</w:t>
      </w:r>
    </w:p>
    <w:p>
      <w:pPr>
        <w:pStyle w:val="Normal"/>
        <w:autoSpaceDE w:val="false"/>
        <w:spacing w:before="60" w:after="60"/>
        <w:ind w:firstLine="1418"/>
        <w:jc w:val="both"/>
        <w:rPr/>
      </w:pPr>
      <w:r>
        <w:rPr>
          <w:rFonts w:cs="Courier New" w:ascii="Helvetica" w:hAnsi="Helvetica"/>
          <w:color w:val="008000"/>
          <w:sz w:val="22"/>
        </w:rPr>
        <w:t>27. Orlândia: Aramina, Ipuã, Ituverava, Miguelópolis, Morro Agudo, Nuporanga e São Joaquim da Bar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Ourinhos: Bernardino de Campos, Fartura, Óleo, Ourinhos, Pirajú, Ribeirão do Sul, Salto Grande, São Pedro do Turvo, Taguaí e Tejupá;</w:t>
      </w:r>
    </w:p>
    <w:p>
      <w:pPr>
        <w:pStyle w:val="Normal"/>
        <w:autoSpaceDE w:val="false"/>
        <w:spacing w:before="60" w:after="60"/>
        <w:ind w:firstLine="1418"/>
        <w:jc w:val="both"/>
        <w:rPr/>
      </w:pPr>
      <w:r>
        <w:rPr>
          <w:rFonts w:cs="Courier New" w:ascii="Helvetica" w:hAnsi="Helvetica"/>
          <w:color w:val="008000"/>
          <w:sz w:val="22"/>
        </w:rPr>
        <w:t>29. Pindamonhangaba: Campos do Jordão, Igaratá, Jambeiro, Natividade da Serra, Pindamonhangaba, Redenção da Serra, São José dos Campos, Taubaté e Trememb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iracicaba: Capivari, Cerquilho e Rio das Pedras;</w:t>
      </w:r>
    </w:p>
    <w:p>
      <w:pPr>
        <w:pStyle w:val="Normal"/>
        <w:autoSpaceDE w:val="false"/>
        <w:spacing w:before="60" w:after="60"/>
        <w:ind w:firstLine="1418"/>
        <w:jc w:val="both"/>
        <w:rPr/>
      </w:pPr>
      <w:r>
        <w:rPr>
          <w:rFonts w:cs="Courier New" w:ascii="Helvetica" w:hAnsi="Helvetica"/>
          <w:color w:val="008000"/>
          <w:sz w:val="22"/>
        </w:rPr>
        <w:t>31. Presidente Prudente: Alfredo Marcondes, Álvares Machado, Anhumas, Emilianópolis, Estrela do Norte, Iepê, João Ramalho, Martinópolis, Nantes, Narandiba, Pirapozinho, Presidente Bernardes, Rancharia, Regente Feijó, Sandovalina e Tarabai;</w:t>
      </w:r>
    </w:p>
    <w:p>
      <w:pPr>
        <w:pStyle w:val="Normal"/>
        <w:autoSpaceDE w:val="false"/>
        <w:spacing w:before="60" w:after="60"/>
        <w:ind w:firstLine="1418"/>
        <w:jc w:val="both"/>
        <w:rPr/>
      </w:pPr>
      <w:r>
        <w:rPr>
          <w:rFonts w:cs="Courier New" w:ascii="Helvetica" w:hAnsi="Helvetica"/>
          <w:color w:val="008000"/>
          <w:sz w:val="22"/>
        </w:rPr>
        <w:t>32. Presidente Venceslau: Caiuá, Mirante do Paranapanema, Presidente Epitácio, Presidente Venceslau e Ribeirão dos Índ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Registro: I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Ribeirão Preto: Dumont e São Simão;</w:t>
      </w:r>
    </w:p>
    <w:p>
      <w:pPr>
        <w:pStyle w:val="Normal"/>
        <w:autoSpaceDE w:val="false"/>
        <w:spacing w:before="60" w:after="60"/>
        <w:ind w:firstLine="1418"/>
        <w:jc w:val="both"/>
        <w:rPr/>
      </w:pPr>
      <w:r>
        <w:rPr>
          <w:rFonts w:cs="Courier New" w:ascii="Helvetica" w:hAnsi="Helvetica"/>
          <w:color w:val="008000"/>
          <w:sz w:val="22"/>
        </w:rPr>
        <w:t>35. São João da Boa Vista: Aguaí, Águas da Prata, Casa Branca, Divinolândia,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8000"/>
          <w:sz w:val="22"/>
        </w:rPr>
        <w:t>36. São José do Rio Preto: Adolfo, Cedral, Jaci, José Bonifácio, Mendonça, Mirassolândia, Nova Granada, Palestina, Tanabi e Ubar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São Paulo: Mairiporã 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oiaba da Serra, Cabreúva, Piedade, Pilar do Sul, Salto, São Roque 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Tupã: Arco-Íris, Bastos, Herculândia, Iacri, Inúbia Paulista, Parapuã, Pracinha, Queiroz, Rinópolis, Sagres, Salmourão e Tupã;</w:t>
      </w:r>
    </w:p>
    <w:p>
      <w:pPr>
        <w:pStyle w:val="Normal"/>
        <w:autoSpaceDE w:val="false"/>
        <w:spacing w:before="60" w:after="60"/>
        <w:ind w:firstLine="1418"/>
        <w:jc w:val="both"/>
        <w:rPr/>
      </w:pPr>
      <w:r>
        <w:rPr>
          <w:rFonts w:cs="Courier New" w:ascii="Helvetica" w:hAnsi="Helvetica"/>
          <w:color w:val="008000"/>
          <w:sz w:val="22"/>
        </w:rPr>
        <w:t>40. Votuporanga: Cardoso, Cosmorama, Orindiúva, Parisi, Paulo de Faria, Pontes Gestal, Riolândia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MILHO EM GR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ndradina: Andradina, Bento de Abreu, Castilho, Guaraçaí, Ilha Solteira, Itapura, Lavíni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color w:val="008000"/>
          <w:sz w:val="22"/>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color w:val="008000"/>
          <w:sz w:val="22"/>
        </w:rPr>
        <w:t>3. Araraquara: Araraquara, Boa Esperança do Sul, Descalvado, Dourado, Gavião Peixoto, Ibaté, Matão, Motuca, Nova Europa, Ribeirão Bonito, Rincão, Santa Lúcia, São Carlos, Tabatinga e Trabijú;</w:t>
      </w:r>
    </w:p>
    <w:p>
      <w:pPr>
        <w:pStyle w:val="Normal"/>
        <w:autoSpaceDE w:val="false"/>
        <w:spacing w:before="60" w:after="60"/>
        <w:ind w:firstLine="1418"/>
        <w:jc w:val="both"/>
        <w:rPr/>
      </w:pPr>
      <w:r>
        <w:rPr>
          <w:rFonts w:cs="Courier New" w:ascii="Helvetica" w:hAnsi="Helvetica"/>
          <w:color w:val="008000"/>
          <w:sz w:val="22"/>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color w:val="008000"/>
          <w:sz w:val="22"/>
        </w:rPr>
        <w:t>6. Barretos: Altair, Barretos, Bebedouro, Cajobi, Colina, Colômbia, Embaúba, Guaír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color w:val="008000"/>
          <w:sz w:val="22"/>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nhembi, Areiópolis, Bofete, Botucatu, Conchas, Itatinga, Laranjal Paulista, Pardinho, Pereiras, Pratânia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Águas de Lindóia, Amparo, Atibaia, Bom Jesus dos Perdões,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Elias Fausto, Indaiatuba, Itatiba, Itupeva, Jarinú, Jundiaí, Louveira, Monte Mor, Morungaba, Sumaré, Valinhos e Vinhedo;</w:t>
      </w:r>
    </w:p>
    <w:p>
      <w:pPr>
        <w:pStyle w:val="Normal"/>
        <w:autoSpaceDE w:val="false"/>
        <w:spacing w:before="60" w:after="60"/>
        <w:ind w:firstLine="1418"/>
        <w:jc w:val="both"/>
        <w:rPr/>
      </w:pPr>
      <w:r>
        <w:rPr>
          <w:rFonts w:cs="Courier New" w:ascii="Helvetica" w:hAnsi="Helvetica"/>
          <w:color w:val="008000"/>
          <w:sz w:val="22"/>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color w:val="008000"/>
          <w:sz w:val="22"/>
        </w:rPr>
        <w:t>12.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color w:val="008000"/>
          <w:sz w:val="22"/>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color w:val="008000"/>
          <w:sz w:val="22"/>
        </w:rPr>
        <w:t>15. General Salgado: Auriflama, Buritama, Floreal, Gastão Vidigal, General Salgado, Guzolândia, Lourdes, Macaubal, Magda, Monções, Nhandeara, Nova Castilho, Nova Luzitânia, Planalto, Santo Antônio do Aracanguá, São João de Iracema, Sebastianópolis do Sul, Sud Mennucci, Turiúba, União Paulista e Zacarias;</w:t>
      </w:r>
    </w:p>
    <w:p>
      <w:pPr>
        <w:pStyle w:val="Normal"/>
        <w:autoSpaceDE w:val="false"/>
        <w:spacing w:before="60" w:after="60"/>
        <w:ind w:firstLine="1418"/>
        <w:jc w:val="both"/>
        <w:rPr/>
      </w:pPr>
      <w:r>
        <w:rPr>
          <w:rFonts w:cs="Courier New" w:ascii="Helvetica" w:hAnsi="Helvetica"/>
          <w:color w:val="008000"/>
          <w:sz w:val="22"/>
        </w:rPr>
        <w:t>16. Guaratinguetá: Arapeí, Bananal, Cachoeira Paulista, Cruzeiro, Cunha, Guaratinguetá, Lagoinha, Lavrinhas, Piquete, Queluz, São José do Barreiro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pPr>
      <w:r>
        <w:rPr>
          <w:rFonts w:cs="Courier New" w:ascii="Helvetica" w:hAnsi="Helvetica"/>
          <w:color w:val="008000"/>
          <w:sz w:val="22"/>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Jaú: Bariri, Barra Bonita, Bocaina, Boracéia, Brotas, Dois Córregos, Igaraçú do Tietê, Itajú, Itapuí, Jaú, Lençóis Paulista, Macatuba, Mineiros do Tietê e Torrinha;</w:t>
      </w:r>
    </w:p>
    <w:p>
      <w:pPr>
        <w:pStyle w:val="Normal"/>
        <w:autoSpaceDE w:val="false"/>
        <w:spacing w:before="60" w:after="60"/>
        <w:ind w:firstLine="1418"/>
        <w:jc w:val="both"/>
        <w:rPr/>
      </w:pPr>
      <w:r>
        <w:rPr>
          <w:rFonts w:cs="Courier New" w:ascii="Helvetica" w:hAnsi="Helvetica"/>
          <w:color w:val="008000"/>
          <w:sz w:val="22"/>
        </w:rPr>
        <w:t>22. Limeira: Analândia, Araras, Cordeirópolis, Corumbataí, Ipeúna, Iracemápolis, Itirapina, Leme, Limeira, Pirassununga, Porto Ferreira, Rio Claro, Santa Cruz da Conceição e Santa Gertru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Balbinos, Cafelândia, Getulina, Guaiçara, Guaimbê, Guarantã, Júlio de Mesquita, Lins, Pirajuí, Pongaí, Promissão, Sabino e Uru;</w:t>
      </w:r>
    </w:p>
    <w:p>
      <w:pPr>
        <w:pStyle w:val="Normal"/>
        <w:autoSpaceDE w:val="false"/>
        <w:spacing w:before="60" w:after="60"/>
        <w:ind w:firstLine="1418"/>
        <w:jc w:val="both"/>
        <w:rPr/>
      </w:pPr>
      <w:r>
        <w:rPr>
          <w:rFonts w:cs="Courier New" w:ascii="Helvetica" w:hAnsi="Helvetica"/>
          <w:color w:val="008000"/>
          <w:sz w:val="22"/>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Mogi das Cruzes: Arujá, Guararema, Mogi das Cruzes, Salesópolis e Santa Isabel;</w:t>
      </w:r>
    </w:p>
    <w:p>
      <w:pPr>
        <w:pStyle w:val="Normal"/>
        <w:autoSpaceDE w:val="false"/>
        <w:spacing w:before="60" w:after="60"/>
        <w:ind w:firstLine="1418"/>
        <w:jc w:val="both"/>
        <w:rPr/>
      </w:pPr>
      <w:r>
        <w:rPr>
          <w:rFonts w:cs="Courier New" w:ascii="Helvetica" w:hAnsi="Helvetica"/>
          <w:color w:val="008000"/>
          <w:sz w:val="22"/>
        </w:rPr>
        <w:t>26. Mogi Mirim: Artur Nogueira, Conchal, Cosmópolis, Engenheiro Coelho, Estiva Gerbi, Holambra, Itapira, Jaguariúna, Mogi Guaçú, Mogi Mirim e Santo Antônio de Posse;</w:t>
      </w:r>
    </w:p>
    <w:p>
      <w:pPr>
        <w:pStyle w:val="Normal"/>
        <w:autoSpaceDE w:val="false"/>
        <w:spacing w:before="60" w:after="60"/>
        <w:ind w:firstLine="1418"/>
        <w:jc w:val="both"/>
        <w:rPr/>
      </w:pPr>
      <w:r>
        <w:rPr>
          <w:rFonts w:cs="Courier New" w:ascii="Helvetica" w:hAnsi="Helvetica"/>
          <w:color w:val="008000"/>
          <w:sz w:val="22"/>
        </w:rPr>
        <w:t>27. Orlândia: Aramina, Buritizal, Guará, Igarapava, Ipuã, Ituverava, Miguelópolis, Morro Agudo, Nuporanga, Orlândia, Sales de Oliveira e São Joaquim da Barra;</w:t>
      </w:r>
    </w:p>
    <w:p>
      <w:pPr>
        <w:pStyle w:val="Normal"/>
        <w:autoSpaceDE w:val="false"/>
        <w:spacing w:before="60" w:after="60"/>
        <w:ind w:firstLine="1418"/>
        <w:jc w:val="both"/>
        <w:rPr/>
      </w:pPr>
      <w:r>
        <w:rPr>
          <w:rFonts w:cs="Courier New" w:ascii="Helvetica" w:hAnsi="Helvetica"/>
          <w:color w:val="008000"/>
          <w:sz w:val="22"/>
        </w:rPr>
        <w:t>28. Ourinhos: Bernardino de Campos, Canitar,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pPr>
      <w:r>
        <w:rPr>
          <w:rFonts w:cs="Courier New" w:ascii="Helvetica" w:hAnsi="Helvetica"/>
          <w:color w:val="008000"/>
          <w:sz w:val="22"/>
        </w:rPr>
        <w:t>29. Pindamonhangaba: Caçapava, Campos do Jordão, Igaratá, Ilha Bela, Jacareí, Jambeiro, Monteiro Lobato, Natividade da Serra, Paraibuna, Pindamonhangaba, Redenção da Serra, Santa Branca, Santo Antônio do Pinhal, São Bento do Sapucaí, São José dos Campos, São Luís do Paraitinga, São Sebastião, Taubaté e Trememb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iracicaba: Americana, Capivari, Cerquilho, Charqueada, Jumirim, Mombuca, Nova Odessa, Piracicaba, Rafard, Rio das Pedras, Saltinho, Santa Bárbara D'Oeste, Santa Maria da Serra, São Pedro e Tietê;</w:t>
      </w:r>
    </w:p>
    <w:p>
      <w:pPr>
        <w:pStyle w:val="Normal"/>
        <w:autoSpaceDE w:val="false"/>
        <w:spacing w:before="60" w:after="60"/>
        <w:ind w:firstLine="1418"/>
        <w:jc w:val="both"/>
        <w:rPr/>
      </w:pPr>
      <w:r>
        <w:rPr>
          <w:rFonts w:cs="Courier New" w:ascii="Helvetica" w:hAnsi="Helvetica"/>
          <w:color w:val="008000"/>
          <w:sz w:val="22"/>
        </w:rPr>
        <w:t>31. Presidente Prudente: Alfredo Marcondes, Álvares Machado, Anhumas, Caiabu, Emilianópolis, Estrela do Norte, Iepê, Indiana, João Ramalho, Martinópolis, Nantes, Narandiba, Pirapozinho, Presidente Bernardes, Presidente Prudente, Rancharia, Regente Feijó, Sandovalina, Santo Expedito, Taciba e Tarabai;</w:t>
      </w:r>
    </w:p>
    <w:p>
      <w:pPr>
        <w:pStyle w:val="Normal"/>
        <w:autoSpaceDE w:val="false"/>
        <w:spacing w:before="60" w:after="60"/>
        <w:ind w:firstLine="1418"/>
        <w:jc w:val="both"/>
        <w:rPr/>
      </w:pPr>
      <w:r>
        <w:rPr>
          <w:rFonts w:cs="Courier New" w:ascii="Helvetica" w:hAnsi="Helvetica"/>
          <w:color w:val="008000"/>
          <w:sz w:val="22"/>
        </w:rPr>
        <w:t>32.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pPr>
      <w:r>
        <w:rPr>
          <w:rFonts w:cs="Courier New" w:ascii="Helvetica" w:hAnsi="Helvetica"/>
          <w:color w:val="008000"/>
          <w:sz w:val="22"/>
        </w:rPr>
        <w:t>33. Registro: Barra do Turvo, Cajati, Eldorado, Iguape, Iporanga, Itariri, Jacupiranga, Juquiá, Miracatu, Pariquera-Açú, Pedro de Toledo, Registro e Sete Barras;</w:t>
      </w:r>
    </w:p>
    <w:p>
      <w:pPr>
        <w:pStyle w:val="Normal"/>
        <w:autoSpaceDE w:val="false"/>
        <w:spacing w:before="60" w:after="60"/>
        <w:ind w:firstLine="1418"/>
        <w:jc w:val="both"/>
        <w:rPr/>
      </w:pPr>
      <w:r>
        <w:rPr>
          <w:rFonts w:cs="Courier New" w:ascii="Helvetica" w:hAnsi="Helvetica"/>
          <w:color w:val="008000"/>
          <w:sz w:val="22"/>
        </w:rPr>
        <w:t>34. Ribeirão Preto: Barrinha, Brodowski, Cajuru, Cássia dos Coqueiros, Cravinhos, Dumont, Guatapará, Jardinópolis, Luiz Antonio, Pontal, Pradópolis, Ribeirão Preto,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color w:val="008000"/>
          <w:sz w:val="22"/>
        </w:rPr>
        <w:t>35.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8000"/>
          <w:sz w:val="22"/>
        </w:rPr>
        <w:t>36.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color w:val="008000"/>
          <w:sz w:val="22"/>
        </w:rPr>
        <w:t>37. São Paulo: Caieiras, Cajamar, Carapicuíba, Cotia, Embú, Embu-Guaçú, Francisco Morato, Franco da Rocha, Itanhaém, Itapecerica da Serra, Mairiporã, Mongaguá, Peruíbe, São Paulo, Taboão da Serra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ariguama, Araçoiaba da Serra, Boituva, Cabreúva, Capela do Alto, Ibiúna, Iperó, Itu,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Tupã: Arco-Íris, Bastos, Herculândia, Iacri, Inúbia Paulista, Lucélia, Osvaldo Cruz, Parapuã, Pracinha, Queiroz, Rinópolis, Sagres, Salmourão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MILHO SAFRIN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ndradina: Andradina, Bento de Abreu, Castilho, Guaraçaí, Mirandópolis, Nova Independência, Pereira Barreto, Suzanápolis e Valparaíso;</w:t>
      </w:r>
    </w:p>
    <w:p>
      <w:pPr>
        <w:pStyle w:val="Normal"/>
        <w:autoSpaceDE w:val="false"/>
        <w:spacing w:before="60" w:after="60"/>
        <w:ind w:firstLine="1418"/>
        <w:jc w:val="both"/>
        <w:rPr/>
      </w:pPr>
      <w:r>
        <w:rPr>
          <w:rFonts w:cs="Courier New" w:ascii="Helvetica" w:hAnsi="Helvetica"/>
          <w:color w:val="008000"/>
          <w:sz w:val="22"/>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color w:val="008000"/>
          <w:sz w:val="22"/>
        </w:rPr>
        <w:t>3. Araraquara: Araraquara, Boa Esperança do Sul, Dourado, Matão, Motuca, Nova Europa, Rincão, Santa Lúcia, São Carlos, Tabatinga e Trabijú;</w:t>
      </w:r>
    </w:p>
    <w:p>
      <w:pPr>
        <w:pStyle w:val="Normal"/>
        <w:autoSpaceDE w:val="false"/>
        <w:spacing w:before="60" w:after="60"/>
        <w:ind w:firstLine="1418"/>
        <w:jc w:val="both"/>
        <w:rPr/>
      </w:pPr>
      <w:r>
        <w:rPr>
          <w:rFonts w:cs="Courier New" w:ascii="Helvetica" w:hAnsi="Helvetica"/>
          <w:color w:val="008000"/>
          <w:sz w:val="22"/>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color w:val="008000"/>
          <w:sz w:val="22"/>
        </w:rPr>
        <w:t>6. Barretos: Altair, Barretos, Bebedouro, Colina, Embaúba, Guaíra, Guaraci, Jaborandi, Monte Azul Paulista, Olímpia, Pitangueiras, Severínia e Terra Rox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gudos, Arealva, Avaí, Bauru, Borebi, Iacanga, Lucianópolis, Paulistânia, Piratininga, Presidente Alves, Reginópolis e Ubirajara;</w:t>
      </w:r>
    </w:p>
    <w:p>
      <w:pPr>
        <w:pStyle w:val="Normal"/>
        <w:autoSpaceDE w:val="false"/>
        <w:spacing w:before="60" w:after="60"/>
        <w:ind w:firstLine="1418"/>
        <w:jc w:val="both"/>
        <w:rPr/>
      </w:pPr>
      <w:r>
        <w:rPr>
          <w:rFonts w:cs="Courier New" w:ascii="Helvetica" w:hAnsi="Helvetica"/>
          <w:color w:val="008000"/>
          <w:sz w:val="22"/>
        </w:rPr>
        <w:t>8. Botucatu: Anhembi, Bofete, Botucatu, Itatinga, Laranjal Paulista, Pardinho, Pereiras e São Manuel;</w:t>
      </w:r>
    </w:p>
    <w:p>
      <w:pPr>
        <w:pStyle w:val="Normal"/>
        <w:autoSpaceDE w:val="false"/>
        <w:spacing w:before="60" w:after="60"/>
        <w:ind w:firstLine="1418"/>
        <w:jc w:val="both"/>
        <w:rPr/>
      </w:pPr>
      <w:r>
        <w:rPr>
          <w:rFonts w:cs="Courier New" w:ascii="Helvetica" w:hAnsi="Helvetica"/>
          <w:color w:val="008000"/>
          <w:sz w:val="22"/>
        </w:rPr>
        <w:t>9. Bragança Paulista: Amparo, Atibaia, Bom Jesus dos Perdões, Lindóia, Nazaré Paulista, Pedra Bela, Pedreira, Pinhalzinho, Piracaia, Serra Negra, Socorro e Tuiuti;</w:t>
      </w:r>
    </w:p>
    <w:p>
      <w:pPr>
        <w:pStyle w:val="Normal"/>
        <w:autoSpaceDE w:val="false"/>
        <w:spacing w:before="60" w:after="60"/>
        <w:ind w:firstLine="1418"/>
        <w:jc w:val="both"/>
        <w:rPr/>
      </w:pPr>
      <w:r>
        <w:rPr>
          <w:rFonts w:cs="Courier New" w:ascii="Helvetica" w:hAnsi="Helvetica"/>
          <w:color w:val="008000"/>
          <w:sz w:val="22"/>
        </w:rPr>
        <w:t>10. Campinas: Campinas, Campo Limpo Paulista, Elias Fausto, Indaiatuba, Itatiba, Itupeva, Jundiaí, Monte Mor, Morungaba, Sumaré,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Catiguá, Elisiário, Ibirá, Irapuã, Marapoama, Novais, Novo Horizonte, Sales Uchôa e Urupê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Dracena: Adamantina, Dracena, Flora Rica, Irapuru, Junqueirópolis, Mariápolis, Monte Castelo, Ouro Verde, Pacaembu, Paulicéia, Santa Mercedes, São João do Pau D'Alh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color w:val="008000"/>
          <w:sz w:val="22"/>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color w:val="008000"/>
          <w:sz w:val="22"/>
        </w:rPr>
        <w:t>15. General Salgado: Auriflama, Buritama, Floreal, Gastão Vidigal, General Salgado, Lourdes, Macaubal, Magda, Monções, Nova Castilho, Nova Luzitânia, Planalto, Santo Antônio do Aracanguá, São João do Iracema, Sebastianópolis do Sul, Sud Mennucci, Turiúba, União Paulista e Zacarias;</w:t>
      </w:r>
    </w:p>
    <w:p>
      <w:pPr>
        <w:pStyle w:val="Normal"/>
        <w:autoSpaceDE w:val="false"/>
        <w:spacing w:before="60" w:after="60"/>
        <w:ind w:firstLine="1418"/>
        <w:jc w:val="both"/>
        <w:rPr/>
      </w:pPr>
      <w:r>
        <w:rPr>
          <w:rFonts w:cs="Courier New" w:ascii="Helvetica" w:hAnsi="Helvetica"/>
          <w:color w:val="008000"/>
          <w:sz w:val="22"/>
        </w:rPr>
        <w:t>16. Guaratinguetá: Bananal, Cachoeira Paulista, Cruzeiro, Guaratinguetá, Lagoinha, Piquete, Queluz, São José do Barreiro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Alambari, Angatuba, Campina do Monte Alegre, Capão Bonito, Cesário Lange, Guareí, Itapetininga, Porangaba, Quadra, São Miguel Arcanjo, Sarapuí, Tatuí e Torre de Pedra;</w:t>
      </w:r>
    </w:p>
    <w:p>
      <w:pPr>
        <w:pStyle w:val="Normal"/>
        <w:autoSpaceDE w:val="false"/>
        <w:spacing w:before="60" w:after="60"/>
        <w:ind w:firstLine="1418"/>
        <w:jc w:val="both"/>
        <w:rPr/>
      </w:pPr>
      <w:r>
        <w:rPr>
          <w:rFonts w:cs="Courier New" w:ascii="Helvetica" w:hAnsi="Helvetica"/>
          <w:color w:val="008000"/>
          <w:sz w:val="22"/>
        </w:rPr>
        <w:t>18. Itapeva: Apiaí, Bom Sucesso de Itararé, Buri, Guapiara, Itaberá, Itapeva, Itararé, Nova Campina, Ribeirão Branco, Riversul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Borborema, Fernando Prestes, Ibitinga, Jaboticabal, Monte Alto, Taiúva e Taquaritinga;</w:t>
      </w:r>
    </w:p>
    <w:p>
      <w:pPr>
        <w:pStyle w:val="Normal"/>
        <w:autoSpaceDE w:val="false"/>
        <w:spacing w:before="60" w:after="60"/>
        <w:ind w:firstLine="1418"/>
        <w:jc w:val="both"/>
        <w:rPr/>
      </w:pPr>
      <w:r>
        <w:rPr>
          <w:rFonts w:cs="Courier New" w:ascii="Helvetica" w:hAnsi="Helvetica"/>
          <w:color w:val="008000"/>
          <w:sz w:val="22"/>
        </w:rPr>
        <w:t>20. Jales: Aspásia, Dirce Reis, Dolcinópolis, Jales, Mesópolis, Nova Canaã Paulista, Palmeira D'Oeste, Pontalinda, Rubinéia, Santa Albertina, Santa Clara D'Oeste,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Jaú: Bariri, Bocaína, Boracéia, Brotas, Dois Córregos, Itajú, Itapuí, Jaú, Lençóis Paulista, Mineiros do Tietê e Torrin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Limeira: Analândia, Cordeirópolis, Corumbataí, Iracemápolis, Leme, Pirassununga, Rio Claro, Santa Cruz da Conceição e Santa Gertrudes;</w:t>
      </w:r>
    </w:p>
    <w:p>
      <w:pPr>
        <w:pStyle w:val="Normal"/>
        <w:autoSpaceDE w:val="false"/>
        <w:spacing w:before="60" w:after="60"/>
        <w:ind w:firstLine="1418"/>
        <w:jc w:val="both"/>
        <w:rPr/>
      </w:pPr>
      <w:r>
        <w:rPr>
          <w:rFonts w:cs="Courier New" w:ascii="Helvetica" w:hAnsi="Helvetica"/>
          <w:color w:val="008000"/>
          <w:sz w:val="22"/>
        </w:rPr>
        <w:t>23. Lins: Balbinos, Cafelândia, Getulina, Guaiçara, Guaimbê, Lins, Pirajuí, Pongaí, Sabino e Uru;</w:t>
      </w:r>
    </w:p>
    <w:p>
      <w:pPr>
        <w:pStyle w:val="Normal"/>
        <w:autoSpaceDE w:val="false"/>
        <w:spacing w:before="60" w:after="60"/>
        <w:ind w:firstLine="1418"/>
        <w:jc w:val="both"/>
        <w:rPr/>
      </w:pPr>
      <w:r>
        <w:rPr>
          <w:rFonts w:cs="Courier New" w:ascii="Helvetica" w:hAnsi="Helvetica"/>
          <w:color w:val="008000"/>
          <w:sz w:val="22"/>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Mogi das Cruzes: Arujá e Guarar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Mogi Mirim: Artur Nogueira, Conchal, Engenheiro Coelho, Estiva Gerbi, Holambra, Itapira, Jaguariúna, Mogi Guaçú, Mogi Mirim e Santo Antônio de Posse;</w:t>
      </w:r>
    </w:p>
    <w:p>
      <w:pPr>
        <w:pStyle w:val="Normal"/>
        <w:autoSpaceDE w:val="false"/>
        <w:spacing w:before="60" w:after="60"/>
        <w:ind w:firstLine="1418"/>
        <w:jc w:val="both"/>
        <w:rPr/>
      </w:pPr>
      <w:r>
        <w:rPr>
          <w:rFonts w:cs="Courier New" w:ascii="Helvetica" w:hAnsi="Helvetica"/>
          <w:color w:val="008000"/>
          <w:sz w:val="22"/>
        </w:rPr>
        <w:t>27. Orlândia: Aramina, Buritizal, Guará, Igarapava, Ipuã, Ituverava, Miguelópolis, Morro Agudo, Nuporanga, Orlândia, Sales de Oliveira e São Joaquim da Bar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Ourinhos: Bernardino de Campos,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Pindamonhangaba: Caçapava, Caraguatatuba, Igaratá, Ilha Bela, Jacareí, Jambeiro, Natividade da Serra, Paraibuna, Pindamonhangaba, Redenção da Serra, Santa Branca, Santo Antonio do Pinhal, São Bento do Sapucaí, São José dos Campos, São Luis do Paraitinga, Taubaté e Trememb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iracicaba: Americana, Cerquilho, Jumirim, Nova Odessa, Santa Bárbara D'Oeste e Tietê;</w:t>
      </w:r>
    </w:p>
    <w:p>
      <w:pPr>
        <w:pStyle w:val="Normal"/>
        <w:autoSpaceDE w:val="false"/>
        <w:spacing w:before="60" w:after="60"/>
        <w:ind w:firstLine="1418"/>
        <w:jc w:val="both"/>
        <w:rPr/>
      </w:pPr>
      <w:r>
        <w:rPr>
          <w:rFonts w:cs="Courier New" w:ascii="Helvetica" w:hAnsi="Helvetica"/>
          <w:color w:val="008000"/>
          <w:sz w:val="22"/>
        </w:rPr>
        <w:t>31. Presidente Prudente: Alfredo Marcondes, Álvares Machado, Anhumas, Caiabu, Emilianópolis, Estrela do Norte, Iepê, Indiana, João Ramalho, Martinópolis, Nantes, Narandiba, Pirapozinho, Presidente Bernardes, Rancharia, Regente Feijó, Sandovalina, Santo Expedito, Taciba e Tarabai;</w:t>
      </w:r>
    </w:p>
    <w:p>
      <w:pPr>
        <w:pStyle w:val="Normal"/>
        <w:autoSpaceDE w:val="false"/>
        <w:spacing w:before="60" w:after="60"/>
        <w:ind w:firstLine="1418"/>
        <w:jc w:val="both"/>
        <w:rPr/>
      </w:pPr>
      <w:r>
        <w:rPr>
          <w:rFonts w:cs="Courier New" w:ascii="Helvetica" w:hAnsi="Helvetica"/>
          <w:color w:val="008000"/>
          <w:sz w:val="22"/>
        </w:rPr>
        <w:t>32.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Registro: Cajati, Eldorado, Iguape, Miracatu, Pariquera-Açú, Pedro de Toledo, Registro e Sete Barras;</w:t>
      </w:r>
    </w:p>
    <w:p>
      <w:pPr>
        <w:pStyle w:val="Normal"/>
        <w:autoSpaceDE w:val="false"/>
        <w:spacing w:before="60" w:after="60"/>
        <w:ind w:firstLine="1418"/>
        <w:jc w:val="both"/>
        <w:rPr/>
      </w:pPr>
      <w:r>
        <w:rPr>
          <w:rFonts w:cs="Courier New" w:ascii="Helvetica" w:hAnsi="Helvetica"/>
          <w:color w:val="008000"/>
          <w:sz w:val="22"/>
        </w:rPr>
        <w:t>34. Ribeirão Preto: Brodowski, Cajuru, Cássia dos Coqueiros, Cravinhos, Dumont, Jardinópolis, Luiz Antonio, Pradópolis,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color w:val="008000"/>
          <w:sz w:val="22"/>
        </w:rPr>
        <w:t>35. São João da Boa Vista: Aguaí, Caconde, Casa Branca, Espírito Santo do Pinhal, Mococa, Santa Cruz das Palmeiras, São Sebastião da Gama, Tambaú, Tapiratiba e Vargem Grande do Sul;</w:t>
      </w:r>
    </w:p>
    <w:p>
      <w:pPr>
        <w:pStyle w:val="Normal"/>
        <w:autoSpaceDE w:val="false"/>
        <w:spacing w:before="60" w:after="60"/>
        <w:ind w:firstLine="1418"/>
        <w:jc w:val="both"/>
        <w:rPr/>
      </w:pPr>
      <w:r>
        <w:rPr>
          <w:rFonts w:cs="Courier New" w:ascii="Helvetica" w:hAnsi="Helvetica"/>
          <w:color w:val="008000"/>
          <w:sz w:val="22"/>
        </w:rPr>
        <w:t>36. São José do Rio Preto: Adolfo, Bady Bassitt, Bálsamo, Cedral, Guapiaçu, Ipiguá, Jaci, José Bonifácio, Mendonça, Mirassol, Mirassolândia,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color w:val="008000"/>
          <w:sz w:val="22"/>
        </w:rPr>
        <w:t>37. São Paulo: Caieiras, Cajamar, Cotia, Francisco Morato, Franco da Rocha, Itanhaém, Mairiporã, Mongaguá, Peruíbe, São Paulo, Taboão da Serra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Tupã: Arco-Íris, Bastos, Herculândia, Iacri, Inúbia Paulista, Osvaldo Cruz, Parapuã, Queiroz, Sagres, Salmourão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SOJ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ndradina: Andradina, Bento de Abreu, Castilho, Ilha Solteira, Itapura, Lavíni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color w:val="008000"/>
          <w:sz w:val="22"/>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color w:val="008000"/>
          <w:sz w:val="22"/>
        </w:rPr>
        <w:t>3. Araraquara: Araraquara, Boa Esperança do Sul, Descalvado, Dourado, Gavião Peixoto, Ibaté, Matão, Motuca, Nova Europa, Rincão, Santa Lúcia, São Carlos e Tabatinga;</w:t>
      </w:r>
    </w:p>
    <w:p>
      <w:pPr>
        <w:pStyle w:val="Normal"/>
        <w:autoSpaceDE w:val="false"/>
        <w:spacing w:before="60" w:after="60"/>
        <w:ind w:firstLine="1418"/>
        <w:jc w:val="both"/>
        <w:rPr/>
      </w:pPr>
      <w:r>
        <w:rPr>
          <w:rFonts w:cs="Courier New" w:ascii="Helvetica" w:hAnsi="Helvetica"/>
          <w:color w:val="008000"/>
          <w:sz w:val="22"/>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color w:val="008000"/>
          <w:sz w:val="22"/>
        </w:rPr>
        <w:t>6. Barretos: Altair, Barretos, Bebedouro, Cajobi, Colina, Colômbia, Guaír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color w:val="008000"/>
          <w:sz w:val="22"/>
        </w:rPr>
        <w:t>7. Bauru: Agudos, Arealva, Borebi, Cabrália Paulista, Iacanga, Lucianópolis, Pederneiras, Piratininga, Reginópoli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reiópolis, Bofete, Botucatu, Itatinga, Laranjal Paulista, Pardinho, Pereiras, Pratânia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Campinas: Campinas, Monte Mor e Sumaré;</w:t>
      </w:r>
    </w:p>
    <w:p>
      <w:pPr>
        <w:pStyle w:val="Normal"/>
        <w:autoSpaceDE w:val="false"/>
        <w:spacing w:before="60" w:after="60"/>
        <w:ind w:firstLine="1418"/>
        <w:jc w:val="both"/>
        <w:rPr/>
      </w:pPr>
      <w:r>
        <w:rPr>
          <w:rFonts w:cs="Courier New" w:ascii="Helvetica" w:hAnsi="Helvetica"/>
          <w:color w:val="008000"/>
          <w:sz w:val="22"/>
        </w:rPr>
        <w:t>10. Catanduva: Catanduva, Ibirá, Irapuã, Itajobi, Marapoama, Novais, Novo Horizonte, Palmares Paulista, Pindorama, Santa Adélia, Tabapuã, Uchôa, Urupês;</w:t>
      </w:r>
    </w:p>
    <w:p>
      <w:pPr>
        <w:pStyle w:val="Normal"/>
        <w:autoSpaceDE w:val="false"/>
        <w:spacing w:before="60" w:after="60"/>
        <w:ind w:firstLine="1418"/>
        <w:jc w:val="both"/>
        <w:rPr/>
      </w:pPr>
      <w:r>
        <w:rPr>
          <w:rFonts w:cs="Courier New" w:ascii="Helvetica" w:hAnsi="Helvetica"/>
          <w:color w:val="008000"/>
          <w:sz w:val="22"/>
        </w:rPr>
        <w:t>11. Dracena: Adamantina, Dracena, Flórida Paulista, Irapuru, Junqueirópolis, Monte Castelo, Ouro Verde, Pacaembu, Panorama, Paulicéia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Fernandópolis: Estrela D'Oeste, Fernandópolis, Guarani D'Oeste, Indiaporã, Macedônia, Mira Estrela, Ouroeste, Pedranópolis e Populina;</w:t>
      </w:r>
    </w:p>
    <w:p>
      <w:pPr>
        <w:pStyle w:val="Normal"/>
        <w:autoSpaceDE w:val="false"/>
        <w:spacing w:before="60" w:after="60"/>
        <w:ind w:firstLine="1418"/>
        <w:jc w:val="both"/>
        <w:rPr/>
      </w:pPr>
      <w:r>
        <w:rPr>
          <w:rFonts w:cs="Courier New" w:ascii="Helvetica" w:hAnsi="Helvetica"/>
          <w:color w:val="008000"/>
          <w:sz w:val="22"/>
        </w:rPr>
        <w:t>13.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color w:val="008000"/>
          <w:sz w:val="22"/>
        </w:rPr>
        <w:t>14. General Salgado: Auriflama, Buritama, Gastão Vidigal, General Salgado, Guzolândia, Lourdes, Macaubal, Magda, Monções, Nhandeara, Nova Castilho, Nova Luzitânia, Planalto, Santo Antônio do Aracanguá, São João do Iracema, Sud Mennucci, Turiuba e União Paulista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Guaratinguetá: Lagoin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Itapetininga: Angatuba, Campina do Monte Alegre, Capão Bonito, Cesário Lange, Guareí, Itapetininga, Quadra, São Miguel Arcanjo, Sarapuí e Tatuí;</w:t>
      </w:r>
    </w:p>
    <w:p>
      <w:pPr>
        <w:pStyle w:val="Normal"/>
        <w:autoSpaceDE w:val="false"/>
        <w:spacing w:before="60" w:after="60"/>
        <w:ind w:firstLine="1418"/>
        <w:jc w:val="both"/>
        <w:rPr/>
      </w:pPr>
      <w:r>
        <w:rPr>
          <w:rFonts w:cs="Courier New" w:ascii="Helvetica" w:hAnsi="Helvetica"/>
          <w:color w:val="008000"/>
          <w:sz w:val="22"/>
        </w:rPr>
        <w:t>17. Itapeva: Bom Sucesso de Itararé, Buri, Itaberá, Itapeva, Itararé, Nova Campina, Riversul e Taquarivaí;</w:t>
      </w:r>
    </w:p>
    <w:p>
      <w:pPr>
        <w:pStyle w:val="Normal"/>
        <w:autoSpaceDE w:val="false"/>
        <w:spacing w:before="60" w:after="60"/>
        <w:ind w:firstLine="1418"/>
        <w:jc w:val="both"/>
        <w:rPr/>
      </w:pPr>
      <w:r>
        <w:rPr>
          <w:rFonts w:cs="Courier New" w:ascii="Helvetica" w:hAnsi="Helvetica"/>
          <w:color w:val="008000"/>
          <w:sz w:val="22"/>
        </w:rPr>
        <w:t>18. Jaboticabal: Borborema, Dobrada, Fernando Prestes, Guariba, Ibitinga, Itápolis, Jaboticabal, Monte Alto, Santa Ernestina, Taiaçú, Taiúva, Taquaritinga e Vista Alegre do Al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les: Marinópolis, Mesópolis, Paranapuã, Pontalinda, Rubinéia, Santa Clara D'Oeste, Santa Fé do Sul, Santa Rita D'Oeste, Santana da Ponte Pensa,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Jaú: Bariri, Barra Bonita, Boracéia, Dois Córregos, Itajú, Itapuí, Jaú, Lençóis Paulista e Mineiros do Tietê;</w:t>
      </w:r>
    </w:p>
    <w:p>
      <w:pPr>
        <w:pStyle w:val="Normal"/>
        <w:autoSpaceDE w:val="false"/>
        <w:spacing w:before="60" w:after="60"/>
        <w:ind w:firstLine="1418"/>
        <w:jc w:val="both"/>
        <w:rPr/>
      </w:pPr>
      <w:r>
        <w:rPr>
          <w:rFonts w:cs="Courier New" w:ascii="Helvetica" w:hAnsi="Helvetica"/>
          <w:color w:val="008000"/>
          <w:sz w:val="22"/>
        </w:rPr>
        <w:t>21. Limeira: Analândia, Araras, Cordeirópolis, Itirapina, Leme, Pirassununga, Porto Ferreira, Rio Claro, Santa Cruz da Conceição e Santa Gertrudes;</w:t>
      </w:r>
    </w:p>
    <w:p>
      <w:pPr>
        <w:pStyle w:val="Normal"/>
        <w:autoSpaceDE w:val="false"/>
        <w:spacing w:before="60" w:after="60"/>
        <w:ind w:firstLine="1418"/>
        <w:jc w:val="both"/>
        <w:rPr/>
      </w:pPr>
      <w:r>
        <w:rPr>
          <w:rFonts w:cs="Courier New" w:ascii="Helvetica" w:hAnsi="Helvetica"/>
          <w:color w:val="008000"/>
          <w:sz w:val="22"/>
        </w:rPr>
        <w:t>22. Lins: Balbinos, Cafelândia, Getulina, Guaiçara, Guarantã, Lins, Pirajuí, Pongaí, Promissão, Sabino e 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Marília: Álvaro de Carvalho, Alvinlândia, Fernão, Garça, Lupércio, Marília, Ocauçú, Oscar Bressane e Pompéia;</w:t>
      </w:r>
    </w:p>
    <w:p>
      <w:pPr>
        <w:pStyle w:val="Normal"/>
        <w:autoSpaceDE w:val="false"/>
        <w:spacing w:before="60" w:after="60"/>
        <w:ind w:firstLine="1418"/>
        <w:jc w:val="both"/>
        <w:rPr/>
      </w:pPr>
      <w:r>
        <w:rPr>
          <w:rFonts w:cs="Courier New" w:ascii="Helvetica" w:hAnsi="Helvetica"/>
          <w:color w:val="008000"/>
          <w:sz w:val="22"/>
        </w:rPr>
        <w:t>24. Mogi Mirim: Artur Nogueira, Engenheiro Coelho, Estiva Gerbi, Holambra, Jaguariúna, Mogi Guaçú, Mogi Mirim e Santo Antônio de Posse;</w:t>
      </w:r>
    </w:p>
    <w:p>
      <w:pPr>
        <w:pStyle w:val="Normal"/>
        <w:autoSpaceDE w:val="false"/>
        <w:spacing w:before="60" w:after="60"/>
        <w:ind w:firstLine="1418"/>
        <w:jc w:val="both"/>
        <w:rPr/>
      </w:pPr>
      <w:r>
        <w:rPr>
          <w:rFonts w:cs="Courier New" w:ascii="Helvetica" w:hAnsi="Helvetica"/>
          <w:color w:val="008000"/>
          <w:sz w:val="22"/>
        </w:rPr>
        <w:t>25. Orlândia: Aramina, Buritizal, Guará, Igarapava, Ipuã, Ituverava, Miguelópolis, Morro Agudo, Nuporanga, Orlândia, Sales de Oliveira e São Joaquim da Barra;</w:t>
      </w:r>
    </w:p>
    <w:p>
      <w:pPr>
        <w:pStyle w:val="Normal"/>
        <w:autoSpaceDE w:val="false"/>
        <w:spacing w:before="60" w:after="60"/>
        <w:ind w:firstLine="1418"/>
        <w:jc w:val="both"/>
        <w:rPr/>
      </w:pPr>
      <w:r>
        <w:rPr>
          <w:rFonts w:cs="Courier New" w:ascii="Helvetica" w:hAnsi="Helvetica"/>
          <w:color w:val="008000"/>
          <w:sz w:val="22"/>
        </w:rPr>
        <w:t>26. Ourinhos: Bernardino de Campos, Canitar, Chavantes, Espírito Santo do Turvo, Fartura, Ipauçu, Óleo, Ourinhos, Pirajú, Ribeirão do Sul, Salto Grande, Santa Cruz do Rio Pardo, São Pedro do Turvo, Sarutaiá, Taguaí, Tejupá e Timbur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Pindamonhangaba: Pindamonhangaba e Taubat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Piracicaba: Cerquilho, Piracicaba, Rio das Pedras, Saltinho e São Pedro;</w:t>
      </w:r>
    </w:p>
    <w:p>
      <w:pPr>
        <w:pStyle w:val="Normal"/>
        <w:autoSpaceDE w:val="false"/>
        <w:spacing w:before="60" w:after="60"/>
        <w:ind w:firstLine="1418"/>
        <w:jc w:val="both"/>
        <w:rPr/>
      </w:pPr>
      <w:r>
        <w:rPr>
          <w:rFonts w:cs="Courier New" w:ascii="Helvetica" w:hAnsi="Helvetica"/>
          <w:color w:val="008000"/>
          <w:sz w:val="22"/>
        </w:rPr>
        <w:t>29. Presidente Prudente: Anhumas, Estrela do Norte, Iepê, João Ramalho, Martinópolis, Nantes, Narandiba, Pirapozinho, Presidente Bernardes, Rancharia, Sandovalina, Taciba e Tarabai;</w:t>
      </w:r>
    </w:p>
    <w:p>
      <w:pPr>
        <w:pStyle w:val="Normal"/>
        <w:autoSpaceDE w:val="false"/>
        <w:spacing w:before="60" w:after="60"/>
        <w:ind w:firstLine="1418"/>
        <w:jc w:val="both"/>
        <w:rPr/>
      </w:pPr>
      <w:r>
        <w:rPr>
          <w:rFonts w:cs="Courier New" w:ascii="Helvetica" w:hAnsi="Helvetica"/>
          <w:color w:val="008000"/>
          <w:sz w:val="22"/>
        </w:rPr>
        <w:t>30.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pPr>
      <w:r>
        <w:rPr>
          <w:rFonts w:cs="Courier New" w:ascii="Helvetica" w:hAnsi="Helvetica"/>
          <w:color w:val="008000"/>
          <w:sz w:val="22"/>
        </w:rPr>
        <w:t>31. Ribeirão Preto: Barrinha, Brodowski, Cajuru, Cássia dos Coqueiros, Cravinhos, Dumont, Guatapará, Jardinópolis, Luiz Antônio, Pontal, Pradópolis, Ribeirão Preto, Santa Cruz da Esperança, Santa Rita do Passa Quatro, Santa Rosa do Viterbo, São Simão, Serra Azul, Serrana e Sertãozin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São João da Boa Vista: Aguaí, Casa Branca, Itobi, Santa Cruz das Palmeiras, São João da Boa Vista, Tambaú, Tapiratiba e Vargem Grande do Sul;</w:t>
      </w:r>
    </w:p>
    <w:p>
      <w:pPr>
        <w:pStyle w:val="Normal"/>
        <w:autoSpaceDE w:val="false"/>
        <w:spacing w:before="60" w:after="60"/>
        <w:ind w:firstLine="1418"/>
        <w:jc w:val="both"/>
        <w:rPr/>
      </w:pPr>
      <w:r>
        <w:rPr>
          <w:rFonts w:cs="Courier New" w:ascii="Helvetica" w:hAnsi="Helvetica"/>
          <w:color w:val="008000"/>
          <w:sz w:val="22"/>
        </w:rPr>
        <w:t>33. São José do Rio Preto: Adolfo, Bady Bassitt, Bálsamo, Cedral, Guapiaçu, Icém, Ipiguá, José Bonifácio, Mendonça, Mirassolândia, Neves Paulista, Nova Aliança, Nova Granada, Onda Verde, Palestina, Poloni, São José do Rio Preto, Tanabi e Ubar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São Paulo: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Sorocaba: Alumínio, Capela do Alto, Iperó, Piedade, Pilar do Sul, Salto de Pirapora, Sorocaba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Tupã: Herculândia, Iacri, Inúbia Paulista, Lucélia, Parapuã, Queiroz, Rinópolis, Sagres, Salmourão e Tupã;</w:t>
      </w:r>
    </w:p>
    <w:p>
      <w:pPr>
        <w:pStyle w:val="Normal"/>
        <w:autoSpaceDE w:val="false"/>
        <w:spacing w:before="60" w:after="60"/>
        <w:ind w:firstLine="1418"/>
        <w:jc w:val="both"/>
        <w:rPr/>
      </w:pPr>
      <w:r>
        <w:rPr>
          <w:rFonts w:cs="Courier New" w:ascii="Helvetica" w:hAnsi="Helvetica"/>
          <w:color w:val="008000"/>
          <w:sz w:val="22"/>
        </w:rPr>
        <w:t>37. Votuporanga: Álvares Florence, Américo de Campos, Cardoso, Cosmorama, Orindiúva, Parisi, Paulo de Faria, Pontes Gestal, Riolândia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 SORGO GRANÍFERO DA SE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Andradina, Bento de Abreu, Ilha Solteira, Murutinga do Sul, Nova Independência, Pereira Barreto e Valparaí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raçatuba, Barbosa, Bilac, Birigüi, Braúna, Brejo Alegre, Coroados, Glicério, Guararapes, Luiziânia, Penápolis, Piacatu e Rubiáce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Rincão e São Car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Cândido M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otucatu: Altair, Barretos, Bebedouro, Colina, Colômbia, Guaíra, Guaraci, Jaborandi, Olímpia e Pitangu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gudos e Areal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Itatinga, Pardinho, Pratânia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Campinas: Campinas e Monte M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Catanduva: Ibirá, Irapuã e Sal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Dracena: Mariápolis, Ouro Verde e Panorama;</w:t>
      </w:r>
    </w:p>
    <w:p>
      <w:pPr>
        <w:pStyle w:val="Normal"/>
        <w:autoSpaceDE w:val="false"/>
        <w:spacing w:before="60" w:after="60"/>
        <w:ind w:firstLine="1418"/>
        <w:jc w:val="both"/>
        <w:rPr/>
      </w:pPr>
      <w:r>
        <w:rPr>
          <w:rFonts w:cs="Courier New" w:ascii="Helvetica" w:hAnsi="Helvetica"/>
          <w:color w:val="008000"/>
          <w:sz w:val="22"/>
        </w:rPr>
        <w:t>12. Fernandópolis: Fernandópolis, Guarani D'Oeste, Indiaporã, Mira Estrela, Ouroeste, Pedranópolis e Populina;</w:t>
      </w:r>
    </w:p>
    <w:p>
      <w:pPr>
        <w:pStyle w:val="Normal"/>
        <w:autoSpaceDE w:val="false"/>
        <w:spacing w:before="60" w:after="60"/>
        <w:ind w:firstLine="1418"/>
        <w:jc w:val="both"/>
        <w:rPr/>
      </w:pPr>
      <w:r>
        <w:rPr>
          <w:rFonts w:cs="Courier New" w:ascii="Helvetica" w:hAnsi="Helvetica"/>
          <w:color w:val="008000"/>
          <w:sz w:val="22"/>
        </w:rPr>
        <w:t>13. Franca: Batatais, Cristais Paulista, Franca, Jeriquara, Ribeirão Corrente, Rifaina e São José da Bela Vista;</w:t>
      </w:r>
    </w:p>
    <w:p>
      <w:pPr>
        <w:pStyle w:val="Normal"/>
        <w:autoSpaceDE w:val="false"/>
        <w:spacing w:before="60" w:after="60"/>
        <w:ind w:firstLine="1418"/>
        <w:jc w:val="both"/>
        <w:rPr/>
      </w:pPr>
      <w:r>
        <w:rPr>
          <w:rFonts w:cs="Courier New" w:ascii="Helvetica" w:hAnsi="Helvetica"/>
          <w:color w:val="008000"/>
          <w:sz w:val="22"/>
        </w:rPr>
        <w:t>14. General Salgado: Buritama, Gastão Vidigal, General Salgado, Guzolândia, Lourdes, Macaubal, Monções, Nova Castilho, Nova Luzitânia, Planalto, Santo Antônio do Aracanguá, Turiúba, União Paulista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Itapetininga: Quad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Itapeva: Itaberá e Itape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Jaboticabal: Borborema, Guariba, Ibitinga, Jaboticabal e Taiú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Jales: Mesópolis, Nova Canaã Paulista, Santa Rita D'Oeste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ú: Ja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Limeira: Cordeirópolis, Corumbataí, Leme, Pirassununga, Rio Claro e Santa Cruz da Conce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Lins: Cafelândia, Guaimbê e Sab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Marília: Alvinlândia, Lupércio e Pomp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Mogi Mirim: Artur Nogueira, Estiva Gerbi, Jaguariúna, Mogi Guaçú e Santo Antônio de Posse;</w:t>
      </w:r>
    </w:p>
    <w:p>
      <w:pPr>
        <w:pStyle w:val="Normal"/>
        <w:autoSpaceDE w:val="false"/>
        <w:spacing w:before="60" w:after="60"/>
        <w:ind w:firstLine="1418"/>
        <w:jc w:val="both"/>
        <w:rPr/>
      </w:pPr>
      <w:r>
        <w:rPr>
          <w:rFonts w:cs="Courier New" w:ascii="Helvetica" w:hAnsi="Helvetica"/>
          <w:color w:val="008000"/>
          <w:sz w:val="22"/>
        </w:rPr>
        <w:t>24. Orlândia: Aramina, Guará, Ipuã, Ituverava, Miguelópolis, Morro Agudo, Nuporanga, Orlândia e São Joaquim da Bar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Ourinhos: Tejup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Piracicaba: Cerquilho e Rio das Ped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Presidente Prudente: João Ram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Presidente Venceslau: Caiuá e Marabá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Ribeirão Preto: Cravin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São João Boa Vista: Casa Branca e Vargem Grande do Sul;</w:t>
      </w:r>
    </w:p>
    <w:p>
      <w:pPr>
        <w:pStyle w:val="Normal"/>
        <w:autoSpaceDE w:val="false"/>
        <w:spacing w:before="60" w:after="60"/>
        <w:ind w:firstLine="1418"/>
        <w:jc w:val="both"/>
        <w:rPr/>
      </w:pPr>
      <w:r>
        <w:rPr>
          <w:rFonts w:cs="Courier New" w:ascii="Helvetica" w:hAnsi="Helvetica"/>
          <w:color w:val="008000"/>
          <w:sz w:val="22"/>
        </w:rPr>
        <w:t>31. São José do Rio Preto: Adolfo, Bálsamo, Cedral, José Bonifácio, Mendonça, Mirassol, Mirassolândia, Nova Aliança, Nova Granada, Palestina e Ubarana;</w:t>
      </w:r>
    </w:p>
    <w:p>
      <w:pPr>
        <w:pStyle w:val="Normal"/>
        <w:autoSpaceDE w:val="false"/>
        <w:spacing w:before="60" w:after="60"/>
        <w:ind w:firstLine="1418"/>
        <w:jc w:val="both"/>
        <w:rPr/>
      </w:pPr>
      <w:r>
        <w:rPr>
          <w:rFonts w:cs="Courier New" w:ascii="Helvetica" w:hAnsi="Helvetica"/>
          <w:color w:val="008000"/>
          <w:sz w:val="22"/>
        </w:rPr>
        <w:t>32. Sorocaba: Cabreúva, Iperó, Mairinque, Salto de Pirapora 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Tupã: Inúbia Paulista, Parapuã e Sagres;</w:t>
      </w:r>
    </w:p>
    <w:p>
      <w:pPr>
        <w:pStyle w:val="Normal"/>
        <w:autoSpaceDE w:val="false"/>
        <w:spacing w:before="60" w:after="60"/>
        <w:ind w:firstLine="1418"/>
        <w:jc w:val="both"/>
        <w:rPr/>
      </w:pPr>
      <w:r>
        <w:rPr>
          <w:rFonts w:cs="Courier New" w:ascii="Helvetica" w:hAnsi="Helvetica"/>
          <w:color w:val="008000"/>
          <w:sz w:val="22"/>
        </w:rPr>
        <w:t>34. Votuporanga: Cardoso, Parisi, Paulo de Faria, Pontes Gestal, Riolândia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TRI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ssis: Assis, Campos Novos Paulista, Cândido Mota, Cruzália, Echaporã, Florínea, Ibirarema, Lutécia, Maracaí, Palmital, Paraguaçu Paulista, Pedrinhas Paulista, Platina e Tarum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varé: Águas de Santa Bárbara, Arandu, Avaré, Barão de Antonia, Cerqueira César, Coronel Macedo, Iaras, Itaí, Itaporanga, Manduri,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Botucatu: Botucatu e Pratâ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Campinas: Campinas e Monte Mo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Franca: Jeriquara;</w:t>
      </w:r>
    </w:p>
    <w:p>
      <w:pPr>
        <w:pStyle w:val="Normal"/>
        <w:autoSpaceDE w:val="false"/>
        <w:spacing w:before="60" w:after="60"/>
        <w:ind w:firstLine="1418"/>
        <w:jc w:val="both"/>
        <w:rPr/>
      </w:pPr>
      <w:r>
        <w:rPr>
          <w:rFonts w:cs="Courier New" w:ascii="Helvetica" w:hAnsi="Helvetica"/>
          <w:color w:val="008000"/>
          <w:sz w:val="22"/>
        </w:rPr>
        <w:t>6. Itapetininga: Angatuba, Campina do Monte Alegre, Capão Bonito, Itapetininga, São Miguel Arcanjo e Sarapuí;</w:t>
      </w:r>
    </w:p>
    <w:p>
      <w:pPr>
        <w:pStyle w:val="Normal"/>
        <w:autoSpaceDE w:val="false"/>
        <w:spacing w:before="60" w:after="60"/>
        <w:ind w:firstLine="1418"/>
        <w:jc w:val="both"/>
        <w:rPr/>
      </w:pPr>
      <w:r>
        <w:rPr>
          <w:rFonts w:cs="Courier New" w:ascii="Helvetica" w:hAnsi="Helvetica"/>
          <w:color w:val="008000"/>
          <w:sz w:val="22"/>
        </w:rPr>
        <w:t>7. Itapeva: Buri, Itaberá, Itapeva, Itararé, Nova Campina, Ribeirão Branco, Riversul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Limeira: Rio Cla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Mogi Mirim: Jaguariúna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Ourinhos: Bernardino de Campos, Canitar, Chavantes, Ipauçu, Óleo, Ourinhos, Pirajú, Ribeirão do Sul, Salto Grande, Santa Cruz do Rio Pardo, São Pedro do Turvo, Sarutaiá, Taguaí e Timbur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Piracicaba: Cerquilho e Rio das Ped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Presidente Prudente: Iepê, Martinópolis, Rancharia, Sandovalina e Taci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Presidente Venceslau: Rosa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São João da Boa Vista: Aguaí e Casa Bran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Sorocaba: Capela do Alto, Salto de Pirapora 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Votuporanga: Paulo de Fa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AMEIX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araquara: Dour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varé: Avaré, Barão de Antonina e Paranapan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Botucatu: Botucatu e Pardin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Bragança Paulista: Atibaia, Bragança Paulista, Joanópolis e Pirac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Campinas: Itupeva, Jarinú, Jundiaí, Louveira e Morung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Guaratinguetá: Silveiras;</w:t>
      </w:r>
    </w:p>
    <w:p>
      <w:pPr>
        <w:pStyle w:val="Normal"/>
        <w:autoSpaceDE w:val="false"/>
        <w:spacing w:before="60" w:after="60"/>
        <w:ind w:firstLine="1418"/>
        <w:jc w:val="both"/>
        <w:rPr/>
      </w:pPr>
      <w:r>
        <w:rPr>
          <w:rFonts w:cs="Courier New" w:ascii="Helvetica" w:hAnsi="Helvetica"/>
          <w:color w:val="008000"/>
          <w:sz w:val="22"/>
        </w:rPr>
        <w:t>7. Itapetininga: Capão Bonito, Itapetininga, Ribeirão Grande e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Itapeva: Apiaí, Guapiara, Nova Campina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Jaú: Bro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Marília: Alvinlândia;</w:t>
      </w:r>
    </w:p>
    <w:p>
      <w:pPr>
        <w:pStyle w:val="Normal"/>
        <w:autoSpaceDE w:val="false"/>
        <w:spacing w:before="60" w:after="60"/>
        <w:ind w:firstLine="1418"/>
        <w:jc w:val="both"/>
        <w:rPr/>
      </w:pPr>
      <w:r>
        <w:rPr>
          <w:rFonts w:cs="Courier New" w:ascii="Helvetica" w:hAnsi="Helvetica"/>
          <w:color w:val="008000"/>
          <w:sz w:val="22"/>
        </w:rPr>
        <w:t>11. Mogi das Cruzes: Biritiba Mirim, Guararema, Mogi das Cruzes e Sales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Pindamonhangaba: Campos do Jordão, Natividade da Serra, Santo Antônio do Pinhal e São Bento do Sapuc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Sorocaba: Capela do Alto, Ibiúna, Mairinque, Piedade, Pilar do Sul, Salto de Pirapora, São Roque 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 - CAQU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açatuba: Araçatuba, Birigüi, Clementina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raquara: Nova Europ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varé: Avaré e Paranapan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Barretos: Bebedou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Bauru: Bauru, Duartina e Lucian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otucatu: Botucatu e Pardinho;</w:t>
      </w:r>
    </w:p>
    <w:p>
      <w:pPr>
        <w:pStyle w:val="Normal"/>
        <w:autoSpaceDE w:val="false"/>
        <w:spacing w:before="60" w:after="60"/>
        <w:ind w:firstLine="1418"/>
        <w:jc w:val="both"/>
        <w:rPr/>
      </w:pPr>
      <w:r>
        <w:rPr>
          <w:rFonts w:cs="Courier New" w:ascii="Helvetica" w:hAnsi="Helvetica"/>
          <w:color w:val="008000"/>
          <w:sz w:val="22"/>
        </w:rPr>
        <w:t>7. Bragança Paulista: Atibaia, Bragança Paulista, Joanópolis, Pedra Bela, Piracaia e Tuiuti;</w:t>
      </w:r>
    </w:p>
    <w:p>
      <w:pPr>
        <w:pStyle w:val="Normal"/>
        <w:autoSpaceDE w:val="false"/>
        <w:spacing w:before="60" w:after="60"/>
        <w:ind w:firstLine="1418"/>
        <w:jc w:val="both"/>
        <w:rPr/>
      </w:pPr>
      <w:r>
        <w:rPr>
          <w:rFonts w:cs="Courier New" w:ascii="Helvetica" w:hAnsi="Helvetica"/>
          <w:color w:val="008000"/>
          <w:sz w:val="22"/>
        </w:rPr>
        <w:t>8. Campinas: Campinas, Campo Limpo Paulista, Indaiatuba, Itatiba, Itupeva, Jarinú, Jundiaí, Louveira, Morungaba, Sumaré,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Dracena: Flórida Paulista e Irap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Guaratinguetá: Cruzeiro, Cunha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Itapetininga: Capão Bonito, Ribeirão Grande e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Itapeva: Apiaí, Guapiara, Itaóca, Itapeva, Nova Campina, Ribeirão Branco e Taquarivaí;</w:t>
      </w:r>
    </w:p>
    <w:p>
      <w:pPr>
        <w:pStyle w:val="Normal"/>
        <w:autoSpaceDE w:val="false"/>
        <w:spacing w:before="60" w:after="60"/>
        <w:ind w:firstLine="1418"/>
        <w:jc w:val="both"/>
        <w:rPr/>
      </w:pPr>
      <w:r>
        <w:rPr>
          <w:rFonts w:cs="Courier New" w:ascii="Helvetica" w:hAnsi="Helvetica"/>
          <w:color w:val="008000"/>
          <w:sz w:val="22"/>
        </w:rPr>
        <w:t>13. Jales: Jales, Mesópolis, Santa Salete, Três Fronteiras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Limeira: Itirapina e Rio Cla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Lins: Getulina, Guaimbê e Li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Marília: Gália, Ocauçú e Pomp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Mogi das Cruzes: Biritiba Mirim, Ferraz de Vasconcelos, Guararema, Itaquaquecetuba, Mogi das Cruzes, Poá, Ribeirão Pires, Salesópolis, Santa Isabel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Mogi Mirim: Artur Nogueira, Jaguariúna e Santo Antônio de Posse;</w:t>
      </w:r>
    </w:p>
    <w:p>
      <w:pPr>
        <w:pStyle w:val="Normal"/>
        <w:autoSpaceDE w:val="false"/>
        <w:spacing w:before="60" w:after="60"/>
        <w:ind w:firstLine="1418"/>
        <w:jc w:val="both"/>
        <w:rPr/>
      </w:pPr>
      <w:r>
        <w:rPr>
          <w:rFonts w:cs="Courier New" w:ascii="Helvetica" w:hAnsi="Helvetica"/>
          <w:color w:val="008000"/>
          <w:sz w:val="22"/>
        </w:rPr>
        <w:t>19. Pindamonhangaba: Campos do Jordão, Igaratá, Jacareí, Natividade da Serra, Paraibuna, Pindamonhangaba, Redenção da Serra, Santa Branca, Santo Antônio do Pinhal, São Bento do Sapucaí, São José dos Campos, São Luiz do Paraitinga, Taubaté, Tremembé e Ubatuba;</w:t>
      </w:r>
    </w:p>
    <w:p>
      <w:pPr>
        <w:pStyle w:val="Normal"/>
        <w:autoSpaceDE w:val="false"/>
        <w:spacing w:before="60" w:after="60"/>
        <w:ind w:firstLine="1418"/>
        <w:jc w:val="both"/>
        <w:rPr/>
      </w:pPr>
      <w:r>
        <w:rPr>
          <w:rFonts w:cs="Courier New" w:ascii="Helvetica" w:hAnsi="Helvetica"/>
          <w:color w:val="008000"/>
          <w:sz w:val="22"/>
        </w:rPr>
        <w:t>20. Presidente Prudente: Alfredo Marcondes, Álvares Machado, Narandiba e Presidente Pru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Presidente Venceslau: Santo Anastác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Registro: Barra do Turvo, Cajati 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São Paulo: Caieiras, Cotia, Embu, Embu Guaçú, Francisco Morato, Franco da Rocha, Itapecerica da Serra, Mairiporã, Mongaguá, Peruíbe, São Paulo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Sorocaba: Araçariguama, Araçoiaba da Serra, Boituva, Cabreúva, Capela do Alto, Ibiúna, Iperó, Itu, Mairinque, Piedade, Pilar do Sul, Porto Feliz, Salto de Pirapora, São Roque, Sorocaba e Tapir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Tupã: Bastos, Lucélia e Sag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 - FIGO PARA M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Valparai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Bauru: Pedern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Campinas: Campinas, Itatiba, Itupeva, Jundiaí, Louveira, Monte Mor, Morungaba,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Guaratinguetá: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Itapetininga: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Jaboticabal: Guari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Jales: Santa Rita D'Oes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Limeira: Cordeir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Mogi Mirim: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Pindamonhangaba: Natividade da Serra, Paraibuna, Santo Antonio do Pinhal, e São Bento do Sapuc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São João da Boa Vista: Espírito Santo do Pinh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São Paulo: Peruí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Sorocaba: São R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 - GOIABA PARA INDÚST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Guaraçaí, Mirandópolis e Murutinga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raçatuba e Gabriel Mont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Dourado, Matão, Motuca, São Carlos e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varé: Paranapan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Barretos: Monte Azul Paulista, Pirangi e Terra Rox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uru: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ragança Paulista: Joanópolis e Nazaré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Campinas: Indaiatuba;</w:t>
      </w:r>
    </w:p>
    <w:p>
      <w:pPr>
        <w:pStyle w:val="Normal"/>
        <w:autoSpaceDE w:val="false"/>
        <w:spacing w:before="60" w:after="60"/>
        <w:ind w:firstLine="1418"/>
        <w:jc w:val="both"/>
        <w:rPr/>
      </w:pPr>
      <w:r>
        <w:rPr>
          <w:rFonts w:cs="Courier New" w:ascii="Helvetica" w:hAnsi="Helvetica"/>
          <w:color w:val="008000"/>
          <w:sz w:val="22"/>
        </w:rPr>
        <w:t>9. Catanduva: Ariranha, Catiguá, Elisiário, Ibirá, Irapuã, Itajobi, Marapoama, Novo Horizonte, Pindorama, Sales, Santa Adélia, Uchôa e Urupê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Guaratinguetá: Bananal, Cruzeiro, Piquete, Queluz e São José do Barr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Itapetininga: Ribeirão Grande;</w:t>
      </w:r>
    </w:p>
    <w:p>
      <w:pPr>
        <w:pStyle w:val="Normal"/>
        <w:autoSpaceDE w:val="false"/>
        <w:spacing w:before="60" w:after="60"/>
        <w:ind w:firstLine="1418"/>
        <w:jc w:val="both"/>
        <w:rPr/>
      </w:pPr>
      <w:r>
        <w:rPr>
          <w:rFonts w:cs="Courier New" w:ascii="Helvetica" w:hAnsi="Helvetica"/>
          <w:color w:val="008000"/>
          <w:sz w:val="22"/>
        </w:rPr>
        <w:t>12. Jaboticabal: Borborema, Cândido Rodrigues, Dobrada, Fernando Prestes, Guariba, Itápolis, Jaboticabal, Monte Alto, Santa Ernestina, Taiaçú, Taquaritinga e Vista Alegre do Al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Jales: Jal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Jaú: Brotas e Ja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Lins: Cafelândia, Getulina, Guarantã, Pirajuí e Pong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Mogi das Cruzes: Santa Isab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Mogi Mirim: Mogi Guaçú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Pindamonhangaba: Natividade da Serra e Paraibu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Registro: Cajati 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Ribeirão Preto: São Sim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São João da Boa Vista: Tambaú;</w:t>
      </w:r>
    </w:p>
    <w:p>
      <w:pPr>
        <w:pStyle w:val="Normal"/>
        <w:autoSpaceDE w:val="false"/>
        <w:spacing w:before="60" w:after="60"/>
        <w:ind w:firstLine="1418"/>
        <w:jc w:val="both"/>
        <w:rPr/>
      </w:pPr>
      <w:r>
        <w:rPr>
          <w:rFonts w:cs="Courier New" w:ascii="Helvetica" w:hAnsi="Helvetica"/>
          <w:color w:val="008000"/>
          <w:sz w:val="22"/>
        </w:rPr>
        <w:t>22. São José do Rio Preto: Jaci, José Bonifácio, Mendonça, Mirassolândia e São José do Rio P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I - GOIABA PARA M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Guaraçaí, Ilha Solteira, Lavínia, Mirandópolis, Murutinga do Sul, Pereira Barreto e Valparaí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raçatuba e Bilac;</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Dourado e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Assis e Quat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Avaré e Paranapan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Bebedouro, Monte Azul Paulista, Pirangi e Viradou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vaí, Bauru, Iacanga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reiópolis e Bofe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Atibaia, Joanópolis e Pirac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Campinas: Campinas, Elias Fausto, Indaiatuba, Itatiba, Jundiaí, Louveira, Sumaré, Valinhos e Vinhedo;</w:t>
      </w:r>
    </w:p>
    <w:p>
      <w:pPr>
        <w:pStyle w:val="Normal"/>
        <w:autoSpaceDE w:val="false"/>
        <w:spacing w:before="60" w:after="60"/>
        <w:ind w:firstLine="1418"/>
        <w:jc w:val="both"/>
        <w:rPr/>
      </w:pPr>
      <w:r>
        <w:rPr>
          <w:rFonts w:cs="Courier New" w:ascii="Helvetica" w:hAnsi="Helvetica"/>
          <w:color w:val="008000"/>
          <w:sz w:val="22"/>
        </w:rPr>
        <w:t>11. Catanduva: Ariranha, Ibirá, Itajobi, Sales, Santa Adélia, Uchôa e Urupês;</w:t>
      </w:r>
    </w:p>
    <w:p>
      <w:pPr>
        <w:pStyle w:val="Normal"/>
        <w:autoSpaceDE w:val="false"/>
        <w:spacing w:before="60" w:after="60"/>
        <w:ind w:firstLine="1418"/>
        <w:jc w:val="both"/>
        <w:rPr/>
      </w:pPr>
      <w:r>
        <w:rPr>
          <w:rFonts w:cs="Courier New" w:ascii="Helvetica" w:hAnsi="Helvetica"/>
          <w:color w:val="008000"/>
          <w:sz w:val="22"/>
        </w:rPr>
        <w:t>12. Dracena: Adamantina, Flórida Paulista, Irapuru, Junqueirópolis, Pacaembu, Santa Mercedes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Estrela D'Oeste, Populina e Turma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Franca: Pedregu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General Salgado: Macaub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Guaratinguetá: Cruzeiro, Lavrinhas, Piquete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Itape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Cândido Rodrigues, Fernando Prestes, Itápolis, Monte Alto, Taiaçú, Taiúva, Taquaritinga e Vista Alegre do Al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Jales: Aspásia, Jales, Palmeira D'Oeste, Santa Salete e Urâ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Jaú: Brotas e Ja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Limeira: Ipeú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Cafelândia, Getulina, Guaimbê, Lins, Pongaí e Promiss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Marília: Alvinlândia, Garça, Marília e Pompéia;</w:t>
      </w:r>
    </w:p>
    <w:p>
      <w:pPr>
        <w:pStyle w:val="Normal"/>
        <w:autoSpaceDE w:val="false"/>
        <w:spacing w:before="60" w:after="60"/>
        <w:ind w:firstLine="1418"/>
        <w:jc w:val="both"/>
        <w:rPr/>
      </w:pPr>
      <w:r>
        <w:rPr>
          <w:rFonts w:cs="Courier New" w:ascii="Helvetica" w:hAnsi="Helvetica"/>
          <w:color w:val="008000"/>
          <w:sz w:val="22"/>
        </w:rPr>
        <w:t>25. Mogi das Cruzes: Guararema, Mogi das Cruzes, Salesópolis e Santa Isab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Mogi Mirim: Conchal, Cosmópolis, Estiva Gerbi, Holambra, Mogi Guaçú e Santo Antônio de Posse;</w:t>
      </w:r>
    </w:p>
    <w:p>
      <w:pPr>
        <w:pStyle w:val="Normal"/>
        <w:autoSpaceDE w:val="false"/>
        <w:spacing w:before="60" w:after="60"/>
        <w:ind w:firstLine="1418"/>
        <w:jc w:val="both"/>
        <w:rPr/>
      </w:pPr>
      <w:r>
        <w:rPr>
          <w:rFonts w:cs="Courier New" w:ascii="Helvetica" w:hAnsi="Helvetica"/>
          <w:color w:val="008000"/>
          <w:sz w:val="22"/>
        </w:rPr>
        <w:t>27. Pindamonhangaba: Jacareí, Natividade da Serra, Paraibuna, Pindamonhangaba, Redenção da Serra, São Bento do Sapucaí e São José dos Cam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Presidente Prudente: Anhum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Presidente Venceslau: Caiuá e Santo Anastác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Registro: Barra do Turvo, Cajati, Iguape, Itariri, Jacupiranga, Juquiá, Pariquera-Açú 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São João da Boa Vista: Tamba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São José do Rio Preto: Bady Bassitt, Guapiaçu, Jaci e Palest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São Paulo: Peruíbe e São Pa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Sorocaba: Itú, Piedade, Pilar do Sul e Sal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Tupã: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Votuporanga: Paulo de Faria, Pontes Gestal e Riolân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X - LARANJ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Andradina, Guaraçaí, Ilha Solteira, Itapura, Mirandópolis, Murutinga do Sul, Pereira Barreto e Suzaná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vanhandava, Bilac e Birigü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mérico Brasiliense, Araraquara, Boa Esperança Sul, Descalvado, Dourado, Gavião Peixoto, Ibaté, Matão, Motuca, Nova Europa, Ribeirão Bonito, Rincão, Santa Lúcia, São Carlos, Tabatinga e Trabijú;</w:t>
      </w:r>
    </w:p>
    <w:p>
      <w:pPr>
        <w:pStyle w:val="Normal"/>
        <w:autoSpaceDE w:val="false"/>
        <w:spacing w:before="60" w:after="60"/>
        <w:ind w:firstLine="1418"/>
        <w:jc w:val="both"/>
        <w:rPr/>
      </w:pPr>
      <w:r>
        <w:rPr>
          <w:rFonts w:cs="Courier New" w:ascii="Helvetica" w:hAnsi="Helvetica"/>
          <w:color w:val="008000"/>
          <w:sz w:val="22"/>
        </w:rPr>
        <w:t>4. Assis: Campos Novos Paulista, Echaporã, Lutécia e Paraguaçu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color w:val="008000"/>
          <w:sz w:val="22"/>
        </w:rPr>
        <w:t>6. Barretos: Altair, Barretos, Bebedouro, Cajobi, Colina, Colômbia, Embaúb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color w:val="008000"/>
          <w:sz w:val="22"/>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nhembi, Areiópolis, Bofete, Botucatu, Conchas, Itatinga, Pardinho, Pratânia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Águas de Lindóia, Amparo, Atibaia, Bragança Paulista, Joanópolis,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Indaiatuba, Itatiba, Itupeva, Jarinú, Jundiaí, Louveira, Morungaba, Sumaré, Valinhos e Vinhedo;</w:t>
      </w:r>
    </w:p>
    <w:p>
      <w:pPr>
        <w:pStyle w:val="Normal"/>
        <w:autoSpaceDE w:val="false"/>
        <w:spacing w:before="60" w:after="60"/>
        <w:ind w:firstLine="1418"/>
        <w:jc w:val="both"/>
        <w:rPr/>
      </w:pPr>
      <w:r>
        <w:rPr>
          <w:rFonts w:cs="Courier New" w:ascii="Helvetica" w:hAnsi="Helvetica"/>
          <w:color w:val="008000"/>
          <w:sz w:val="22"/>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color w:val="008000"/>
          <w:sz w:val="22"/>
        </w:rPr>
        <w:t>12. Dracena: Adamantina, Flórida Paulista, Irapuru, Mariápolis, Pacaembu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Franca: Altinópolis, Batatais, Cristais Paulista, Patrocínio Paulista, Pedregulho, Restinga e Santo Antônio da Alegria;</w:t>
      </w:r>
    </w:p>
    <w:p>
      <w:pPr>
        <w:pStyle w:val="Normal"/>
        <w:autoSpaceDE w:val="false"/>
        <w:spacing w:before="60" w:after="60"/>
        <w:ind w:firstLine="1418"/>
        <w:jc w:val="both"/>
        <w:rPr/>
      </w:pPr>
      <w:r>
        <w:rPr>
          <w:rFonts w:cs="Courier New" w:ascii="Helvetica" w:hAnsi="Helvetica"/>
          <w:color w:val="008000"/>
          <w:sz w:val="22"/>
        </w:rPr>
        <w:t>15. General Salgado: Auriflama, Buritama, Floreal, Gastão Vidigal, General Salgado, Guzolândia, Macaubal, Magda, Monções, Nhandeara, Nova Castilho, Planalto, Santo Antônio do Aracanguá, São João de Iracema, Sebastianópolis do Sul, Sud Mennucci, Turiúba, União Paulista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Guaratinguetá: Aparecida, Arapeí, Bananal, Cachoeira Paulista, Cruzeiro, Cunha, Guaratinguetá, Lagoinha, Roseira, São José do Barreiro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Alambari, Angatuba, Campina do Monte Alegre, Capão Bonito, Cesário Lange, Itapetininga, Ribeirão Grande, São Miguel Arcanjo, Sarapuí e Tatuí;</w:t>
      </w:r>
    </w:p>
    <w:p>
      <w:pPr>
        <w:pStyle w:val="Normal"/>
        <w:autoSpaceDE w:val="false"/>
        <w:spacing w:before="60" w:after="60"/>
        <w:ind w:firstLine="1418"/>
        <w:jc w:val="both"/>
        <w:rPr/>
      </w:pPr>
      <w:r>
        <w:rPr>
          <w:rFonts w:cs="Courier New" w:ascii="Helvetica" w:hAnsi="Helvetica"/>
          <w:color w:val="008000"/>
          <w:sz w:val="22"/>
        </w:rPr>
        <w:t>18. Itapeva: Apiaí, Barra do Chapéu, Buri, Guapiara, Itaberá, Itaóca, Itapeva, Itapirapuã Paulista, Itararé, Nova Campina, Ribeira, Ribeirão Branco,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pPr>
      <w:r>
        <w:rPr>
          <w:rFonts w:cs="Courier New" w:ascii="Helvetica" w:hAnsi="Helvetica"/>
          <w:color w:val="008000"/>
          <w:sz w:val="22"/>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pPr>
      <w:r>
        <w:rPr>
          <w:rFonts w:cs="Courier New" w:ascii="Helvetica" w:hAnsi="Helvetica"/>
          <w:color w:val="008000"/>
          <w:sz w:val="22"/>
        </w:rPr>
        <w:t>21. Jaú: Bariri, Bocaina, Brotas, Dois Córregos, Itajú, Itapuí, Jaú, Lençóis Paulista, Mineiros do Tietê e Torrinha;</w:t>
      </w:r>
    </w:p>
    <w:p>
      <w:pPr>
        <w:pStyle w:val="Normal"/>
        <w:autoSpaceDE w:val="false"/>
        <w:spacing w:before="60" w:after="60"/>
        <w:ind w:firstLine="1418"/>
        <w:jc w:val="both"/>
        <w:rPr/>
      </w:pPr>
      <w:r>
        <w:rPr>
          <w:rFonts w:cs="Courier New" w:ascii="Helvetica" w:hAnsi="Helvetica"/>
          <w:color w:val="008000"/>
          <w:sz w:val="22"/>
        </w:rPr>
        <w:t>22. Limeira: Analândia, Araras, Cordeirópolis, Corumbataí, Ipeúna, Iracemápolis, Itirapina, Leme, Limeira, Pirassununga, Porto Ferreira, Rio Claro, Santa Cruz da Conceição e Santa Gertru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Balbinos, Cafelândia, Getulina, Guaiçara, Guaimbê, Guarantã, Júlio de Mesquita, Lins, Pirajuí, Pongaí, Sabino e Uru;</w:t>
      </w:r>
    </w:p>
    <w:p>
      <w:pPr>
        <w:pStyle w:val="Normal"/>
        <w:autoSpaceDE w:val="false"/>
        <w:spacing w:before="60" w:after="60"/>
        <w:ind w:firstLine="1418"/>
        <w:jc w:val="both"/>
        <w:rPr/>
      </w:pPr>
      <w:r>
        <w:rPr>
          <w:rFonts w:cs="Courier New" w:ascii="Helvetica" w:hAnsi="Helvetica"/>
          <w:color w:val="008000"/>
          <w:sz w:val="22"/>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Mogi das Cruzes: Biritiba Mirim, Ferraz de Vasconcelos, Guararema, Itaquaquecetuba, Mogi das Cruzes, Poá, Salesópolis, Santa Isabel e Suzano;</w:t>
      </w:r>
    </w:p>
    <w:p>
      <w:pPr>
        <w:pStyle w:val="Normal"/>
        <w:autoSpaceDE w:val="false"/>
        <w:spacing w:before="60" w:after="60"/>
        <w:ind w:firstLine="1418"/>
        <w:jc w:val="both"/>
        <w:rPr/>
      </w:pPr>
      <w:r>
        <w:rPr>
          <w:rFonts w:cs="Courier New" w:ascii="Helvetica" w:hAnsi="Helvetica"/>
          <w:color w:val="008000"/>
          <w:sz w:val="22"/>
        </w:rPr>
        <w:t>26. Mogi Mirim: Artur Nogueira, Conchal, Engenheiro Coelho, Estiva Gerbi, Holambra, Itapira, Jaguariúna, Mogi guaçú, Mogi Mirim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Orlândia: Orlân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Ourinhos: Bernardino de Campos, Espírito Santo do Turvo, Piraju, Santa Cruz do Rio Pardo, São Pedro do Turvo, Sarutaiá e Tejupá;</w:t>
      </w:r>
    </w:p>
    <w:p>
      <w:pPr>
        <w:pStyle w:val="Normal"/>
        <w:autoSpaceDE w:val="false"/>
        <w:spacing w:before="60" w:after="60"/>
        <w:ind w:firstLine="1418"/>
        <w:jc w:val="both"/>
        <w:rPr/>
      </w:pPr>
      <w:r>
        <w:rPr>
          <w:rFonts w:cs="Courier New" w:ascii="Helvetica" w:hAnsi="Helvetica"/>
          <w:color w:val="008000"/>
          <w:sz w:val="22"/>
        </w:rPr>
        <w:t>29. Pindamonhangaba: Caçapava, Campos do Jordão, Igaratá, Jambeiro, Natividade da Serra, Paraibuna, Pindamonhangaba, Redenção da Serra, Santa Branca, Santo Antonio do Pinhal, São Bento do Sapucaí, São José dos Campos, São Luiz do Paraitinga e Taubaté;</w:t>
      </w:r>
    </w:p>
    <w:p>
      <w:pPr>
        <w:pStyle w:val="Normal"/>
        <w:autoSpaceDE w:val="false"/>
        <w:spacing w:before="60" w:after="60"/>
        <w:ind w:firstLine="1418"/>
        <w:jc w:val="both"/>
        <w:rPr/>
      </w:pPr>
      <w:r>
        <w:rPr>
          <w:rFonts w:cs="Courier New" w:ascii="Helvetica" w:hAnsi="Helvetica"/>
          <w:color w:val="008000"/>
          <w:sz w:val="22"/>
        </w:rPr>
        <w:t>30. Piracicaba: Americana, Cerquilho, Mombuca, Nova Odessa, Piracicaba, Rafard, Rio das Pedras, Santa Bárbara D'Oeste, Santa Maria da Serra, São Pedro e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Presidente Prudente: Alfredo Marcondes, Álvares Machado, Estrela do Norte, Indiana, Martinópolis, Presidente Prudente, Sandovalina, Santo Expedito e Taraba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Presidente Venceslau: Caiuá e Piquerob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Registro: Barra do Turvo e Cajati;</w:t>
      </w:r>
    </w:p>
    <w:p>
      <w:pPr>
        <w:pStyle w:val="Normal"/>
        <w:autoSpaceDE w:val="false"/>
        <w:spacing w:before="60" w:after="60"/>
        <w:ind w:firstLine="1418"/>
        <w:jc w:val="both"/>
        <w:rPr/>
      </w:pPr>
      <w:r>
        <w:rPr>
          <w:rFonts w:cs="Courier New" w:ascii="Helvetica" w:hAnsi="Helvetica"/>
          <w:color w:val="008000"/>
          <w:sz w:val="22"/>
        </w:rPr>
        <w:t>34. Ribeirão Preto: Cajuru, Cássia dos Coqueiros, Cravinhos, Guatapará, Jardinópolis, Luiz Antônio, Pontal, Ribeirão Preto, Santa Cruz da Esperança, Santa Rita do Passa Quatro, Santa Rosa do Viterbo, São Simão e Serra Az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São João da Boa Vista: Aguaí, Caconde, Casa Branca, Espírito Santo do Pinhal, Mococa, Santa Cruz das Palmeiras, Santo Antônio do Jardim, São João da Boa Vista, Tambaú, Tapiratiba e Vargem Grande do Sul;</w:t>
      </w:r>
    </w:p>
    <w:p>
      <w:pPr>
        <w:pStyle w:val="Normal"/>
        <w:autoSpaceDE w:val="false"/>
        <w:spacing w:before="60" w:after="60"/>
        <w:ind w:firstLine="1418"/>
        <w:jc w:val="both"/>
        <w:rPr/>
      </w:pPr>
      <w:r>
        <w:rPr>
          <w:rFonts w:cs="Courier New" w:ascii="Helvetica" w:hAnsi="Helvetica"/>
          <w:color w:val="008000"/>
          <w:sz w:val="22"/>
        </w:rPr>
        <w:t>36.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color w:val="008000"/>
          <w:sz w:val="22"/>
        </w:rPr>
        <w:t>37. São Paulo: Caieiras, Cajamar, Cotia, Embú, Francisco Morato, Itapecerica da Serra, Itapevi, Mairiporã, Mongaguá, Peruíbe, Pirapora do Bom Jesus, Santana de Parnaíba, São Paulo, Vargem Grande Paulista e Franco da Roc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Tupã: Bastos, Herculândia, Iacri, Inúbia Paulista, Lucélia, Parapuã, Pracinha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 - MAÇ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varé: Arandu e Paranapan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Bauru: Iac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Botucatu: Botucat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Bragança Paulista: Joanópolis e Socor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Campinas: Campinas, Louveira e Valin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Catanduva: Catigu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Dracena: Irapuru e Monte Caste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Guaratinguetá: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Itapetininga: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Itapeva: Ribeirão Branco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Limeira: Iracemá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Marília: Ocauç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Pindamonhangaba: Campos do Jordão, Pindamonhangaba, Santo Antonio do Pinhal e São Bento do Sapuc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Presidente Prudente: Álvares Mach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Ribeirão Preto: Serra Azul;</w:t>
      </w:r>
    </w:p>
    <w:p>
      <w:pPr>
        <w:pStyle w:val="Normal"/>
        <w:autoSpaceDE w:val="false"/>
        <w:spacing w:before="60" w:after="60"/>
        <w:ind w:firstLine="1418"/>
        <w:jc w:val="both"/>
        <w:rPr/>
      </w:pPr>
      <w:r>
        <w:rPr>
          <w:rFonts w:cs="Courier New" w:ascii="Helvetica" w:hAnsi="Helvetica"/>
          <w:color w:val="008000"/>
          <w:sz w:val="22"/>
        </w:rPr>
        <w:t>16. Sorocaba: Ibiúna, Piedade, Pilar do Sul, Salto de Pirapora 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Votuporanga: Orindiúva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 - MORANG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açatuba: Araç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sis: Cândido M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Botucatu: Botucatu e Pardinho;</w:t>
      </w:r>
    </w:p>
    <w:p>
      <w:pPr>
        <w:pStyle w:val="Normal"/>
        <w:autoSpaceDE w:val="false"/>
        <w:spacing w:before="60" w:after="60"/>
        <w:ind w:firstLine="1418"/>
        <w:jc w:val="both"/>
        <w:rPr/>
      </w:pPr>
      <w:r>
        <w:rPr>
          <w:rFonts w:cs="Courier New" w:ascii="Helvetica" w:hAnsi="Helvetica"/>
          <w:color w:val="008000"/>
          <w:sz w:val="22"/>
        </w:rPr>
        <w:t>4. Bragança Paulista: Águas de Lindóia, Atibaia, Bom Jesus dos Perdões, Bragança Paulista, Joanópolis, Monte Alegre do Sul, Nazaré Paulista, Pinhalzinho, Piracaia e Socorro;</w:t>
      </w:r>
    </w:p>
    <w:p>
      <w:pPr>
        <w:pStyle w:val="Normal"/>
        <w:autoSpaceDE w:val="false"/>
        <w:spacing w:before="60" w:after="60"/>
        <w:ind w:firstLine="1418"/>
        <w:jc w:val="both"/>
        <w:rPr/>
      </w:pPr>
      <w:r>
        <w:rPr>
          <w:rFonts w:cs="Courier New" w:ascii="Helvetica" w:hAnsi="Helvetica"/>
          <w:color w:val="008000"/>
          <w:sz w:val="22"/>
        </w:rPr>
        <w:t>5. Campinas: Campinas, Campo Limpo Paulista, Indaiatuba, Itatiba, Itupeva, Jarinú, Jundiaí, Louveira,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Guaratinguetá: Lagoin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Itapetininga: Ribeirão Grande e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Itapeva: Itape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Limeira: Rio Claro;</w:t>
      </w:r>
    </w:p>
    <w:p>
      <w:pPr>
        <w:pStyle w:val="Normal"/>
        <w:autoSpaceDE w:val="false"/>
        <w:spacing w:before="60" w:after="60"/>
        <w:ind w:firstLine="1418"/>
        <w:jc w:val="both"/>
        <w:rPr/>
      </w:pPr>
      <w:r>
        <w:rPr>
          <w:rFonts w:cs="Courier New" w:ascii="Helvetica" w:hAnsi="Helvetica"/>
          <w:color w:val="008000"/>
          <w:sz w:val="22"/>
        </w:rPr>
        <w:t>10. Mogi das Cruzes: Itaquaquecetuba, Mogi das Cruzes, Poá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Ourinhos: Timbur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Pindamonhangaba: Campos do Jordão, Santo Antonio do Pinhal e São Bento do Sapuc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Presidente Prudente: Indiana;</w:t>
      </w:r>
    </w:p>
    <w:p>
      <w:pPr>
        <w:pStyle w:val="Normal"/>
        <w:autoSpaceDE w:val="false"/>
        <w:spacing w:before="60" w:after="60"/>
        <w:ind w:firstLine="1418"/>
        <w:jc w:val="both"/>
        <w:rPr/>
      </w:pPr>
      <w:r>
        <w:rPr>
          <w:rFonts w:cs="Courier New" w:ascii="Helvetica" w:hAnsi="Helvetica"/>
          <w:color w:val="008000"/>
          <w:sz w:val="22"/>
        </w:rPr>
        <w:t>14. Sorocaba: Araçoiaba da Serra, Cabreúva, Ibiúna, Mairinque, Piedade, Pilar do Sul e São R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I - NECTAR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araquara: Dour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varé: Avaré,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Bauru: Ba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Botucatu: Botucat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Bragança Paulista: Atibaia, Joanópolis e Piracaia;</w:t>
      </w:r>
    </w:p>
    <w:p>
      <w:pPr>
        <w:pStyle w:val="Normal"/>
        <w:autoSpaceDE w:val="false"/>
        <w:spacing w:before="60" w:after="60"/>
        <w:ind w:firstLine="1418"/>
        <w:jc w:val="both"/>
        <w:rPr/>
      </w:pPr>
      <w:r>
        <w:rPr>
          <w:rFonts w:cs="Courier New" w:ascii="Helvetica" w:hAnsi="Helvetica"/>
          <w:color w:val="008000"/>
          <w:sz w:val="22"/>
        </w:rPr>
        <w:t>6. Campinas: Campinas, Itupeva, Jundiaí, Louveira, Morungaba e Valin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Itapetininga: Itapetininga, Ribeirão Grande e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Itapeva: Apiaí, Guapiara, Ribeirão Branco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Jaú: Bro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Marília: Pomp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Mogi das Cruzes: Guarare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Ourinhos: Espírito Santo do Tur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Pindamonhangaba: Campos do Jordão, Natividade da Serra, Santo Antonio do Pinhal e São Bento do Sapucaí;</w:t>
      </w:r>
    </w:p>
    <w:p>
      <w:pPr>
        <w:pStyle w:val="Normal"/>
        <w:autoSpaceDE w:val="false"/>
        <w:spacing w:before="60" w:after="60"/>
        <w:ind w:firstLine="1418"/>
        <w:jc w:val="both"/>
        <w:rPr/>
      </w:pPr>
      <w:r>
        <w:rPr>
          <w:rFonts w:cs="Courier New" w:ascii="Helvetica" w:hAnsi="Helvetica"/>
          <w:color w:val="008000"/>
          <w:sz w:val="22"/>
        </w:rPr>
        <w:t>14. Sorocaba: Ibiúna, Mairinque, Piedade, Pilar do Sul, Salto de Pirapora e São R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II - PÊSSEGO PARA M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araquara: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ssis: Cândido M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varé: Arandu, Avaré,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Barretos: Bebedouro, Colina e Pirang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Bauru: Bauru e Lucian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otucatu: Botucatu e Pardinho;</w:t>
      </w:r>
    </w:p>
    <w:p>
      <w:pPr>
        <w:pStyle w:val="Normal"/>
        <w:autoSpaceDE w:val="false"/>
        <w:spacing w:before="60" w:after="60"/>
        <w:ind w:firstLine="1418"/>
        <w:jc w:val="both"/>
        <w:rPr/>
      </w:pPr>
      <w:r>
        <w:rPr>
          <w:rFonts w:cs="Courier New" w:ascii="Helvetica" w:hAnsi="Helvetica"/>
          <w:color w:val="008000"/>
          <w:sz w:val="22"/>
        </w:rPr>
        <w:t>7. Bragança Paulista: Atibaia, Bragança Paulista, Joanópolis, Pinhalzinho e Piraca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Campinas: Campinas, Elias Fausto, Itatiba, Itupeva, Jarinú, Jundiaí, Louveira, Morungaba,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Franca: Batat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Guaratinguetá: Silveiras;</w:t>
      </w:r>
    </w:p>
    <w:p>
      <w:pPr>
        <w:pStyle w:val="Normal"/>
        <w:autoSpaceDE w:val="false"/>
        <w:spacing w:before="60" w:after="60"/>
        <w:ind w:firstLine="1418"/>
        <w:jc w:val="both"/>
        <w:rPr/>
      </w:pPr>
      <w:r>
        <w:rPr>
          <w:rFonts w:cs="Courier New" w:ascii="Helvetica" w:hAnsi="Helvetica"/>
          <w:color w:val="008000"/>
          <w:sz w:val="22"/>
        </w:rPr>
        <w:t>11. Itapetininga: Capão Bonito, Itapetininga, Ribeirão Grande, São Miguel Arcanjo e Sarapu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Itapeva: Apiaí, Guapiara, Itaóca, Itapeva, Itararé, Nova Campina, Ribeirão Branco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Jaboticabal: Taiúva e Vista Alegre do Al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Jales: Aspás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Jaú: Brotas e Ja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Lins: Getu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Marília: Garça, Marília e Pomp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Mogi das Cruzes: Guararema, Itaquaquecetuba, Mogi das Cruzes e Santa Isab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Mogi Mirim: Engenheiro Coelho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Ourinhos: Sarutaiá;</w:t>
      </w:r>
    </w:p>
    <w:p>
      <w:pPr>
        <w:pStyle w:val="Normal"/>
        <w:autoSpaceDE w:val="false"/>
        <w:spacing w:before="60" w:after="60"/>
        <w:ind w:firstLine="1418"/>
        <w:jc w:val="both"/>
        <w:rPr/>
      </w:pPr>
      <w:r>
        <w:rPr>
          <w:rFonts w:cs="Courier New" w:ascii="Helvetica" w:hAnsi="Helvetica"/>
          <w:color w:val="008000"/>
          <w:sz w:val="22"/>
        </w:rPr>
        <w:t>21. Pindamonhangaba: Campos do Jordão, Jacareí, Natividade da Serra, Paraibuna, Pindamonhangaba, Redenção da Serra, Santo Antônio do Pinhal e São Bento do Sapuc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São João da Boa Vista: Caconde e Tapirati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São José do Rio Preto: Jac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São Paulo: São Paulo e Embu-Guaçú;</w:t>
      </w:r>
    </w:p>
    <w:p>
      <w:pPr>
        <w:pStyle w:val="Normal"/>
        <w:autoSpaceDE w:val="false"/>
        <w:spacing w:before="60" w:after="60"/>
        <w:ind w:firstLine="1418"/>
        <w:jc w:val="both"/>
        <w:rPr/>
      </w:pPr>
      <w:r>
        <w:rPr>
          <w:rFonts w:cs="Courier New" w:ascii="Helvetica" w:hAnsi="Helvetica"/>
          <w:color w:val="008000"/>
          <w:sz w:val="22"/>
        </w:rPr>
        <w:t>25. Sorocaba: Araçoiaba da Serra, Ibiúna, Iperó, Mairinque, Piedade, Pilar do Sul, Salto de Pirapora, São Roque 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Tupã: Iacri, Inúbia Paulista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V - UVA COMUM PARA M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Andradina, Ilha Solteira, Nova Independência e Pereira Bar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Braúna e Gabriel Mont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Gavião Peixoto, Nova Europa e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Assis e Cândido M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Barretos: Bebedouro e Guarac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uru: Arealva, Iacanga, Paulistânia e Pedern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otucatu: Botucatu, Conchas e Pardin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ragança Paulista: Amparo, Atibaia, Bragança Paulista, Joanópolis, Pedreira, Pinhalzinho, Piracaia e Socorro;</w:t>
      </w:r>
    </w:p>
    <w:p>
      <w:pPr>
        <w:pStyle w:val="Normal"/>
        <w:autoSpaceDE w:val="false"/>
        <w:spacing w:before="60" w:after="60"/>
        <w:ind w:firstLine="1418"/>
        <w:jc w:val="both"/>
        <w:rPr/>
      </w:pPr>
      <w:r>
        <w:rPr>
          <w:rFonts w:cs="Courier New" w:ascii="Helvetica" w:hAnsi="Helvetica"/>
          <w:color w:val="008000"/>
          <w:sz w:val="22"/>
        </w:rPr>
        <w:t>9. Campinas: Campinas, Campo Limpo Paulista, Elias Fausto, Indaiatuba, Itatiba, Itupeva, Jarinú, Jundiaí, Louveira, Monte Mor, Morungaba, Valinhos e Vinhedo;</w:t>
      </w:r>
    </w:p>
    <w:p>
      <w:pPr>
        <w:pStyle w:val="Normal"/>
        <w:autoSpaceDE w:val="false"/>
        <w:spacing w:before="60" w:after="60"/>
        <w:ind w:firstLine="1418"/>
        <w:jc w:val="both"/>
        <w:rPr/>
      </w:pPr>
      <w:r>
        <w:rPr>
          <w:rFonts w:cs="Courier New" w:ascii="Helvetica" w:hAnsi="Helvetica"/>
          <w:color w:val="008000"/>
          <w:sz w:val="22"/>
        </w:rPr>
        <w:t>10. Catanduva: Catanduva, Elisiário, Ibirá, Irapuã, Novo Horizonte, Tabapuã e Urupê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Dracena: Junqueirópolis, Monte Castelo, Ouro Verde, Pacaembu, Santa Mercedes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Fernandópolis: Estrela D'Oeste e Ouroes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ranca: Pedregulho, Ribeirão Corrente e Santo Antônio da Aleg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General Salgado: Macaubal, Nova Castilho, São João de Iracema, Sebastianópolis do Sul e União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Guaratinguetá: Cruzeiro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Itapetininga: Campina do Monte Alegre, Capão Bonito, Itapetininga, Porangaba, Ribeirão Grande, São Miguel Arcanjo e Sarapu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va: Itapeva, Nova Campina e Ribeirão Bran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Jaboticabal: Taiaçú, Taiúva e Taquaritinga;</w:t>
      </w:r>
    </w:p>
    <w:p>
      <w:pPr>
        <w:pStyle w:val="Normal"/>
        <w:autoSpaceDE w:val="false"/>
        <w:spacing w:before="60" w:after="60"/>
        <w:ind w:firstLine="1418"/>
        <w:jc w:val="both"/>
        <w:rPr/>
      </w:pPr>
      <w:r>
        <w:rPr>
          <w:rFonts w:cs="Courier New" w:ascii="Helvetica" w:hAnsi="Helvetica"/>
          <w:color w:val="008000"/>
          <w:sz w:val="22"/>
        </w:rPr>
        <w:t>19. Jales: Aspásia, Dirce Reis, Jales, Marinópolis, Palmeira D'Oeste, Paranapuã, Pontalinda, Santa Albertina, Santa Fé do Sul, Santa Salete,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Jaú: Lençóis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Limeira: Corumbataí e Ipeú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Lins: Cafelândia, Pirajuí e Pong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Marília: Gália, Garça, Lupércio, Marília, e Pompé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Mogi das Cruzes: Guararema, Mogi das Cruzes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Mogi Mirim: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Ourinhos: Taguaí;</w:t>
      </w:r>
    </w:p>
    <w:p>
      <w:pPr>
        <w:pStyle w:val="Normal"/>
        <w:autoSpaceDE w:val="false"/>
        <w:spacing w:before="60" w:after="60"/>
        <w:ind w:firstLine="1418"/>
        <w:jc w:val="both"/>
        <w:rPr/>
      </w:pPr>
      <w:r>
        <w:rPr>
          <w:rFonts w:cs="Courier New" w:ascii="Helvetica" w:hAnsi="Helvetica"/>
          <w:color w:val="008000"/>
          <w:sz w:val="22"/>
        </w:rPr>
        <w:t>27. Pindamonhangaba: Igaratá, Jacareí, Natividade da Serra, Paraibuna, Redenção da Serra, Santo Antônio do Pinhal, São Bento do Sapucaí e São José dos Cam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Piracicaba: Capivari, Cerquilho, Mombuca, Rafard e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Presidente Prudente: Alfredo Marcondes, Indiana e Narandi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residente Venceslau: Presidente Vencesla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São João Boa Vista: Caconde, Casa Branca, Tambaú e Vargem Grande do Sul;</w:t>
      </w:r>
    </w:p>
    <w:p>
      <w:pPr>
        <w:pStyle w:val="Normal"/>
        <w:autoSpaceDE w:val="false"/>
        <w:spacing w:before="60" w:after="60"/>
        <w:ind w:firstLine="1418"/>
        <w:jc w:val="both"/>
        <w:rPr/>
      </w:pPr>
      <w:r>
        <w:rPr>
          <w:rFonts w:cs="Courier New" w:ascii="Helvetica" w:hAnsi="Helvetica"/>
          <w:color w:val="008000"/>
          <w:sz w:val="22"/>
        </w:rPr>
        <w:t>32. São José do Rio Preto: Bady Bassitt, Cedral, Guapiaçu, Icém, Ipiguá, Jaci, Nova Granada e Polon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São Paulo: Francisco Morato, Mairiporã e Franco da Roc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Sorocaba: Araçariguama, Araçoiaba da Serra, Boituva, Cabreúva, Capela do Alto, Ibiúna, Iperó, Itu, Mairinque, Piedade, Pilar do Sul, Porto Feliz, Salto, Salto de Pirapora, São Roque 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Tupã: Iacri e Parapu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Votuporanga: Valentim Gent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V - UVA FINA PARA MES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ndradina: Andradina, Guaraçaí, Ilha Solteira, Mirandópolis, Nova Independência, Pereira Barreto e Suzanápolis;</w:t>
      </w:r>
    </w:p>
    <w:p>
      <w:pPr>
        <w:pStyle w:val="Normal"/>
        <w:autoSpaceDE w:val="false"/>
        <w:spacing w:before="60" w:after="60"/>
        <w:ind w:firstLine="1418"/>
        <w:jc w:val="both"/>
        <w:rPr/>
      </w:pPr>
      <w:r>
        <w:rPr>
          <w:rFonts w:cs="Courier New" w:ascii="Helvetica" w:hAnsi="Helvetica"/>
          <w:color w:val="008000"/>
          <w:sz w:val="22"/>
        </w:rPr>
        <w:t>2. Araçatuba: Araçatuba, Bilac, Clementina, Gabriel Monteiro, Guararapes e Piacat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Gavião Peixoto e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Assis e Cândido M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Coronel Mac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Barretos, Bebedouro, Cajobi, Embaúba, Guaraci, Monte Azul Paulista, Olímpia, Pirangi, Taquaral e Terra Rox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realva, Bauru e Paulistâ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nhembi e Botucat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Atibaia, Bragança Paulista, Joanópolis, Nazaré Paulista, Pedreira, Pinhalzinho e Socorro;</w:t>
      </w:r>
    </w:p>
    <w:p>
      <w:pPr>
        <w:pStyle w:val="Normal"/>
        <w:autoSpaceDE w:val="false"/>
        <w:spacing w:before="60" w:after="60"/>
        <w:ind w:firstLine="1418"/>
        <w:jc w:val="both"/>
        <w:rPr/>
      </w:pPr>
      <w:r>
        <w:rPr>
          <w:rFonts w:cs="Courier New" w:ascii="Helvetica" w:hAnsi="Helvetica"/>
          <w:color w:val="008000"/>
          <w:sz w:val="22"/>
        </w:rPr>
        <w:t>10. Campinas: Campinas, Itatiba, Itupeva, Jarinú, Jundiaí, Louveira, Morungaba,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Elisiário, Ibirá, Novais, Novo Horizonte, Sales, Tabapuã e Urupês;</w:t>
      </w:r>
    </w:p>
    <w:p>
      <w:pPr>
        <w:pStyle w:val="Normal"/>
        <w:autoSpaceDE w:val="false"/>
        <w:spacing w:before="60" w:after="60"/>
        <w:ind w:firstLine="1418"/>
        <w:jc w:val="both"/>
        <w:rPr/>
      </w:pPr>
      <w:r>
        <w:rPr>
          <w:rFonts w:cs="Courier New" w:ascii="Helvetica" w:hAnsi="Helvetica"/>
          <w:color w:val="008000"/>
          <w:sz w:val="22"/>
        </w:rPr>
        <w:t>12. Dracena: Adamantina, Dracena, Flórida Paulista, Irapuru, Junqueirópolis, Monte Castelo, Nova Guataporanga, Ouro Verde, Pacaembu, Panorama, Santa Mercedes, São João do Pau D'Alh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Estrela D'Oeste, Fernandópolis, Guarani D'Oeste, Indiaporã, Macedônia, Meridiano, Mira Estrela, Ouroeste, Pedranópolis, Populina e Turmal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Franca: Franca, Pedregulho, Ribeirão Corrente, Santo Antônio da Alegria e São José da Bela V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General Salgado: Floreal, Macaubal, Nova Castilho, Nova Luzitânia, Santo Antonio do Aracanguá, São João de Iracema e União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Guaratinguetá: Cruzeiro e Silveiras;</w:t>
      </w:r>
    </w:p>
    <w:p>
      <w:pPr>
        <w:pStyle w:val="Normal"/>
        <w:autoSpaceDE w:val="false"/>
        <w:spacing w:before="60" w:after="60"/>
        <w:ind w:firstLine="1418"/>
        <w:jc w:val="both"/>
        <w:rPr/>
      </w:pPr>
      <w:r>
        <w:rPr>
          <w:rFonts w:cs="Courier New" w:ascii="Helvetica" w:hAnsi="Helvetica"/>
          <w:color w:val="008000"/>
          <w:sz w:val="22"/>
        </w:rPr>
        <w:t>17. Itapetininga: Capão Bonito, Guareí, Itapetininga, Porangaba, Ribeirão Grande, São Miguel Arcanjo e Sarapu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Apiaí, Buri, Guapiara, Itapeva e Itapirapuã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Taiaçú, Taiúva, Taquaritinga e Vista Alegre do Alto;</w:t>
      </w:r>
    </w:p>
    <w:p>
      <w:pPr>
        <w:pStyle w:val="Normal"/>
        <w:autoSpaceDE w:val="false"/>
        <w:spacing w:before="60" w:after="60"/>
        <w:ind w:firstLine="1418"/>
        <w:jc w:val="both"/>
        <w:rPr/>
      </w:pPr>
      <w:r>
        <w:rPr>
          <w:rFonts w:cs="Courier New" w:ascii="Helvetica" w:hAnsi="Helvetica"/>
          <w:color w:val="008000"/>
          <w:sz w:val="22"/>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Jaú: Lençóis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Limeira: Ipeú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Cafelândia, Guaimbê, Pirajuí e Pong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Marília: Fernão, Gália e Maríl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Mogi das Cruzes: Biritiba Mirim, Ferraz de Vasconcelos, Guararema, Mogi das Cruzes, Poá, Santa Isabel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Orlândia: Nuporanga e Sales de Oliv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Ourinhos: Tagu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Pindamonhangaba: Igaratá, Jacareí, Paraibuna, Santo Antônio do Pinhal, São Bento do Sapucaí e São José dos Camp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Piracicaba: Capivari, Cerquilho, Mombuca, Rafard e Tietê;</w:t>
      </w:r>
    </w:p>
    <w:p>
      <w:pPr>
        <w:pStyle w:val="Normal"/>
        <w:autoSpaceDE w:val="false"/>
        <w:spacing w:before="60" w:after="60"/>
        <w:ind w:firstLine="1418"/>
        <w:jc w:val="both"/>
        <w:rPr/>
      </w:pPr>
      <w:r>
        <w:rPr>
          <w:rFonts w:cs="Courier New" w:ascii="Helvetica" w:hAnsi="Helvetica"/>
          <w:color w:val="008000"/>
          <w:sz w:val="22"/>
        </w:rPr>
        <w:t>30. Presidente Prudente: Alfredo Marcondes, Álvares Machado, Narandiba, Presidente Bernardes e Rancharia;</w:t>
      </w:r>
    </w:p>
    <w:p>
      <w:pPr>
        <w:pStyle w:val="Normal"/>
        <w:autoSpaceDE w:val="false"/>
        <w:spacing w:before="60" w:after="60"/>
        <w:ind w:firstLine="1418"/>
        <w:jc w:val="both"/>
        <w:rPr/>
      </w:pPr>
      <w:r>
        <w:rPr>
          <w:rFonts w:cs="Courier New" w:ascii="Helvetica" w:hAnsi="Helvetica"/>
          <w:color w:val="008000"/>
          <w:sz w:val="22"/>
        </w:rPr>
        <w:t>31. Presidente Venceslau: Presidente Venceslau, Rosana e Santo Anastác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São João da Boa Vista: Caconde, Casa Branca, Tambaú e Vargem Grande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São José do Rio Preto: Bálsamo, Cedral, Guapiaçu, Icém, Ipiguá, Jaci, José Bonifácio, Mirassol, Nipoã, Nova Granada, Palestina, São José do Rio Preto e Tanab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São Paulo: Francisco Morato, Mairiporã e Franco da Roc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Sorocaba: Araçoiaba da Serra, Cabreúva, Capela do Alto, Ibiúna, Iperó, Itú, Mairinque, Piedade, Pilar do Sul, Porto Feliz, Salto, Salto de Pirapora, São Roque e Soroca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Tupã: Iacri e Osvaldo Cruz;</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Votuporanga: Américo de Campos, Cardoso, Cosmorama, Pontes Gestal, Riolândia,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VI - UVA PARA INDÚST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Pereira Bar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Barretos: Olímp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Bragança Paulista: Monte Alegre do Sul e Serra Neg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Campinas: Jarinú e Jundi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Dracena: Adamant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Itapetininga: Capão Bonito e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Jales: Jal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Limeira: Ipeu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Mogi das Cruzes: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Ourinhos: Tagu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Pindamonhangaba: Jambeiro e São Bento do Sapuc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São João da Boa Vista: Casa Branca, Santo Antonio do Jardim e Tamba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São José do Rio Preto: Mirasso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Sorocaba: Piedade e São Roqu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Tupã: Pracin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VII - ALFAC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Bento de Abreu, Guaraçaí, Ilha Solteira e Valparaí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lto Alegre, Araçatuba, Birigüi e Clementin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raraquara, Boa Esperança do Sul, Dourado, Gavião Peixoto, Motuca, São Carlos e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Cândido Mota e Echapor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Iaras,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Barretos, Jaborandi, Olímpia e Taquar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gudos, Arealva, Bauru, Iacanga, Lucianópolis, Pederneiras e Piratin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nhembi, Areiópolis, Botucatu, Conchas, Itatinga, Pardinho e São Manuel;</w:t>
      </w:r>
    </w:p>
    <w:p>
      <w:pPr>
        <w:pStyle w:val="Normal"/>
        <w:autoSpaceDE w:val="false"/>
        <w:spacing w:before="60" w:after="60"/>
        <w:ind w:firstLine="1418"/>
        <w:jc w:val="both"/>
        <w:rPr/>
      </w:pPr>
      <w:r>
        <w:rPr>
          <w:rFonts w:cs="Courier New" w:ascii="Helvetica" w:hAnsi="Helvetica"/>
          <w:color w:val="008000"/>
          <w:sz w:val="22"/>
        </w:rPr>
        <w:t>9. Bragança Paulista: Águas de Lindóia, Atibaia, Bom Jesus dos Perdões, Joanópolis, Monte Alegre do Sul, Nazaré Paulista, Pinhalzinho, Piracaia, Serra Negra, Socorro, Tuiuti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Elias Fausto, Hortolândia, Indaiatuba, Itatiba, Itupeva, Jundiaí, Louveira, Monte Mor, Sumaré,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Ariranha, Catanduva, Catiguá, Elisiário, Irapuã, Itajobi, Novo Horizonte, Paraíso, Pindorama, Tabapuã, Uchôa e Urupê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Dracena: Adamantina, Dracena, Ouro Verde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Fernandópolis: Fernandópolis e Pedran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Franca: Franca e Pedregu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General Salgado: Gastão Vidigal;</w:t>
      </w:r>
    </w:p>
    <w:p>
      <w:pPr>
        <w:pStyle w:val="Normal"/>
        <w:autoSpaceDE w:val="false"/>
        <w:spacing w:before="60" w:after="60"/>
        <w:ind w:firstLine="1418"/>
        <w:jc w:val="both"/>
        <w:rPr/>
      </w:pPr>
      <w:r>
        <w:rPr>
          <w:rFonts w:cs="Courier New" w:ascii="Helvetica" w:hAnsi="Helvetica"/>
          <w:color w:val="008000"/>
          <w:sz w:val="22"/>
        </w:rPr>
        <w:t>16. Guaratinguetá: Bananal, Cachoeira Paulista, Cruzeiro, Cunha, Guaratinguetá, Lagoinha, Lavrinhas, Queluz e Silveiras;</w:t>
      </w:r>
    </w:p>
    <w:p>
      <w:pPr>
        <w:pStyle w:val="Normal"/>
        <w:autoSpaceDE w:val="false"/>
        <w:spacing w:before="60" w:after="60"/>
        <w:ind w:firstLine="1418"/>
        <w:jc w:val="both"/>
        <w:rPr/>
      </w:pPr>
      <w:r>
        <w:rPr>
          <w:rFonts w:cs="Courier New" w:ascii="Helvetica" w:hAnsi="Helvetica"/>
          <w:color w:val="008000"/>
          <w:sz w:val="22"/>
        </w:rPr>
        <w:t>17. Itapetininga: Cesário Lange, Itapetininga, Porangaba, Quadra, Ribeirão Grande, São Miguel Arcanjo e Tatu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Apiaí e Itaóca;</w:t>
      </w:r>
    </w:p>
    <w:p>
      <w:pPr>
        <w:pStyle w:val="Normal"/>
        <w:autoSpaceDE w:val="false"/>
        <w:spacing w:before="60" w:after="60"/>
        <w:ind w:firstLine="1418"/>
        <w:jc w:val="both"/>
        <w:rPr/>
      </w:pPr>
      <w:r>
        <w:rPr>
          <w:rFonts w:cs="Courier New" w:ascii="Helvetica" w:hAnsi="Helvetica"/>
          <w:color w:val="008000"/>
          <w:sz w:val="22"/>
        </w:rPr>
        <w:t>19. Jaboticabal: Guariba, Itápolis, Jaboticabal, Santa Ernestina e Taquari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Jales: Aspásia, Jales, Mesópolis, Nova Canaã Paulista, Pontalinda, Santa Albertina, Santa Clara D'Oeste, Santa Fé do Sul, Santa Rita D'Oeste, Santa Salete, Santana da Ponte Pensa,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Jaú: Bocaina, Itapuí, Jaú e Mineiros do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Limeira: Cordeirópolis, Leme, Pirassununga, Rio Claro e Santa Cruz da Conce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Getulina, Guaimbê e Li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Marília: Alvinlândia, Fernão, Marília, Ocauçú e Pompéia;</w:t>
      </w:r>
    </w:p>
    <w:p>
      <w:pPr>
        <w:pStyle w:val="Normal"/>
        <w:autoSpaceDE w:val="false"/>
        <w:spacing w:before="60" w:after="60"/>
        <w:ind w:firstLine="1418"/>
        <w:jc w:val="both"/>
        <w:rPr/>
      </w:pPr>
      <w:r>
        <w:rPr>
          <w:rFonts w:cs="Courier New" w:ascii="Helvetica" w:hAnsi="Helvetica"/>
          <w:color w:val="008000"/>
          <w:sz w:val="22"/>
        </w:rPr>
        <w:t>25. Mogi das Cruzes: Arujá, Biritiba Mirim, Ferraz de Vasconcelos, Itaquaquecetuba, Mogi das Cruzes, Poá, Ribeirão Pires, Rio Grande da Serra, Salesópolis, Santa Isabel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Mogi Mirim: Artur Nogueira, Engenheiro Coelho, Itapira, Jaguariúna, Mogi Guaçú, Mogi Mirim e Santo Anto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Orlândia: Aramina e Igarapa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Ourinhos: Chavantes, Espírito Santo do Turvo, Ourinhos, Santa Cruz do Rio Pardo e Sarutaiá;</w:t>
      </w:r>
    </w:p>
    <w:p>
      <w:pPr>
        <w:pStyle w:val="Normal"/>
        <w:autoSpaceDE w:val="false"/>
        <w:spacing w:before="60" w:after="60"/>
        <w:ind w:firstLine="1418"/>
        <w:jc w:val="both"/>
        <w:rPr/>
      </w:pPr>
      <w:r>
        <w:rPr>
          <w:rFonts w:cs="Courier New" w:ascii="Helvetica" w:hAnsi="Helvetica"/>
          <w:color w:val="008000"/>
          <w:sz w:val="22"/>
        </w:rPr>
        <w:t>29. Pindamonhangaba: Campos do Jordão, Caraguatatuba, Igaratá, Jacareí, Natividade da Serra, Paraibuna, Pindamonhangaba, Redenção da Serra, Santo Antônio do Pinhal, São Bento do Sapucaí e São Luiz do Parai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iracicaba: Americana, Cerquilho, Mombuca, Piracicaba e Rafar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Presidente Prudente: Indiana, Martinópolis, Presidente Prudente e João Rama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Presidente Venceslau: Caiu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Registro: Cajati, Iguape, Itariri, Juquiá, Pedro de Toledo 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Ribeirão Preto: Cravinhos, Jardinópolis, Ribeirão Preto, São Simão, Serra Azul, Serrana e Sertãozin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São João da Boa Vista: Casa Branca, Espírito Santo do Pinhal, São José do Rio Pardo, São Sebastião da Grama, Tambaú, Tapiratiba e Vargem Grande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São José do Rio Preto: Bady Bassitt, Guapiaçu, Ipiguá, Jaci, Nova Aliança, Palestina, São José do Rio Preto e Tanab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São Paulo: Caieiras, Cajamar, Cotia, Embu, Embu Guaçú, Francisco Morato, Franco da Rocha, Itapecerica da Serra, Mairiporã, Mongaguá, São Bernardo do Campo, São Paulo, Taboão da Serra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9. Tupã: Lucél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0. Votuporanga: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VIII - BERINJEL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Lavínia, Mirand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raçatuba, Gabriel Monteiro, Luiziânia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raraquara, Motuca e São Car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Cândido M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Avar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Gua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realva, Bauru, Pederneira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Botucatu e Conch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Águas de Lindóia, Amparo, Atibaia, Joanópolis, Pinhalzinho, Socorro e Vargem;</w:t>
      </w:r>
    </w:p>
    <w:p>
      <w:pPr>
        <w:pStyle w:val="Normal"/>
        <w:autoSpaceDE w:val="false"/>
        <w:spacing w:before="60" w:after="60"/>
        <w:ind w:firstLine="1418"/>
        <w:jc w:val="both"/>
        <w:rPr/>
      </w:pPr>
      <w:r>
        <w:rPr>
          <w:rFonts w:cs="Courier New" w:ascii="Helvetica" w:hAnsi="Helvetica"/>
          <w:color w:val="008000"/>
          <w:sz w:val="22"/>
        </w:rPr>
        <w:t>10. Campinas: Campinas, Elias Fausto, Indaiatuba, Itatiba, Itupeva, Jarinú, Jundiaí, Louveira, Monte Mor e Valin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Ariranha, Catiguá, Irapuã, Novo Horizonte e Pindoram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Dracena: Monte Caste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General Salgado: Monções e Planal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Guaratinguetá: Cachoeira Paulista, Cruzeiro, Lavrinhas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Itapetininga: Capão Bonito, Ribeirão Grande, São Miguel Arcanjo, Sarapuí e Tatu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Itapeva: Apiaí, Barra do Chapéu, Guapiara, Itaóca, Ribeirão Branco e Taquarivaí;</w:t>
      </w:r>
    </w:p>
    <w:p>
      <w:pPr>
        <w:pStyle w:val="Normal"/>
        <w:autoSpaceDE w:val="false"/>
        <w:spacing w:before="60" w:after="60"/>
        <w:ind w:firstLine="1418"/>
        <w:jc w:val="both"/>
        <w:rPr/>
      </w:pPr>
      <w:r>
        <w:rPr>
          <w:rFonts w:cs="Courier New" w:ascii="Helvetica" w:hAnsi="Helvetica"/>
          <w:color w:val="008000"/>
          <w:sz w:val="22"/>
        </w:rPr>
        <w:t>17. Jaboticabal: Cândido Rodrigues, Fernando Prestes, Guariba, Jaboticabal, Monte Alto, Taiúva e Taquaritinga;</w:t>
      </w:r>
    </w:p>
    <w:p>
      <w:pPr>
        <w:pStyle w:val="Normal"/>
        <w:autoSpaceDE w:val="false"/>
        <w:spacing w:before="60" w:after="60"/>
        <w:ind w:firstLine="1418"/>
        <w:jc w:val="both"/>
        <w:rPr/>
      </w:pPr>
      <w:r>
        <w:rPr>
          <w:rFonts w:cs="Courier New" w:ascii="Helvetica" w:hAnsi="Helvetica"/>
          <w:color w:val="008000"/>
          <w:sz w:val="22"/>
        </w:rPr>
        <w:t>18. Jales: Aspásia, Dirce Reis, Jales, Mesópolis, Palmeira D'Oeste, Paranapuã, Pontalinda, Santa Rita D'Oeste, Santa Salete,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ú: Itapuí e Mineiros do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Limeira: Corumbataí, Leme, Pirassununga e Rio Cla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Lins: Getulina, Júlio de Mesquita, Lins e Sab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Marília: Lupércio e Ocauç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Mogi das Cruzes: Biritiba Mirim, Ferraz de Vasconcelos, Guararema, Mogi das Cruzes, Ribeirão Pires, Salesópolis, Santa Isabel e Suzano;</w:t>
      </w:r>
    </w:p>
    <w:p>
      <w:pPr>
        <w:pStyle w:val="Normal"/>
        <w:autoSpaceDE w:val="false"/>
        <w:spacing w:before="60" w:after="60"/>
        <w:ind w:firstLine="1418"/>
        <w:jc w:val="both"/>
        <w:rPr/>
      </w:pPr>
      <w:r>
        <w:rPr>
          <w:rFonts w:cs="Courier New" w:ascii="Helvetica" w:hAnsi="Helvetica"/>
          <w:color w:val="008000"/>
          <w:sz w:val="22"/>
        </w:rPr>
        <w:t>24. Mogi Mirim: Artur Nogueira, Conchal, Estiva Gerbi, Itapira, Jaguariúna, Mogi Guaçú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Ourinhos: Santa Cruz do Rio Pardo e Sarutaiá;</w:t>
      </w:r>
    </w:p>
    <w:p>
      <w:pPr>
        <w:pStyle w:val="Normal"/>
        <w:autoSpaceDE w:val="false"/>
        <w:spacing w:before="60" w:after="60"/>
        <w:ind w:firstLine="1418"/>
        <w:jc w:val="both"/>
        <w:rPr/>
      </w:pPr>
      <w:r>
        <w:rPr>
          <w:rFonts w:cs="Courier New" w:ascii="Helvetica" w:hAnsi="Helvetica"/>
          <w:color w:val="008000"/>
          <w:sz w:val="22"/>
        </w:rPr>
        <w:t>26. Pindamonhangaba: Caraguatatuba, Igaratá, Jacareí, Paraibuna, Pindamonhangaba, Redenção da Serra, Santo Antônio do Pinhal, São Bento do Sapucaí, São Luís do Paraitinga e Ub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Piracicaba: Capivari, Mombuca, Piracicaba e Rafard;</w:t>
      </w:r>
    </w:p>
    <w:p>
      <w:pPr>
        <w:pStyle w:val="Normal"/>
        <w:autoSpaceDE w:val="false"/>
        <w:spacing w:before="60" w:after="60"/>
        <w:ind w:firstLine="1418"/>
        <w:jc w:val="both"/>
        <w:rPr/>
      </w:pPr>
      <w:r>
        <w:rPr>
          <w:rFonts w:cs="Courier New" w:ascii="Helvetica" w:hAnsi="Helvetica"/>
          <w:color w:val="008000"/>
          <w:sz w:val="22"/>
        </w:rPr>
        <w:t>28. Presidente Prudente: Álvares Machado, Indiana e Presidente Bernar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Presidente Venceslau: Caiuá e Piquerob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Registro: Cajati, Iguape 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Ribeirão Preto: Cravinhos, Jardinópolis, Ribeirão Preto, São Simão e Serra Azul;</w:t>
      </w:r>
    </w:p>
    <w:p>
      <w:pPr>
        <w:pStyle w:val="Normal"/>
        <w:autoSpaceDE w:val="false"/>
        <w:spacing w:before="60" w:after="60"/>
        <w:ind w:firstLine="1418"/>
        <w:jc w:val="both"/>
        <w:rPr/>
      </w:pPr>
      <w:r>
        <w:rPr>
          <w:rFonts w:cs="Courier New" w:ascii="Helvetica" w:hAnsi="Helvetica"/>
          <w:color w:val="008000"/>
          <w:sz w:val="22"/>
        </w:rPr>
        <w:t>32. São João da Boa Vista: Aguaí, Casa Branca, Espírito Santo do Pinhal, São João da Boa Vista, São José do Rio Pardo, Tapiratiba e Vargem Grande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São José do Rio Preto: Adolfo, Cedral, Ipiguá, Mirassolândia, Nova Aliança, São José do Rio Preto e Tanab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São Paulo: Caieiras, Cotia, Embú, Francisco Morato, Itapecerica da Serra, Mairiporã, Mongaguá, São Paulo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Votuporanga: Valentim Gent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IX - PEP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Guaraçaí e Mirand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raçatuba, Brejo Alegre, Clementina, Gabriel Monteiro, Luiziânia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São Car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Campos Novos Paulista e Cândido Mota;</w:t>
      </w:r>
    </w:p>
    <w:p>
      <w:pPr>
        <w:pStyle w:val="Normal"/>
        <w:autoSpaceDE w:val="false"/>
        <w:spacing w:before="60" w:after="60"/>
        <w:ind w:firstLine="1418"/>
        <w:jc w:val="both"/>
        <w:rPr/>
      </w:pPr>
      <w:r>
        <w:rPr>
          <w:rFonts w:cs="Courier New" w:ascii="Helvetica" w:hAnsi="Helvetica"/>
          <w:color w:val="008000"/>
          <w:sz w:val="22"/>
        </w:rPr>
        <w:t>5. Avaré: Avaré, Barão de Antonia, Manduri,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Colômbia e Guaira;</w:t>
      </w:r>
    </w:p>
    <w:p>
      <w:pPr>
        <w:pStyle w:val="Normal"/>
        <w:autoSpaceDE w:val="false"/>
        <w:spacing w:before="60" w:after="60"/>
        <w:ind w:firstLine="1418"/>
        <w:jc w:val="both"/>
        <w:rPr/>
      </w:pPr>
      <w:r>
        <w:rPr>
          <w:rFonts w:cs="Courier New" w:ascii="Helvetica" w:hAnsi="Helvetica"/>
          <w:color w:val="008000"/>
          <w:sz w:val="22"/>
        </w:rPr>
        <w:t>7. Bauru: Arealva, Avaí, Bauru, Cabrália Paulista, Lucianópolis, Paulistânia, Pederneira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Anhembi, Bofete, Botucatu, Itatinga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Águas de Lindóia, Amparo, Atibaia, Bragança Paulista, Monte Alegre do Sul, Nazaré Paulista, Pedreira, Pinhalzinho, Serra Negra, Socorro e Tuiut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Campinas: Campinas, Elias Fausto, Indaiatuba, Itatiba, Itupeva, Jundiaí, Monte Mor, Morungaba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Ariranha, Catiguá, Novo Horizonte e Tabapu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Dracena: Adamantina, Monte Castelo e Tupi Paulista;</w:t>
      </w:r>
    </w:p>
    <w:p>
      <w:pPr>
        <w:pStyle w:val="Normal"/>
        <w:autoSpaceDE w:val="false"/>
        <w:spacing w:before="60" w:after="60"/>
        <w:ind w:firstLine="1418"/>
        <w:jc w:val="both"/>
        <w:rPr/>
      </w:pPr>
      <w:r>
        <w:rPr>
          <w:rFonts w:cs="Courier New" w:ascii="Helvetica" w:hAnsi="Helvetica"/>
          <w:color w:val="008000"/>
          <w:sz w:val="22"/>
        </w:rPr>
        <w:t>13. General Salgado: Gatão Vidigal, Monções e Santo Antônio do Aracanguá;</w:t>
      </w:r>
    </w:p>
    <w:p>
      <w:pPr>
        <w:pStyle w:val="Normal"/>
        <w:autoSpaceDE w:val="false"/>
        <w:spacing w:before="60" w:after="60"/>
        <w:ind w:firstLine="1418"/>
        <w:jc w:val="both"/>
        <w:rPr/>
      </w:pPr>
      <w:r>
        <w:rPr>
          <w:rFonts w:cs="Courier New" w:ascii="Helvetica" w:hAnsi="Helvetica"/>
          <w:color w:val="008000"/>
          <w:sz w:val="22"/>
        </w:rPr>
        <w:t>14. Guaratinguetá: Cruzeiro, Cunha, Guaratinguetá, Lavrinhas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Itapetininga: Capão Bonito, Cesário Lange, Guareí, Itapetininga, Quadra, Ribeirão Grande e São Miguel Arcanjo;</w:t>
      </w:r>
    </w:p>
    <w:p>
      <w:pPr>
        <w:pStyle w:val="Normal"/>
        <w:autoSpaceDE w:val="false"/>
        <w:spacing w:before="60" w:after="60"/>
        <w:ind w:firstLine="1418"/>
        <w:jc w:val="both"/>
        <w:rPr/>
      </w:pPr>
      <w:r>
        <w:rPr>
          <w:rFonts w:cs="Courier New" w:ascii="Helvetica" w:hAnsi="Helvetica"/>
          <w:color w:val="008000"/>
          <w:sz w:val="22"/>
        </w:rPr>
        <w:t>16. Itapeva: Apiaí, Barra do Chapéu, Buri, Guapiara, Itaóca, Itararé, Nova Campina e Ribeirão Bran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Jaboticabal: Fernando Prestes, Monte Alto e Taquari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Jales: Aspásia, Dirce Reis, Jales, Mesópolis, Nova Canaã Paulista, Palmeira D'Oeste, Paranapuã, Pontalinda, Santa Rita D'Oeste, Santa Salete,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ú: Itapuí, Jaú e Mineiros do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Limeira: Cordeirópolis, Leme, Pirassununga e Rio Cla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Lins: Cafelândia, Getulina, Guaiçara, Lins e Sab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Marília: Alvinlândia, Gália, Lupércio e Ocauç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Mogi das Cruzes: Biritiba Mirim, Guararema, Itaquaquecetuba, Mogi das Cruzes, Poá, Ribeirão Pires, Salesópolis e Suzano;</w:t>
      </w:r>
    </w:p>
    <w:p>
      <w:pPr>
        <w:pStyle w:val="Normal"/>
        <w:autoSpaceDE w:val="false"/>
        <w:spacing w:before="60" w:after="60"/>
        <w:ind w:firstLine="1418"/>
        <w:jc w:val="both"/>
        <w:rPr/>
      </w:pPr>
      <w:r>
        <w:rPr>
          <w:rFonts w:cs="Courier New" w:ascii="Helvetica" w:hAnsi="Helvetica"/>
          <w:color w:val="008000"/>
          <w:sz w:val="22"/>
        </w:rPr>
        <w:t>24. Mogi Mirim: Conchal, Itapira, Mogi Guaçú, Mogi Mirim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Orlândia: Buritizal e Igarapava;</w:t>
      </w:r>
    </w:p>
    <w:p>
      <w:pPr>
        <w:pStyle w:val="Normal"/>
        <w:autoSpaceDE w:val="false"/>
        <w:spacing w:before="60" w:after="60"/>
        <w:ind w:firstLine="1418"/>
        <w:jc w:val="both"/>
        <w:rPr/>
      </w:pPr>
      <w:r>
        <w:rPr>
          <w:rFonts w:cs="Courier New" w:ascii="Helvetica" w:hAnsi="Helvetica"/>
          <w:color w:val="008000"/>
          <w:sz w:val="22"/>
        </w:rPr>
        <w:t>26. Ourinhos: Bernardino de Campos, Espírito Santo do Turvo, Óleo, Pirajú, Santa Cruz do Rio Pardo, São Pedro do Turvo, Sarutaiá, Tejupá e Timburi;</w:t>
      </w:r>
    </w:p>
    <w:p>
      <w:pPr>
        <w:pStyle w:val="Normal"/>
        <w:autoSpaceDE w:val="false"/>
        <w:spacing w:before="60" w:after="60"/>
        <w:ind w:firstLine="1418"/>
        <w:jc w:val="both"/>
        <w:rPr/>
      </w:pPr>
      <w:r>
        <w:rPr>
          <w:rFonts w:cs="Courier New" w:ascii="Helvetica" w:hAnsi="Helvetica"/>
          <w:color w:val="008000"/>
          <w:sz w:val="22"/>
        </w:rPr>
        <w:t>27. Pindamonhangaba: Caraguatatuba, Jacareí, Paraibuna, Pindamonhangaba, Redenção da Serra, Santo Antônio do Pinhal, São Bento do Sapucaí, São Luis do Paraitinga e Ub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Piracicaba: Americana, Capivari, Mombuca, Piracicaba e Rafar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Presidente Prudente: Álvares Machado e Presidente Bernardes;</w:t>
      </w:r>
    </w:p>
    <w:p>
      <w:pPr>
        <w:pStyle w:val="Normal"/>
        <w:autoSpaceDE w:val="false"/>
        <w:spacing w:before="60" w:after="60"/>
        <w:ind w:firstLine="1418"/>
        <w:jc w:val="both"/>
        <w:rPr/>
      </w:pPr>
      <w:r>
        <w:rPr>
          <w:rFonts w:cs="Courier New" w:ascii="Helvetica" w:hAnsi="Helvetica"/>
          <w:color w:val="008000"/>
          <w:sz w:val="22"/>
        </w:rPr>
        <w:t>30. Presidente Venceslau: Caiuá, Presidente Epitácio e Ribeirão dos Índios;</w:t>
      </w:r>
    </w:p>
    <w:p>
      <w:pPr>
        <w:pStyle w:val="Normal"/>
        <w:autoSpaceDE w:val="false"/>
        <w:spacing w:before="60" w:after="60"/>
        <w:ind w:firstLine="1418"/>
        <w:jc w:val="both"/>
        <w:rPr/>
      </w:pPr>
      <w:r>
        <w:rPr>
          <w:rFonts w:cs="Courier New" w:ascii="Helvetica" w:hAnsi="Helvetica"/>
          <w:color w:val="008000"/>
          <w:sz w:val="22"/>
        </w:rPr>
        <w:t>31. Registro: Cajati, Iguape, Itariri, Miracatu, Pedro de Toledo e Regist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Ribeirão Preto: Cravinhos, Guatapará, Ribeirão Preto, São Simão e Serra Az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São João da Boa Vista: Aguaí, Espírito Santo do Pinhal,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8000"/>
          <w:sz w:val="22"/>
        </w:rPr>
        <w:t>34. São José do Rio Preto: Adolfo, Cedral, Guapiaçu, Ipiguá, Mirassolândia, São José do Rio Preto e Tanabi;</w:t>
      </w:r>
    </w:p>
    <w:p>
      <w:pPr>
        <w:pStyle w:val="Normal"/>
        <w:autoSpaceDE w:val="false"/>
        <w:spacing w:before="60" w:after="60"/>
        <w:ind w:firstLine="1418"/>
        <w:jc w:val="both"/>
        <w:rPr/>
      </w:pPr>
      <w:r>
        <w:rPr>
          <w:rFonts w:cs="Courier New" w:ascii="Helvetica" w:hAnsi="Helvetica"/>
          <w:color w:val="008000"/>
          <w:sz w:val="22"/>
        </w:rPr>
        <w:t>35. São Paulo: Caieiras, Cajamar, Cotia, Embú, Embu-Guaçú, Francisco Morato, Franco da Rocha, Itapecerica da Serra, Mairiporã, Mongaguá, São Paulo, Taboão da Serra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Tupã: Ba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Votuporanga: Orindiúva, Paulo de Faria, Riolândia e Valentin Gent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X - PIMENT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Guaraçaí e Mirandó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lto Alegre, Araçatuba, Barbosa, Braúna, Brejo Alegre, Clementina, Coroados, Gabriel Monteiro, Glicério, Guararapes, Luiziânia, Piacatu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raraquara, São Carlos e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Cândido M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Barão de Antonina, Manduri,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Colômbia e Guaí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gudos, Arealva, Avaí, Bauru, Cabrália Paulista, Lucianópolis, Paulistânia, Pederneiras, Piratininga, Reginópoli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Bofete, Botucatu, Conchas, Itatinga e São Manue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Bragança Paulista: Águas de Lindóia, Amparo, Atibaia, Bragança Paulista, Joanópolis,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Novo Horizo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Dracena: Adamantina, Dracena, Flora Rica, Monte Castel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General Salgado: Buritama, Lourdes, Monções, Santo Antonio do Aracanguá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Guaratinguetá: Cachoeira Paulista, Cruzeiro, Cunha, Guaratinguetá, Lagoinha, Lavrinhas, Queluz e Silveiras;</w:t>
      </w:r>
    </w:p>
    <w:p>
      <w:pPr>
        <w:pStyle w:val="Normal"/>
        <w:autoSpaceDE w:val="false"/>
        <w:spacing w:before="60" w:after="60"/>
        <w:ind w:firstLine="1418"/>
        <w:jc w:val="both"/>
        <w:rPr/>
      </w:pPr>
      <w:r>
        <w:rPr>
          <w:rFonts w:cs="Courier New" w:ascii="Helvetica" w:hAnsi="Helvetica"/>
          <w:color w:val="008000"/>
          <w:sz w:val="22"/>
        </w:rPr>
        <w:t>15. Itapetininga: Alambari, Angatuba, Capão Bonito, Guareí, Itapetininga, Porangaba, Quadra, Ribeirão Grande, São Miguel Arcanjo, Tatuí e Torre de Pedra;</w:t>
      </w:r>
    </w:p>
    <w:p>
      <w:pPr>
        <w:pStyle w:val="Normal"/>
        <w:autoSpaceDE w:val="false"/>
        <w:spacing w:before="60" w:after="60"/>
        <w:ind w:firstLine="1418"/>
        <w:jc w:val="both"/>
        <w:rPr/>
      </w:pPr>
      <w:r>
        <w:rPr>
          <w:rFonts w:cs="Courier New" w:ascii="Helvetica" w:hAnsi="Helvetica"/>
          <w:color w:val="008000"/>
          <w:sz w:val="22"/>
        </w:rPr>
        <w:t>16. Itapeva: Apiaí, Barra do Chapéu, Buri, Guapiara, Itaóca, Nova Campina, Ribeirão Branco e Taquarivaí;</w:t>
      </w:r>
    </w:p>
    <w:p>
      <w:pPr>
        <w:pStyle w:val="Normal"/>
        <w:autoSpaceDE w:val="false"/>
        <w:spacing w:before="60" w:after="60"/>
        <w:ind w:firstLine="1418"/>
        <w:jc w:val="both"/>
        <w:rPr/>
      </w:pPr>
      <w:r>
        <w:rPr>
          <w:rFonts w:cs="Courier New" w:ascii="Helvetica" w:hAnsi="Helvetica"/>
          <w:color w:val="008000"/>
          <w:sz w:val="22"/>
        </w:rPr>
        <w:t>17. Jaboticabal: Fernando Prestes, Jaboticabal, Monte Alto e Taquari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Jales: Aspásia, Jales, Mesópolis, Nova Canaã Paulista, Palmeira D'Oeste, Paranapuã, Pontalinda, Santa Rita D'Oeste, Santa Salete,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ú: Itapuí, Jaú e Mineiros do Tietê;</w:t>
      </w:r>
    </w:p>
    <w:p>
      <w:pPr>
        <w:pStyle w:val="Normal"/>
        <w:autoSpaceDE w:val="false"/>
        <w:spacing w:before="60" w:after="60"/>
        <w:ind w:firstLine="1418"/>
        <w:jc w:val="both"/>
        <w:rPr/>
      </w:pPr>
      <w:r>
        <w:rPr>
          <w:rFonts w:cs="Courier New" w:ascii="Helvetica" w:hAnsi="Helvetica"/>
          <w:color w:val="008000"/>
          <w:sz w:val="22"/>
        </w:rPr>
        <w:t>20. Limeira: Cordeirópolis, Corumbataí, Leme, Pirassununga e Rio Cla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Lins: Balbinos, Cafelândia, Getulina, Guaiçara, Júlio de Mesquita, Lins, Pirajuí e Sabino;</w:t>
      </w:r>
    </w:p>
    <w:p>
      <w:pPr>
        <w:pStyle w:val="Normal"/>
        <w:autoSpaceDE w:val="false"/>
        <w:spacing w:before="60" w:after="60"/>
        <w:ind w:firstLine="1418"/>
        <w:jc w:val="both"/>
        <w:rPr/>
      </w:pPr>
      <w:r>
        <w:rPr>
          <w:rFonts w:cs="Courier New" w:ascii="Helvetica" w:hAnsi="Helvetica"/>
          <w:color w:val="008000"/>
          <w:sz w:val="22"/>
        </w:rPr>
        <w:t>22. Marília: Alvinlândia, Fernão, Gália, Lupércio, Ocauçú e Oscar Bressane;</w:t>
      </w:r>
    </w:p>
    <w:p>
      <w:pPr>
        <w:pStyle w:val="Normal"/>
        <w:autoSpaceDE w:val="false"/>
        <w:spacing w:before="60" w:after="60"/>
        <w:ind w:firstLine="1418"/>
        <w:jc w:val="both"/>
        <w:rPr/>
      </w:pPr>
      <w:r>
        <w:rPr>
          <w:rFonts w:cs="Courier New" w:ascii="Helvetica" w:hAnsi="Helvetica"/>
          <w:color w:val="008000"/>
          <w:sz w:val="22"/>
        </w:rPr>
        <w:t>23. Mogi das Cruzes: Arujá, Biritiba Mirim, Guararema, Itaquaquecetuba, Mogi das Cruzes, Poá, Ribeirão Pires, Salesópolis, Santa Isabel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Mogi Mirim: Conchal, Mogi Guaçú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Orlândia: Buritizal e Igarapava;</w:t>
      </w:r>
    </w:p>
    <w:p>
      <w:pPr>
        <w:pStyle w:val="Normal"/>
        <w:autoSpaceDE w:val="false"/>
        <w:spacing w:before="60" w:after="60"/>
        <w:ind w:firstLine="1418"/>
        <w:jc w:val="both"/>
        <w:rPr/>
      </w:pPr>
      <w:r>
        <w:rPr>
          <w:rFonts w:cs="Courier New" w:ascii="Helvetica" w:hAnsi="Helvetica"/>
          <w:color w:val="008000"/>
          <w:sz w:val="22"/>
        </w:rPr>
        <w:t>26. Ourinhos: Bernardino de Campos, Espírito Santo do Turvo, Óleo, Pirajú, Santa Cruz do Rio Pardo, São Pedro do Turvo, Sarutaiá, Taguaí, Tejupá e Timburi;</w:t>
      </w:r>
    </w:p>
    <w:p>
      <w:pPr>
        <w:pStyle w:val="Normal"/>
        <w:autoSpaceDE w:val="false"/>
        <w:spacing w:before="60" w:after="60"/>
        <w:ind w:firstLine="1418"/>
        <w:jc w:val="both"/>
        <w:rPr/>
      </w:pPr>
      <w:r>
        <w:rPr>
          <w:rFonts w:cs="Courier New" w:ascii="Helvetica" w:hAnsi="Helvetica"/>
          <w:color w:val="008000"/>
          <w:sz w:val="22"/>
        </w:rPr>
        <w:t>27. Pindamonhangaba: Caraguatatuba, Igaratá, Jacareí, Paraibuna, Pindamonhangaba, Redenção da Serra, Santo Antonio do Pinhal, São Bento do Sapucaí, São Luis do Paraitinga, Tremembé e Uba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Piracicaba: Americana, Capivari, Mombuca, Piracicaba e Rafar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Presidente Prudente: Álvares Machado, Martinópolis e Presidente Bernard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residente Venceslau: Caiuá, Presidente Venceslau e Ribeirão dos Índ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1. Registro: Cajat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Ribeirão Preto: Cravinhos, Jardinópolis, Ribeirão Preto, São Simão e Serra Azul;</w:t>
      </w:r>
    </w:p>
    <w:p>
      <w:pPr>
        <w:pStyle w:val="Normal"/>
        <w:autoSpaceDE w:val="false"/>
        <w:spacing w:before="60" w:after="60"/>
        <w:ind w:firstLine="1418"/>
        <w:jc w:val="both"/>
        <w:rPr/>
      </w:pPr>
      <w:r>
        <w:rPr>
          <w:rFonts w:cs="Courier New" w:ascii="Helvetica" w:hAnsi="Helvetica"/>
          <w:color w:val="008000"/>
          <w:sz w:val="22"/>
        </w:rPr>
        <w:t>33. São João da Boa Vista: Aguaí, Divinolândia, Espírito Santo do Pinhal,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4. São José do Rio Preto: Adolfo, Cedral, Guapiaçu, Ipiguá, Mendonça, São José do Rio Preto e Tanabi;</w:t>
      </w:r>
    </w:p>
    <w:p>
      <w:pPr>
        <w:pStyle w:val="Normal"/>
        <w:autoSpaceDE w:val="false"/>
        <w:spacing w:before="60" w:after="60"/>
        <w:ind w:firstLine="1418"/>
        <w:jc w:val="both"/>
        <w:rPr/>
      </w:pPr>
      <w:r>
        <w:rPr>
          <w:rFonts w:cs="Courier New" w:ascii="Helvetica" w:hAnsi="Helvetica"/>
          <w:color w:val="008000"/>
          <w:sz w:val="22"/>
        </w:rPr>
        <w:t>35. São Paulo: Caieiras, Cotia, Embú, Embu-Guaçú, Francisco Morato, Franco da Rocha, Itapecerica da Serra, Mairiporã, Mongaguá, São Bernardo do Campo, São Paulo e Vargem Grande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6.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Tupã: Iacri, Parapuã e Queiroz;</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Votuporanga: Valentim Gent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XI - REPOL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raçatuba: Araçatuba e Coro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raquara: Motuca e São Car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ssis: Cândido Mo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varé: Avaré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Bauru: Arealva, Avaí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otucatu: Botucatu e Pardinh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ragança Paulista: Atibaia, Nazaré Paulista, Pinhalzinho, Piracaia, Socorro e Varge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Campinas: Campinas, Indaiatuba, Itatiba, Jundiaí e Louv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Dracena: Adamantina, Monte Castelo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Guaratinguetá: Cachoeira Paulista, Cruzeiro, Cunha, Guaratinguetá, Lagoinha, Queluz e Silveiras;</w:t>
      </w:r>
    </w:p>
    <w:p>
      <w:pPr>
        <w:pStyle w:val="Normal"/>
        <w:autoSpaceDE w:val="false"/>
        <w:spacing w:before="60" w:after="60"/>
        <w:ind w:firstLine="1418"/>
        <w:jc w:val="both"/>
        <w:rPr/>
      </w:pPr>
      <w:r>
        <w:rPr>
          <w:rFonts w:cs="Courier New" w:ascii="Helvetica" w:hAnsi="Helvetica"/>
          <w:color w:val="008000"/>
          <w:sz w:val="22"/>
        </w:rPr>
        <w:t>11. Itapetininga: Capão Bonito, Cesário Lange, Quadra, Ribeirão Grande e São Miguel Arcanj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Itapeva: Apiaí, Barra do Chapéu, Guapiara, Itapeva, Nova Campina e Ribeirão Bran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3. Jaboticabal: Taiú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Jales: Jale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Jaú: Itapuí, Jaú e Mineiros do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Limeira: Leme, Pirassununga e Rio Cla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Lins: Getulina e Lins;</w:t>
      </w:r>
    </w:p>
    <w:p>
      <w:pPr>
        <w:pStyle w:val="Normal"/>
        <w:autoSpaceDE w:val="false"/>
        <w:spacing w:before="60" w:after="60"/>
        <w:ind w:firstLine="1418"/>
        <w:jc w:val="both"/>
        <w:rPr/>
      </w:pPr>
      <w:r>
        <w:rPr>
          <w:rFonts w:cs="Courier New" w:ascii="Helvetica" w:hAnsi="Helvetica"/>
          <w:color w:val="008000"/>
          <w:sz w:val="22"/>
        </w:rPr>
        <w:t>18. Mogi das Cruzes: Arujá, Biritiba Mirim, Ferraz de Vasconcelos, Guararema, Itaquaquecetuba, Mogi das Cruzes, Ribeirão Pires, Rio Grande da Serra, Salesópolis, Santa Isabel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Mogi Mirim: Artur Noguei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Ourinhos: Sarutaiá;</w:t>
      </w:r>
    </w:p>
    <w:p>
      <w:pPr>
        <w:pStyle w:val="Normal"/>
        <w:autoSpaceDE w:val="false"/>
        <w:spacing w:before="60" w:after="60"/>
        <w:ind w:firstLine="1418"/>
        <w:jc w:val="both"/>
        <w:rPr/>
      </w:pPr>
      <w:r>
        <w:rPr>
          <w:rFonts w:cs="Courier New" w:ascii="Helvetica" w:hAnsi="Helvetica"/>
          <w:color w:val="008000"/>
          <w:sz w:val="22"/>
        </w:rPr>
        <w:t>21. Pindamonhangaba: Caraguatatuba, Igaratá, Jacareí, Paraibuna, Pindamonhangaba, Redenção da Serra, Santo Antonio do Pinhal, São Bento do Sapucaí, São Luís do Paraitinga e Trememb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Piracicaba: Rafar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Presidente Prudente: Álvares Mach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Presidente Venceslau: Caiuá;</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Ribeirão Preto: São Simão e Serra Az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São João da Boa Vista: Casa Branca, Divinolândia, Espírito Santo do Pinhal,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São José do Rio Preto: Cedral, São José do Rio Preto e Tanabi;</w:t>
      </w:r>
    </w:p>
    <w:p>
      <w:pPr>
        <w:pStyle w:val="Normal"/>
        <w:autoSpaceDE w:val="false"/>
        <w:spacing w:before="60" w:after="60"/>
        <w:ind w:firstLine="1418"/>
        <w:jc w:val="both"/>
        <w:rPr/>
      </w:pPr>
      <w:r>
        <w:rPr>
          <w:rFonts w:cs="Courier New" w:ascii="Helvetica" w:hAnsi="Helvetica"/>
          <w:color w:val="008000"/>
          <w:sz w:val="22"/>
        </w:rPr>
        <w:t>28. São Paulo: Caieiras, Cajamar, Cotia, Embú, Francisco Morato, Itapecerica da Serra, Mairiporã, São Bernardo do Campo, São Paulo, Taboão da Serra, Vargem Grande Paulista, Embu-Guaçú e Franco da Roch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9.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Tupã: Sag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XII - TOMATE ENVARA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Andradina: Andradina e Ilha Solteira;</w:t>
      </w:r>
    </w:p>
    <w:p>
      <w:pPr>
        <w:pStyle w:val="Normal"/>
        <w:autoSpaceDE w:val="false"/>
        <w:spacing w:before="60" w:after="60"/>
        <w:ind w:firstLine="1418"/>
        <w:jc w:val="both"/>
        <w:rPr/>
      </w:pPr>
      <w:r>
        <w:rPr>
          <w:rFonts w:cs="Courier New" w:ascii="Helvetica" w:hAnsi="Helvetica"/>
          <w:color w:val="008000"/>
          <w:sz w:val="22"/>
        </w:rPr>
        <w:t>2. Araçatuba: Alto Alegre, Barbosa, Braúna, Clementina, Coroados, Luiziânia e Penápol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raraquara: Araraquara, Dourado, Motuca, São Carlos e Tabati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Assis: Assis, Cândido Mota, Echaporã e Tarum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Avaré: Arandu, Avaré, Barão de Antonina, Cerqueira César, Itaí, Manduri, Paranapanema e Taquaritu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arretos: Colômbia e Olímp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Bauru: Agudos, Arealva, Cabrália Paulista, Paulistânia, Pederneiras e Ubiraja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Botucatu: Bofete, Botucatu, Conchas e São Manuel;</w:t>
      </w:r>
    </w:p>
    <w:p>
      <w:pPr>
        <w:pStyle w:val="Normal"/>
        <w:autoSpaceDE w:val="false"/>
        <w:spacing w:before="60" w:after="60"/>
        <w:ind w:firstLine="1418"/>
        <w:jc w:val="both"/>
        <w:rPr/>
      </w:pPr>
      <w:r>
        <w:rPr>
          <w:rFonts w:cs="Courier New" w:ascii="Helvetica" w:hAnsi="Helvetica"/>
          <w:color w:val="008000"/>
          <w:sz w:val="22"/>
        </w:rPr>
        <w:t>9. Bragança Paulista: Águas de Lindóia, Amparo, Atibaia, Bragança Paulista, Joanópolis, Lindóia,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color w:val="008000"/>
          <w:sz w:val="22"/>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Catanduva: Novo Horizonte, Paraíso e Tabapu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Dracena: Adamantina, Irapuru, Mariápolis, São João do Pau D'Alho e Tupi Paulista;</w:t>
      </w:r>
    </w:p>
    <w:p>
      <w:pPr>
        <w:pStyle w:val="Normal"/>
        <w:autoSpaceDE w:val="false"/>
        <w:spacing w:before="60" w:after="60"/>
        <w:ind w:firstLine="1418"/>
        <w:jc w:val="both"/>
        <w:rPr/>
      </w:pPr>
      <w:r>
        <w:rPr>
          <w:rFonts w:cs="Courier New" w:ascii="Helvetica" w:hAnsi="Helvetica"/>
          <w:color w:val="008000"/>
          <w:sz w:val="22"/>
        </w:rPr>
        <w:t>13. Fernandópolis: Estrela D'Oeste, Fernandópolis, Indiaporã e Ouroes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4. Franca: Altinópolis, Franca, Jeriquara, Restinga, Ribeirão Corrente, Santo Antonio da Alegria e São José da Bela Vista;</w:t>
      </w:r>
    </w:p>
    <w:p>
      <w:pPr>
        <w:pStyle w:val="Normal"/>
        <w:autoSpaceDE w:val="false"/>
        <w:spacing w:before="60" w:after="60"/>
        <w:ind w:firstLine="1418"/>
        <w:jc w:val="both"/>
        <w:rPr/>
      </w:pPr>
      <w:r>
        <w:rPr>
          <w:rFonts w:cs="Courier New" w:ascii="Helvetica" w:hAnsi="Helvetica"/>
          <w:color w:val="008000"/>
          <w:sz w:val="22"/>
        </w:rPr>
        <w:t>15. General Salgado: Gastão Vidigal, Lourdes, Macaubal, Nova Luzitânia, Planalto, Santo Antonio do Aracanguá, União Paulista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Guaratinguetá: Cachoeira Paulista, Cruzeiro, Cunha, Guaratinguetá, Lagoinha, Lavrinhas, Roseira e Silveir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Itapetininga: Capão Bonito, Itapetininga, Quadra, Ribeirão Grande, São Miguel Arcanjo e Sarapu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8. Itapeva: Apiaí, Barra do Chapéu, Bom Sucesso do Itararé, Buri, Guapiara, Itaóca, Itapeva, Itapirapuã Paulista, Itararé, Nova Campina, Ribeirão Branco e Taquariva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9. Jaboticabal: Fernando Prestes, Itápolis e Taquaritinga;</w:t>
      </w:r>
    </w:p>
    <w:p>
      <w:pPr>
        <w:pStyle w:val="Normal"/>
        <w:autoSpaceDE w:val="false"/>
        <w:spacing w:before="60" w:after="60"/>
        <w:ind w:firstLine="1418"/>
        <w:jc w:val="both"/>
        <w:rPr/>
      </w:pPr>
      <w:r>
        <w:rPr>
          <w:rFonts w:cs="Courier New" w:ascii="Helvetica" w:hAnsi="Helvetica"/>
          <w:color w:val="008000"/>
          <w:sz w:val="22"/>
        </w:rPr>
        <w:t>20. Jales: Aspásia, Dolcinópolis, Jales, Mesópolis, Nova Canaã Paulista, Palmeira D'Oeste, Paranapuã, Pontalinda, Santa Albertina, Santa Fé do Sul, Santa Rita D'Oeste, Santa Salete, Três Fronteiras, Urânia e Vitória Brasi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Jaú: Bariri, Brotas, Jaú e Mineiros do Tietê;</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Limeira: Leme e Rio Cla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3. Lins: Cafelândia, Getulina, Guaiçara, Lins, Promissão, Sabino e 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Marília: Álvaro de Carvalho, Alvinlândia, Fernão, Garça, Lupércio, Marília, Ocauçú e Oscar Bressan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5. Mogi das Cruzes: Biritiba Mirim, Guararema, Itaquaquecetuba, Mogi das Cruzes, Poá, Salesópolis, Santa Isabel e Suza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6. Mogi Mirim: Artur Nogueira, Conchal, Estiva Gerbi, Itapira, Mogi Guaçú, Mogi Mirim e Santo Antônio de Poss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7. Orlândia: Buritizal e N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8. Ourinhos: Bernardino de Campos, espírito Santo do Turvo, Fartura, Óleo, Pirajú, Ribeirão do Sul, Santa Cruz do Rio Pardo, Sarutaiá, Taguaí, Tejupá e Timburi;</w:t>
      </w:r>
    </w:p>
    <w:p>
      <w:pPr>
        <w:pStyle w:val="Normal"/>
        <w:autoSpaceDE w:val="false"/>
        <w:spacing w:before="60" w:after="60"/>
        <w:ind w:firstLine="1418"/>
        <w:jc w:val="both"/>
        <w:rPr/>
      </w:pPr>
      <w:r>
        <w:rPr>
          <w:rFonts w:cs="Courier New" w:ascii="Helvetica" w:hAnsi="Helvetica"/>
          <w:color w:val="008000"/>
          <w:sz w:val="22"/>
        </w:rPr>
        <w:t>29. Pindamonhangaba: Campos do Jordão, Caraguatatuba, Jacareí, Paraibuna, Pindamonhangaba, Redenção da Serra, Santo Antonio do Pinhal, São Bento do Sapucaí, São Luis do Paraitinga e Taubaté;</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0. Piracicaba: Americana, Capivari, Mombuca, Nova Odessa, Rafard, Santa Bárbara D'Oeste e Tietê;</w:t>
      </w:r>
    </w:p>
    <w:p>
      <w:pPr>
        <w:pStyle w:val="Normal"/>
        <w:autoSpaceDE w:val="false"/>
        <w:spacing w:before="60" w:after="60"/>
        <w:ind w:firstLine="1418"/>
        <w:jc w:val="both"/>
        <w:rPr/>
      </w:pPr>
      <w:r>
        <w:rPr>
          <w:rFonts w:cs="Courier New" w:ascii="Helvetica" w:hAnsi="Helvetica"/>
          <w:color w:val="008000"/>
          <w:sz w:val="22"/>
        </w:rPr>
        <w:t>31. Presidente Prudente: Álvares Machado, Presidente Bernardes, Presidente Prudente e Tacib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2. Presidente Venceslau: Presidente Epitác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3. Registro: Cajati, Iguape e Registro;</w:t>
      </w:r>
    </w:p>
    <w:p>
      <w:pPr>
        <w:pStyle w:val="Normal"/>
        <w:autoSpaceDE w:val="false"/>
        <w:spacing w:before="60" w:after="60"/>
        <w:ind w:firstLine="1418"/>
        <w:jc w:val="both"/>
        <w:rPr/>
      </w:pPr>
      <w:r>
        <w:rPr>
          <w:rFonts w:cs="Courier New" w:ascii="Helvetica" w:hAnsi="Helvetica"/>
          <w:color w:val="008000"/>
          <w:sz w:val="22"/>
        </w:rPr>
        <w:t>34. Ribeirão Preto: Cravinhos, Jardinópolis, Ribeirão Preto e São Sim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5. São João da Boa Vista: Aguaí,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8000"/>
          <w:sz w:val="22"/>
        </w:rPr>
        <w:t>36. São José do Rio Preto: Bady Bassitt, Cedral, Ipiguá, Nipoã, Palestina e São José do Rio P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7. São Paulo: Cotia, Mairiporã, Mongaguá, São Paulo, Vargem Grande Paulista e Embu-Guaç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pPr>
      <w:r>
        <w:rPr>
          <w:rFonts w:cs="Courier New" w:ascii="Helvetica" w:hAnsi="Helvetica"/>
          <w:color w:val="008000"/>
          <w:sz w:val="22"/>
        </w:rPr>
        <w:t>39. Tupã: Arco-Íris, Inúbia Paulista, Parapuã, Pracinha, Queiroz, Rinópolis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0. Votuporanga: Orindiúva, Paulo de Faria, Riolândia, Valentim Gentil e Votuporang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XXIII - TOMATE RAST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scritório de Desenvolvimento Rural de:</w:t>
      </w:r>
    </w:p>
    <w:p>
      <w:pPr>
        <w:pStyle w:val="Normal"/>
        <w:autoSpaceDE w:val="false"/>
        <w:spacing w:before="60" w:after="60"/>
        <w:ind w:firstLine="1418"/>
        <w:jc w:val="both"/>
        <w:rPr/>
      </w:pPr>
      <w:r>
        <w:rPr>
          <w:rFonts w:cs="Courier New" w:ascii="Helvetica" w:hAnsi="Helvetica"/>
          <w:color w:val="008000"/>
          <w:sz w:val="22"/>
        </w:rPr>
        <w:t>1. Andradina: Andradina, Mirandópolis, Nova Independência e Valparaís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 Araçatuba: Alto Alegre, Araçatub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3. Assis: Campos Novos Paulista, Cândido Mota e Echapor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4. Barretos: Guaíra e Jaborand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5. Bauru: Arealva e Paulistân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6. Bragança Paulista: Nazaré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7. Campinas: Indaiatuba e Jarinú;</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8. Catanduva: Catanduva, Ibirá, Irapuã, Novo Horizonte, Pindorama e Sal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9. Dracena: Adamantina, Dracena, Irapuru, Junqueirópolis, Mariápolis, Ouro Verde, Pacaembu, Paulicéia e Tupi Paulis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0. Franca: Santo Antônio da Alegr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1. General Salgado: Gastão Vidigal, General Salgado, Lourdes, Nova Luzitânia, Santo Antônio do Aracanguá e Zacar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2. Jaboticabal: Borborema, Fernando Prestes, Itápolis, Jaboticabal, Monte Alto, Taiaçú, Taiúva, Taquaritinga e Vista Alegre do Alto;</w:t>
      </w:r>
    </w:p>
    <w:p>
      <w:pPr>
        <w:pStyle w:val="Normal"/>
        <w:autoSpaceDE w:val="false"/>
        <w:spacing w:before="60" w:after="60"/>
        <w:ind w:firstLine="1418"/>
        <w:jc w:val="both"/>
        <w:rPr/>
      </w:pPr>
      <w:r>
        <w:rPr>
          <w:rFonts w:cs="Courier New" w:ascii="Helvetica" w:hAnsi="Helvetica"/>
          <w:color w:val="008000"/>
          <w:sz w:val="22"/>
        </w:rPr>
        <w:t>13. Jales: Palmeira D'Oeste, Paranapuã, Pontalinda, Santa Rita D'Oeste, Santa Salete e Vitória Brasil;</w:t>
      </w:r>
    </w:p>
    <w:p>
      <w:pPr>
        <w:pStyle w:val="Normal"/>
        <w:autoSpaceDE w:val="false"/>
        <w:spacing w:before="60" w:after="60"/>
        <w:ind w:firstLine="1418"/>
        <w:jc w:val="both"/>
        <w:rPr/>
      </w:pPr>
      <w:r>
        <w:rPr>
          <w:rFonts w:cs="Courier New" w:ascii="Helvetica" w:hAnsi="Helvetica"/>
          <w:color w:val="008000"/>
          <w:sz w:val="22"/>
        </w:rPr>
        <w:t>14. Lins: Cafelândia, Getulina, Guaiçara, Júlio de Mesquita, Lins, Pongaí, Sabino e Uru;</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5. Marília: Álvaro de Carvalho, Ocauçú e Oscar Bressan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6. Mogi das Cruzes: Biritiba Mirim;</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7. Pindamonhangaba: Caraguatatuba;</w:t>
      </w:r>
    </w:p>
    <w:p>
      <w:pPr>
        <w:pStyle w:val="Normal"/>
        <w:autoSpaceDE w:val="false"/>
        <w:spacing w:before="60" w:after="60"/>
        <w:ind w:firstLine="1418"/>
        <w:jc w:val="both"/>
        <w:rPr/>
      </w:pPr>
      <w:r>
        <w:rPr>
          <w:rFonts w:cs="Courier New" w:ascii="Helvetica" w:hAnsi="Helvetica"/>
          <w:color w:val="008000"/>
          <w:sz w:val="22"/>
        </w:rPr>
        <w:t>18. Presidente Prudente: Álvares Machado, Anhumas, Indiana, Martinópolis, Narandiba, Pirapozinho, Presidente Bernardes, Presidente Prudente, Sandovalina e Taciba;</w:t>
      </w:r>
    </w:p>
    <w:p>
      <w:pPr>
        <w:pStyle w:val="Normal"/>
        <w:autoSpaceDE w:val="false"/>
        <w:spacing w:before="60" w:after="60"/>
        <w:ind w:firstLine="1418"/>
        <w:jc w:val="both"/>
        <w:rPr/>
      </w:pPr>
      <w:r>
        <w:rPr>
          <w:rFonts w:cs="Courier New" w:ascii="Helvetica" w:hAnsi="Helvetica"/>
          <w:color w:val="008000"/>
          <w:sz w:val="22"/>
        </w:rPr>
        <w:t>19. Presidente Venceslau: Mirante do Paranapanema, Piquerobi, Presidente Venceslau e Ribeirão dos Índi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0. Ribeirão Preto: São Sim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1. São João da Boa Vista: Casa Branca e Divinolând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2. São José do Rio Preto: Adolfo, Bady Bassitt, Cedral, Ipiguá, José Bonifácio, Mendonça, Mirassolândia e Ubarana;</w:t>
      </w:r>
    </w:p>
    <w:p>
      <w:pPr>
        <w:pStyle w:val="Normal"/>
        <w:autoSpaceDE w:val="false"/>
        <w:spacing w:before="60" w:after="60"/>
        <w:ind w:firstLine="1418"/>
        <w:jc w:val="both"/>
        <w:rPr/>
      </w:pPr>
      <w:r>
        <w:rPr>
          <w:rFonts w:cs="Courier New" w:ascii="Helvetica" w:hAnsi="Helvetica"/>
          <w:color w:val="008000"/>
          <w:sz w:val="22"/>
        </w:rPr>
        <w:t>23. Tupã: Arco-Íris, Lucélia, Pracinha, Queiroz, Rinópolis, Sagres e Tupã;</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24. Votuporanga: Paulo de Faria e Riolândi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660066"/>
          <w:sz w:val="22"/>
        </w:rPr>
        <w:t>*</w:t>
      </w:r>
      <w:r>
        <w:rPr>
          <w:rFonts w:eastAsia="MS Mincho;ＭＳ 明朝" w:cs="Helvetica" w:ascii="Helvetica" w:hAnsi="Helvetica"/>
          <w:b/>
          <w:i/>
          <w:sz w:val="22"/>
        </w:rPr>
        <w:t xml:space="preserve">) Revogado pelo Decreto nº 63.280, de 19 de março de 2018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szCs w:val="20"/>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9:00Z</dcterms:created>
  <dc:creator>CCIV-TMOliveira</dc:creator>
  <dc:description/>
  <cp:keywords/>
  <dc:language>en-US</dc:language>
  <cp:lastModifiedBy>TMOliveira</cp:lastModifiedBy>
  <dcterms:modified xsi:type="dcterms:W3CDTF">2018-03-22T19:55:00Z</dcterms:modified>
  <cp:revision>5</cp:revision>
  <dc:subject/>
  <dc:title>((RETR,AAE</dc:title>
</cp:coreProperties>
</file>