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58, DE 10 DE FEVEREIRO DE 2011</w:t>
      </w:r>
    </w:p>
    <w:p>
      <w:pPr>
        <w:pStyle w:val="TextBodyIndent"/>
        <w:rPr/>
      </w:pPr>
      <w:r>
        <w:rPr/>
        <w:t>Cria e organiza, na Secretaria do Meio Ambiente, a Unidade de Gestão Local do Projeto de Desenvolvimento Rural Sustentável - Microbacias II - UGL/PDRS, de que trata o Decreto nº 56.449, de 29 de novembro de 2010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tendo em vista a necessidade de criação de estrutura específica para atender às diretrizes do Banco Internacional para Reconstrução e Desenvolvimento - BIRD, financiador do Projeto de Desenvolvimento Rural Sustentável - Microbacias II - PDRS, instituído pelo Decreto nº 56.449, de 29 de nov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 e organizada, na estrutura da Secretaria do Meio Ambiente, junto à Coordenadoria de Biodiversidade e Recursos Naturais - CBRN, a Unidade de Gestão Local do Projeto de Desenvolvimento Rural Sustentável - Microbacias II - UGL/PDRS, de que trata o Decreto nº 56.449, de 29 de novembro de 2010, para execução das ações atribuídas à Pasta do Meio Ambiente na implementação do referido Pro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57.933, de 2 de abril de 2012 (art.140- § único passa a denominar-se 1º e acrescenta § 2º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</w:t>
      </w:r>
      <w:r>
        <w:rPr>
          <w:rFonts w:cs="Courier New" w:ascii="Helvetica" w:hAnsi="Helvetica"/>
          <w:color w:val="000000"/>
          <w:sz w:val="22"/>
        </w:rPr>
        <w:t xml:space="preserve">  </w:t>
      </w:r>
      <w:r>
        <w:rPr>
          <w:rFonts w:cs="Courier New" w:ascii="Helvetica" w:hAnsi="Helvetica"/>
          <w:color w:val="0000FF"/>
          <w:sz w:val="22"/>
        </w:rPr>
        <w:t>§ 1º</w:t>
      </w:r>
      <w:r>
        <w:rPr>
          <w:rFonts w:cs="Courier New" w:ascii="Helvetica" w:hAnsi="Helvetica"/>
          <w:color w:val="000000"/>
          <w:sz w:val="22"/>
        </w:rPr>
        <w:t xml:space="preserve"> - A Unidade de Gestão Local do Projeto de Desenvolvimento Rural Sustentável - Microbacias II - UGL/PDRS, cujos membros serão designados Secretário do Meio Ambiente, será integrada 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um Gestor Executivo, que exercerá a coordenação dos trabalhos e responderá pela Gerência Técnica Ambiental prevista no inciso III do artigo 4º do Decreto nº 56.449, de 29 de novembro de 20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um Gestor Técnico, com a função de apoiar o Gestor Executivo no planejamento e acompanhamento das ações técnicas do PDRS atribuídas à Secretaria do Meio Ambiente, e substituí-lo em seus impedi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um Gestor Administrativo e Financeiro, com a função de apoiar o Gestor Executivo no planejamento, acompanhamento e controle das ações  administrativas e financeiras do PDRS atribuídas à Secretaria do Meio Ambiente, e substituí-lo em seus impedimentos, na ausência do Gestor Téc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Equipes Técnica e de Apoio Administrativo e Financeiro para a execução das ações previstas no PDRS.</w:t>
      </w:r>
    </w:p>
    <w:p>
      <w:pPr>
        <w:pStyle w:val="Recuodecorpodetexto3"/>
        <w:rPr/>
      </w:pPr>
      <w:r>
        <w:rPr/>
        <w:t>"§ 2º - A Equipe de Apoio Administrativo e Financeiro é órgão subsetorial dos Sistemas de Administração Financeira e Orçamentária, cabendo-lhe, nessa qualidade, as atribuições previstas no artigo 10 do Decreto-Lei nº 233, de 28 de abril de 1970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Unidade de Gestão Local do Projeto de Desenvolvimento Rural Sustentável - Microbacias II - UGL/PDRS será responsável pela consecução das metas e objetivos gerais do Projeto exclusivamente no âmbito da Secretaria do Meio Ambiente, tendo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realizar o planejamento, o controle, a avaliação e a revisão do conjunto das ações do PDRS sob sua responsabilidade, em todas as suas etapas, inclusive quanto à programação físico-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manter sistema de controle e produzir informações gerenciais sobre o progresso físico e financeiro dessas 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alizar licitações e contratações para a execução de obras, a prestação de serviços e a aquisição de bens, assim como seleção de consultores, em conformidade com as condições estabelecidas no contrato de empréstimo, nas Diretrizes do BIRD, no Manual Operacional do Projeto e nos Planos Operativos Anuais e de Aquisições, observando, ainda, as disposições legais e regulamentares pertin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gerenciar os contratos de obras, serviços, aquisições e consultorias, atestando o cumprimento dos marcos contratuais, a sua execução e autorizando os respectivos paga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manter registro e controle dos bens adquiridos nas ações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manter registros contábeis relativos às ações sob sua responsabilidade, permitindo o acesso do BIRD ou da UGP, para exame dos dados, sempre que requeri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assegurar a disponibilidade de informações necessárias para a auditoria do PDRS, sempre que requeri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prestar à UGP todas as informações necessárias ao gerenciamento do Projeto, a respeito das ações sob sua responsabilidade, nos termos fixados pelo BIRD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Gestor Executivo da Unidade de Gestão Local do Projeto de Desenvolvimento Rural Sustentável - Microbacias II - UGL/PDRS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sessorar o Secretário do Meio Ambiente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responder pela Unidade, junto a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ordenar, orientar, acompanhar e avaliar os trabalhos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mover a adoção das providências necessárias ao pleno funcionamento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relação às licitações e contratos, as previstas nos artigos 1º e 2º do Decreto nº 31.138, de 9 de janeiro de 1990, que lhe forem delegadas pelo Titular da Pasta, bem como as estabelecidas no contrato de emprésti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utras conferidas, mediante lei ou decreto, a dirigentes de unidades de despes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competências de que trata o inciso IV deste artigo poderão, quando necessário, ser especificadas mediante resolução d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57.933, de 2 de abril de 2012 (art.140-acrescenta artigo) :</w:t>
      </w:r>
    </w:p>
    <w:p>
      <w:pPr>
        <w:pStyle w:val="Recuodecorpodetexto3"/>
        <w:rPr/>
      </w:pPr>
      <w:r>
        <w:rPr/>
        <w:t>"Artigo 3º-A - O Gestor Administrativo e Financeiro da Unidade de Gestão Local do Projeto de Desenvolvimento Rural Sustentável - Microbacias II - UGL/PDRS tem, em sua área de atuação, além de outras compreendidas no item 3 do § 1º do artigo 1º deste decreto, as competências previstas nos artigos 15 e 17 do Decreto-Lei nº 233, de 28 de abril de 197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Parágrafo único - As competências previstas no inciso III do artigo 15 e no inciso I do artigo 17 do Decreto-Lei nº 233, de 28 de abril de 1970, serão exercidas em conjunto com o dirigente da unidade de despes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Ficam acrescentados ao Decreto nº 54.653, de 6 de agosto de 2009, os seguintes disposi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X ao artigo 8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X - Unidade de Gestão Local do Projeto de Desenvolvimento Rural Sustentável - Microbacias II - UGL/PDRS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Seção IV e o artigo 138A ao Capítulo X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IV Da Unidade de Gestão Local do Projeto de Desenvolvimento Rural Sustentável - Microbacias II - UGL/PDR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8A - A Unidade de Gestão Local do Projeto de Desenvolvimento Rural Sustentável - Microbacias II - UGL/PDRS é disciplinada mediante decreto específic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0:00Z</dcterms:created>
  <dc:creator>CCIV-TMOliveira</dc:creator>
  <dc:description/>
  <dc:language>en-US</dc:language>
  <cp:lastModifiedBy>CCIV-TMOliveira</cp:lastModifiedBy>
  <dcterms:modified xsi:type="dcterms:W3CDTF">2012-04-04T14:37:00Z</dcterms:modified>
  <cp:revision>7</cp:revision>
  <dc:subject/>
  <dc:title>DECRETO Nº 56</dc:title>
</cp:coreProperties>
</file>