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358, DE 16 DE JUL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Administração Penitenci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9.337, de 3 de julh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º - Fica acrescentado ao artigo 6º do Decreto nº 57.743, de 19 de janeiro de 2012, o inciso XXXIII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"XXXIII - Centro de Progressão Penitenciária de Jardinópolis."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6 de jul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51:00Z</dcterms:created>
  <dc:creator>prodesp</dc:creator>
  <dc:description/>
  <cp:keywords/>
  <dc:language>en-US</dc:language>
  <cp:lastModifiedBy>Tania Mara de Oliveira</cp:lastModifiedBy>
  <dcterms:modified xsi:type="dcterms:W3CDTF">2025-04-15T15:18:00Z</dcterms:modified>
  <cp:revision>4</cp:revision>
  <dc:subject/>
  <dc:title>DECRETO Nº 59</dc:title>
</cp:coreProperties>
</file>