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58, DE 21 DE DEZEMBRO DE 2011</w:t>
      </w:r>
    </w:p>
    <w:p>
      <w:pPr>
        <w:pStyle w:val="Recuodecorpodetexto2"/>
        <w:rPr/>
      </w:pPr>
      <w:r>
        <w:rPr/>
        <w:t>Dispõe, nos termos do § 8º do artigo 97 do Ato das Disposições Constitucionais Transitórias, sobre a aplicação, no exercício de 2012, dos recursos sob Regime Especial vinculados ao pagamento de precató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Dos recursos que, nos termos do artigo 97 do Ato das Disposições Constitucionais Transitórias, e artigo 1º, "caput" e § 1º do Decreto estadual nº 55.300, de 30 de dezembro de 2009, durante o exercício de 2012 forem depositados em conta própria para o pagamento de precatórios judiciários, o Estado de São Paulo opta, como previsto no inciso II do artigo 2º do referido decreto, que no exercício de 2012 sejam aplicados:</w:t>
      </w:r>
    </w:p>
    <w:p>
      <w:pPr>
        <w:pStyle w:val="TextBodyIndent"/>
        <w:rPr/>
      </w:pPr>
      <w:r>
        <w:rPr>
          <w:strike/>
        </w:rPr>
        <w:t>I - 47% (quarenta e sete por cento) no pagamento por meio de leilão, nos termos do inciso I do § 8º do referido artigo 97 do Ato das Disposições Constitucionais Transit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3% (três por cento) no pagamento em ordem única e crescente de valor por precatório, nos termos do inciso II do § 8º do referido artigo 97 do Ato das Disposições Constitucionais Transitórias.</w:t>
      </w:r>
    </w:p>
    <w:p>
      <w:pPr>
        <w:pStyle w:val="TextBodyIndent"/>
        <w:rPr/>
      </w:pPr>
      <w:r>
        <w:rPr>
          <w:b/>
          <w:bCs/>
          <w:i/>
          <w:iCs/>
          <w:strike/>
        </w:rPr>
        <w:t>(</w:t>
      </w:r>
      <w:r>
        <w:rPr>
          <w:b/>
          <w:bCs/>
          <w:i/>
          <w:iCs/>
          <w:strike/>
          <w:color w:val="800080"/>
        </w:rPr>
        <w:t>*</w:t>
      </w:r>
      <w:r>
        <w:rPr>
          <w:b/>
          <w:bCs/>
          <w:i/>
          <w:iCs/>
          <w:strike/>
        </w:rPr>
        <w:t>) Redação dada pelo Decreto nº 58.298, de 14 de agosto de 2012 (art.1º-nova redação para artigo) 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"Artigo 1º - Dos recursos que, nos termos do artigo 97 do Ato das Disposições Constitucionais Transitórias, e artigo 1º, "caput" e § 1º do Decreto estadual nº 55.300, de 30 de dezembro de 2009, durante o exercício de 2012 forem depositados em conta própria para o pagamento de precatórios judiciários, o Estado de São Paulo opta, como previsto no inciso II do artigo 2º do referido decreto, que no exercício de 2012 sejam aplicados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 - do montante de recursos depositados de 1º de janeiro a 30 junho de 2012, 50% (cinquenta porcento) no pagamento em ordem única e crescente de valor por precatório, nos termos do inciso II do § 8º do referido artigo 97 do Ato das Disposições Constitucionais Transitórias;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I - do montante de recursos depositados de 1º de julho a 31 de dezembro de 2012: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a) 47% (quarenta e sete porcento) no pagamento por meio de leilão, nos termos do inciso I do § 8º do referido artigo 97 do Ato das Disposições Constitucionais Transitórias;</w:t>
      </w:r>
    </w:p>
    <w:p>
      <w:pPr>
        <w:pStyle w:val="Normal"/>
        <w:autoSpaceDE w:val="false"/>
        <w:spacing w:before="60" w:after="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b) 3% (três porcento) no pagamento em ordem única e crescente de valor por precatório, nos termos do inciso II do § 8º do referido artigo 97 do Ato das Disposições Constitucionais Transitórias.". (NR)</w:t>
      </w:r>
    </w:p>
    <w:p>
      <w:pPr>
        <w:pStyle w:val="TextBodyIndent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8.719, de 17 de dezembro de 2012 (art.1º-nova redação para artigo) :</w:t>
      </w:r>
    </w:p>
    <w:p>
      <w:pPr>
        <w:pStyle w:val="Recuodecorpodetexto3"/>
        <w:rPr/>
      </w:pPr>
      <w:r>
        <w:rPr/>
        <w:t>"Artigo 1º - Dos recursos que, nos termos do artigo 97 do Ato das Disposições Constitucionais Transitórias, e artigo 1º, "caput" e § 1º do Decreto estadual nº 55.300, de 30 de dezembro de 2009, durante o exercício de 2012 forem depositados em conta própria para o pagamento de precatórios judiciários, o Estado de São Paulo opta, como previsto no inciso II do artigo 2º do referido decreto, que no exercício de 2012 sejam aplicados 50% (cinquenta porcento) no pagamento em ordem única e crescente de valor por precatório, nos termos do inciso II do § 8º do referido artigo 97 do Ato das Disposições Constitucionais Transitórias.". (NR)</w:t>
      </w:r>
    </w:p>
    <w:p>
      <w:pPr>
        <w:pStyle w:val="TextBodyIndent"/>
        <w:rPr/>
      </w:pPr>
      <w:r>
        <w:rPr/>
        <w:t>Artigo 2º - Este decreto produzirá efeitos a partir de 1º de janeiro de 2012, e vigorará somente até 31 de dez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56:00Z</dcterms:created>
  <dc:creator>CCIV-TMOliveira</dc:creator>
  <dc:description/>
  <dc:language>en-US</dc:language>
  <cp:lastModifiedBy>CCIV-TMOliveira</cp:lastModifiedBy>
  <dcterms:modified xsi:type="dcterms:W3CDTF">2013-01-02T18:18:00Z</dcterms:modified>
  <cp:revision>5</cp:revision>
  <dc:subject/>
  <dc:title>DECRETO Nº 57</dc:title>
</cp:coreProperties>
</file>