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37, DE 7 DE FEVEREIRO DE 2003</w:t>
      </w:r>
    </w:p>
    <w:p>
      <w:pPr>
        <w:pStyle w:val="TextBodyIndent"/>
        <w:rPr/>
      </w:pPr>
      <w:r>
        <w:rPr/>
        <w:t>Dispõe sobre a classificação institucional da Secretaria do Meio Ambient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 e à vista do disposto no Decreto nº 47.604, de 28 de janeir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rtigo 1º - Constituem Unidades Orçamentárias da Secretaria do Meio Ambi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II - Coordenadoria de Licenciamento Ambiental e de Proteção de Recursos Natur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I - Coordenadoria de Planejamento Ambiental Estratégico e Educação Ambi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V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) Fundação para a Conservação e a Produção Florestal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b) Companhia de Tecnologia de Saneamento Ambiental - CETES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c) Fundo Estadual de Prevenção e Controle da Poluição - FECOP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(*) Redação dada pelo Decreto nº 49.182, de 22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Planejamento Ambiental Estratégico e Educação Ambien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para a Conservação e a Produção Florestal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ação Parque Zoológic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de Tecnologia de Saneamento Ambiental - CETESB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Fundo Estadual de Prevenção e Controle da Poluição - FECOP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 - Gabinete do Secretário e Assesso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 - Departamento de Projetos de Pais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I - Instituto de Botâ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V - Instituto Ge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V - Instituto Flores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0.466 de 06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rojetos de Pais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Botâ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G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Flores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do Projeto - UCP.". (NR)</w:t>
      </w:r>
    </w:p>
    <w:p>
      <w:pPr>
        <w:pStyle w:val="Recuodecorpodetexto3"/>
        <w:rPr/>
      </w:pPr>
      <w:r>
        <w:rPr/>
        <w:t>Artigo 3º - Constituem Unidades de Despesa da Unidade Orçamentária Coordenadoria de Licenciamento Ambiental e de Proteção de Recursos  Natur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da Coordenadoria de Licenciamento Ambiental e de Proteção de Recursos Natur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partamento Estadual de Proteção de Recursos Natur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Constitui Unidade de Despesa da Unidade Orçamentária Coordenadoria de Planejamento Ambiental Estratégico e Educação Ambiental, a Administração da Coordenadoria de Planejamento Ambiental Estratégico e Educação Ambien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Este decreto entra em vigor na data de sua publicação, retroagindo seus efeitos a 29 de janeiro de 2003, ficando revogado o Decreto nº 46.921, de 12 de julh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7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08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/>
      <w:bCs/>
      <w:i/>
      <w:iCs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26:00Z</dcterms:created>
  <dc:creator>Fernanda dos Santos Rodrigues</dc:creator>
  <dc:description/>
  <dc:language>en-US</dc:language>
  <cp:lastModifiedBy>CCIV-TMOliveira</cp:lastModifiedBy>
  <dcterms:modified xsi:type="dcterms:W3CDTF">2007-01-26T14:35:00Z</dcterms:modified>
  <cp:revision>8</cp:revision>
  <dc:subject/>
  <dc:title>DECRETO Nº 47</dc:title>
</cp:coreProperties>
</file>