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01, DE 31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, para os órgãos e entidades que especifica, os limites máximos de plantões/mês das classes de Enfermeiro, Fisioterapeuta, Farmacêutico e Auxiliar de Enfermagem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5º da Lei Complementar nº 987, de 6 de janeir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m fixados, para a Secretaria da Saúde e a Coordenadoria de Saúde do Sistema Penitenciário, da Secretaria da Administração Penitenciária, integradas ao Sistema Único de Saúde - SUS/SP, os limites máximos de plantões/mês de 11.801 (onze mil, oitocentos e um) das classes de Enfermeiro, Fisioterapeuta e Farmacêutico e de 23.155 (vinte e três mil, cento e cinqüenta e cinco) da classe de Auxiliar de Enfermagem, na conformidade do Anexo I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Ficam fixados, para o Hospital das Clínicas da Faculdade de Medicina da Universidade de São Paulo, o Hospital das Clínicas da Faculdade de Medicina de Ribeirão Preto da Universidade de São Paulo e o Hospital do Servidor Público Estadual "Francisco Morato de Oliveira", integrados ao Sistema Único de Saúde - SUS/SP, os limites máximos de plantões/mês de 8.732 (oito mil, setecentos e trinta e dois) das classes de Enfermeiro, Fisioterapeuta e Farmacêutico e de 18.032 (dezoito mil e trinta e dois) da classe de Auxiliar de Enfermagem, na conformidade do Anexo II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Os limites máximos de plantões/mês fixados na conformidade do Anexo I deste decreto serão distribuídos para as unidades de saúde da Secretaria da Saúde e da Coordenadoria de Saúde do Sistema Penitenciário, da Secretaria da Administração Penitenciária, mediante resoluções dos Titulares dessas Pastas, expedidas em seus respectivos âmbitos de atu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Para fixação dos limites máximos de plantões/mês de que tratam os artigos 1º e 2º deste decreto são utilizados os seguintes critéri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qualitativ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produção de serviços e análise de dema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perfil e organização de processo de trabalho em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tipo e grau de complexidade das un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capacidade operacional instala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dificuldade de fixação de profiss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qualidade e disponibilidade de incorporação tecnológ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capacitação técnica profiss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quantitativ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padrão de lo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quantidade de servidores classificados nas un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) quantidade de servidores por postos de trabalhos, por especialidades nos serviços que funcionam durante 24 (vinte e quatro) horas/dia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Na distribuição para as unidades de saúde dos limites máximos de plantões/mês fixados na conformidade do Anexo I deste decreto também serão utilizados os critérios definidos neste artig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5º - Os servidores que, nos termos do artigo 4º da Lei Complementar nº 987, de 6 de janeiro de 2006, cumprirem Plantão farão jus, por Plantão efetivamente realizado, à quantia resultante da aplicação dos coeficientes previstos no artigo 3º da mesma lei complementar, sobre o valor do padrão inicial da respectiva classe de Enfermeiro, Fisioterapeuta, Farmacêutico e Auxiliar de Enfermagem, conforme o cas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No âmbito da Secretaria da Saúde e da Coordenadoria de Saúde do Sistema Penitenciário, da Secretaria da Administração Penitenciária, serão convocados para cumprimento de Plantões os servidores estaduais que tenham exercício na unidade em que o Plantão será cumpri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Excepcionalmente poderão ser convocados servidores com exercício em outras unidades mediante manifestação favorável do dirigente da unidade cedente, observado o disposto no artigo 2º da Lei Complementar nº 987, de 6 de janeir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Compete aos dirigentes das unidades onde o servidor exerce o Plantão a responsabilidade de acompanhar seu efetivo cumprimento, ratificado mediante rubrica no mapa de escala de plant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Para fins de pagamento, as Secretarias da Saúde e da Administração Penitenciária deverão comunicar à Secretaria da Fazenda, até o 5º (quinto) dia útil de cada mês, o número total de Plantões efetivamente cumpridos, observados os limites máximos fixados no artigo 1º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 pagamento dos Plantões será efetuado no 5º (quinto) dia útil do mês subseqüente ao da entrega do comunicado de que trata o "caput" deste artig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Não será objeto de pagamento nenhum Plantão efetuado fora dos parâmetros especificados na Lei Complementar nº 987, de 6 de janeir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O Secretário da Saúde expedirá, se necessário, procedimentos complementares para o cumprimento dos Plant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0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BodyIndent"/>
        <w:rPr/>
      </w:pPr>
      <w:r>
        <w:rPr>
          <w:color w:val="008000"/>
        </w:rPr>
        <w:t>“</w:t>
      </w:r>
      <w:r>
        <w:rPr>
          <w:color w:val="008000"/>
        </w:rPr>
        <w:t>OBS.: ANEXOS I E II CONSTANTES PARA DOWNLOAD, RETIFICAÇÃO DO ANEXO I E NOVA REDAÇÃO DADA AO ANEXO I, PELO DECRETO 54.243, DE 15 DE ABRIL DE 2009”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303, de 15 de agost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1179"/>
      <w:jc w:val="both"/>
    </w:pPr>
    <w:rPr>
      <w:rFonts w:ascii="Helvetica" w:hAnsi="Helvetica" w:cs="Helvetica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3:00Z</dcterms:created>
  <dc:creator>CCIV-TMOliveira</dc:creator>
  <dc:description/>
  <dc:language>en-US</dc:language>
  <cp:lastModifiedBy>CCIV-TMOliveira</cp:lastModifiedBy>
  <dcterms:modified xsi:type="dcterms:W3CDTF">2012-08-16T13:33:00Z</dcterms:modified>
  <cp:revision>15</cp:revision>
  <dc:subject/>
  <dc:title>DECRETO Nº 50</dc:title>
</cp:coreProperties>
</file>