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 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eastAsia="MS Mincho;ＭＳ 明朝" w:cs="Helvetica" w:ascii="Helvetica" w:hAnsi="Helvetica"/>
          <w:color w:val="008000"/>
          <w:sz w:val="22"/>
        </w:rPr>
        <w:t>Decreto nº 50.501, de 31 de janeiro de 2006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2799"/>
        <w:gridCol w:w="2340"/>
      </w:tblGrid>
      <w:tr>
        <w:trPr>
          <w:trHeight w:val="25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CRETARIAS DE ESTADO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TDE. PLANTÕES/MÊS</w:t>
            </w:r>
          </w:p>
        </w:tc>
      </w:tr>
      <w:tr>
        <w:trPr>
          <w:trHeight w:val="57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fermeiro/Fisioterapeuta/</w:t>
            </w:r>
          </w:p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Enfermagem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cretaria da Saúd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0.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0.755</w:t>
            </w:r>
          </w:p>
        </w:tc>
      </w:tr>
      <w:tr>
        <w:trPr>
          <w:trHeight w:val="69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cretaria da Administração Penitenciária</w:t>
            </w:r>
          </w:p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ordenadoria de Saúde doSistema Penitenciári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.400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1.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3.155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 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2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50.501, de 31 de jan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2887"/>
        <w:gridCol w:w="2340"/>
      </w:tblGrid>
      <w:tr>
        <w:trPr>
          <w:trHeight w:val="43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TARQUIAS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TDE. PLANTÕES/MÊS</w:t>
            </w:r>
          </w:p>
        </w:tc>
      </w:tr>
      <w:tr>
        <w:trPr>
          <w:trHeight w:val="51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fermeiro/Fisioterapeuta/</w:t>
            </w:r>
          </w:p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Enfermagem</w:t>
            </w:r>
          </w:p>
        </w:tc>
      </w:tr>
      <w:tr>
        <w:trPr>
          <w:trHeight w:val="10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Hospital das Clínicas da Faculdade de Medicina da Universidade de São Paul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.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.070</w:t>
            </w:r>
          </w:p>
        </w:tc>
      </w:tr>
      <w:tr>
        <w:trPr>
          <w:trHeight w:val="8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Hospital das Clínicas da Faculdade de Medicina de Ribeirão Preto da Universidade de São Paul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.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.412</w:t>
            </w:r>
          </w:p>
        </w:tc>
      </w:tr>
      <w:tr>
        <w:trPr>
          <w:trHeight w:val="52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Hospital do Servidor Público Estadual "Francisco Morato de Oliveira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.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.55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.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8.032</w:t>
            </w:r>
          </w:p>
        </w:tc>
      </w:tr>
    </w:tbl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Retificação do D.O. de 1º-2-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anexo I, leia-se como segue e não como constou: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NEXO 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50.501, de 31 de janeiro de 2006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340"/>
      </w:tblGrid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SECRETARIAS DE ESTAD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QTDE. PLANTÕES/MÊS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Enfermeiro/Fisioterapeuta/</w:t>
            </w:r>
          </w:p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Farmacêu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Auxiliar de Enfermagem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Secretaria da 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10.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20.75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Secretaria da Administração Penitenciária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trike/>
                <w:color w:val="008000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Coordenadoria de Saúde do Sistema Penitenci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2.400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11.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color w:val="008000"/>
                <w:sz w:val="16"/>
              </w:rPr>
              <w:t>23.155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4.243, de 15 de abril de 2009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4.243, de 15 de abril de 2009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700"/>
        <w:gridCol w:w="23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SECRETARIAS DE ESTAD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QUANTIDADE PLANTÕES/MÊ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Enfermeir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Fisioterapeut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008000"/>
                <w:sz w:val="16"/>
              </w:rPr>
              <w:t>Auxiliar de Enfermag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ecretaria da Saú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0.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0.505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ecretaria da Administração Penitenciár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008000"/>
                <w:sz w:val="16"/>
              </w:rPr>
              <w:t>Coordenadoria de Saúde do Sistema Penitenciá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.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.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11.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23.155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303, de 15 de agost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02:00Z</dcterms:created>
  <dc:creator>CCIV-TMOliveira</dc:creator>
  <dc:description/>
  <dc:language>en-US</dc:language>
  <cp:lastModifiedBy>CCIV-TMOliveira</cp:lastModifiedBy>
  <dcterms:modified xsi:type="dcterms:W3CDTF">2012-08-16T13:34:00Z</dcterms:modified>
  <cp:revision>9</cp:revision>
  <dc:subject/>
  <dc:title>ANEXO I</dc:title>
</cp:coreProperties>
</file>