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05, DE 19 DE ABRIL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permitir o uso, a título precário e gratuito e por prazo indeterminado, em favor do Centro Estadual de Educação Tecnológica "Paula Souza" - CEETEPS, de parte d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a Fazenda do Estado autorizada a permitir o uso, a título precário e gratuito e por prazo indeterminado, em favor do Centro Estadual de Educação Tecnológica "Paula Souza" - CEETEPS, órgão vinculado a Secretaria de Desenvolvimento Econômico, Ciência e Tecnologia, de parte de um imóvel onde se encontra instalada a EE Mal. Humberto de Alencar Castelo Branco, localizado na Rua Maria Graziela, s/nº, Jardim Casqueiro, Município de Cubatão, cadastrado no SGI sob o nº 36863, conforme identificado nos autos do processo SE-126/10 (CC-33.151/13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A parte do imóvel de que trata o "caput" deste artigo, destinar-se-á à implantação do Programa de Expansão da Educação Profissional Gratuita do Estado de São Paulo, favorecendo a preparação da comunidade escolar de jovens de ensino médio no acesso ao mercado de trabalh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9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3.224, de 16 de feverei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5:00Z</dcterms:created>
  <dc:creator>prodesp</dc:creator>
  <dc:description/>
  <cp:keywords/>
  <dc:language>en-US</dc:language>
  <cp:lastModifiedBy>TMOliveira</cp:lastModifiedBy>
  <dcterms:modified xsi:type="dcterms:W3CDTF">2018-02-19T17:38:00Z</dcterms:modified>
  <cp:revision>4</cp:revision>
  <dc:subject/>
  <dc:title>DECRETO Nº 59</dc:title>
</cp:coreProperties>
</file>