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477, DE 3 DE DEZEMBRO DE 2010</w:t>
      </w:r>
    </w:p>
    <w:p>
      <w:pPr>
        <w:pStyle w:val="TextBodyIndent"/>
        <w:rPr/>
      </w:pPr>
      <w:r>
        <w:rPr/>
        <w:t>Cria a Unidade de Apoio à Gestão dos Fundos - UAGF e designa o Agente Operador do Fundo Paulista de Habitação de Interesse Social - FPHIS e do Fundo Garantidor Habitacional - FGH, instituídos pela Lei nº 12.801, de 15 de janeiro de 2008, que autoriza o Poder Executivo a adotar medidas visando à participação do Estado no Sistema Nacional de Habitação de Interesse Social - SNHI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a, junto ao Gabinete do Secretário da Habitação, a Unidade de Apoio à Gestão dos Fundos - UAGF, com a finalidade de gerir financeiramente o Fundo Paulista de Habitação de Interesse Social - FPHIS e o Fundo Garantidor Habitacional - FGH, instituídos pela Lei nº 12.801, de 15 de janeiro de 2008, regulamentada pelo Decreto nº 53.823, de 15 de dezembro de 2008, vinculados à Secretaria da Habit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Unidade de Apoio à Gestão dos Fundos - UAGH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senvolver, coordenar e supervisionar as Unidades Orçamentárias da Secretaria da Habitação Fundo Paulista de Habitação de Interesse Social - FPHIS e Fundo Garantidor Habitacional - FGH;</w:t>
      </w:r>
      <w:r>
        <w:rPr>
          <w:rFonts w:cs="Calibri" w:ascii="Calibri" w:hAnsi="Calibri"/>
          <w:b/>
          <w:bCs/>
          <w:color w:val="000000"/>
          <w:sz w:val="22"/>
        </w:rPr>
        <w:t xml:space="preserve"> - retificação abaixo -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senvolver, coordenar e supervisionar as Unidades Orçamentárias da Secretaria da Habitação denominadas Fundo Paulista de Habitação de Interesse Social - FPHIS e Fundo Garantidor Habitacional - FGH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lacionar-se com o Fundo Nacional de Habitação de Interesse Social - FNHIS e demais fontes de recursos do FPHIS e FGH, nos termos da Lei federal nº 11.124, de 16 de junho de 2005, e da Lei nº 12.801, de 15 de janeiro de 2008, e respectivos regul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por anualmente as dotações orçamentárias necessárias à operacionalização dos fun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xecutar a aplicação dos recursos financeiros nos projetos com provimento de recursos financeiros dos fun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ar suporte técnico administrativo ao funcionamento das Secretarias Executivas dos Conselhos Gestores do FPHIS e do FGH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Unidade de Apoio à Gestão dos Fundos - UAGF é integr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dor Executivo, que exercerá a coordenação dos trabalho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cretário Geral, que exercerá as funções de Secretário Executivo dos Conselhos Gestores do FPHIS e do FGH, observado o disposto nos artigos 17 e 26 do Decreto nº 53.823, de 15 de dezembr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quipe Técnica de Apoio Administrativo e Financeir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funções previstas neste artigo serão desempenhadas por servidores da Secretaria da Habitação e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atribuições do Agente Operador do FPHIS e do FGH, estabelecidas na Lei nº 12.801, de 15 de janeiro de 2008, e no Decreto nº 53.823, de 15 de dezembro de 2008, serão exercidas pela Companhia de Desenvolvimento Habitacional e Urbano do Estado de São Paulo - CDHU, por intermédio de grupo técnico criado para este fim, por ato de seu Diretor Presi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Fica a CDHU autorizada a promover as alterações organizacionais necessárias ao funcionamento do Agente Operador dos fundos, observado o disposto no Decreto nº 53.069, de 9 de junho de 2008, e demais disposições aplicá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4:00Z</dcterms:created>
  <dc:creator>CCIV-TMOliveira</dc:creator>
  <dc:description/>
  <cp:keywords/>
  <dc:language>en-US</dc:language>
  <cp:lastModifiedBy>Tania Mara de Oliveira</cp:lastModifiedBy>
  <dcterms:modified xsi:type="dcterms:W3CDTF">2021-08-17T19:05:00Z</dcterms:modified>
  <cp:revision>7</cp:revision>
  <dc:subject/>
  <dc:title>DECRETO Nº 56</dc:title>
</cp:coreProperties>
</file>