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24, DE 20 DE ABRIL DE 2010</w:t>
      </w:r>
    </w:p>
    <w:p>
      <w:pPr>
        <w:pStyle w:val="TextBodyIndent"/>
        <w:rPr/>
      </w:pPr>
      <w:r>
        <w:rPr/>
        <w:t>Dispõe sobre a implementação do Programa Parque Várzeas do Rio Tietê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considerando o Contrato de Empréstimo a ser firmado entre o Governo do Estado e o Banco Interamericano de Desenvolvimento - BID, Operação BR-L1216, que tem por objetivo a implementação do Programa Parque Várzeas do Tietê, sob a coordenação geral da Secretaria de Saneamento e Energia e execução do Departamento de Águas e Energia Elétrica - DAE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Programa Parque Várzeas do Tietê - PVT, para sua preparação e implementação, conta com a seguinte estrutura organizac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Conselho Estratégico - C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8, de 24 de junho de 202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Unidade de Gerenciamento do Programa - UGP-VÁRZ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Ao Conselho Estratégico - CE, do Programa Parque Várzeas do Tietê, cabe fixar as diretrizes e acompanhar a execução do Programa em conformidade com as obrigações assumidas junto ao BID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8, de 24 de junho de 2020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3</w:t>
      </w:r>
      <w:r>
        <w:rPr>
          <w:rFonts w:cs="Cambria" w:ascii="Cambria" w:hAnsi="Cambria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</w:t>
      </w:r>
      <w:r>
        <w:rPr>
          <w:rFonts w:cs="Cambria" w:ascii="Cambria" w:hAnsi="Cambria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Unidade de Gerenciamento do Programa - UGP-V</w:t>
      </w:r>
      <w:r>
        <w:rPr>
          <w:rFonts w:cs="Cambria" w:ascii="Cambria" w:hAnsi="Cambria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RZEAS, criada junto ao Departamento de </w:t>
      </w:r>
      <w:r>
        <w:rPr>
          <w:rFonts w:cs="Cambria" w:ascii="Cambria" w:hAnsi="Cambria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guas e Energia El</w:t>
      </w:r>
      <w:r>
        <w:rPr>
          <w:rFonts w:cs="Cambria" w:ascii="Cambria" w:hAnsi="Cambria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trica - DAEE e subordinada diretamente ao Superintendente, cab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8, de 24 de junho de 2020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3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</w:t>
      </w:r>
      <w:r>
        <w:rPr>
          <w:rFonts w:cs="Cambria" w:ascii="Cambria" w:hAnsi="Cambria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Unidade de Gerenciamento do Programa </w:t>
      </w:r>
      <w:r>
        <w:rPr>
          <w:rFonts w:cs="Cambria" w:ascii="Cambria" w:hAnsi="Cambria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UGP-V</w:t>
      </w:r>
      <w:r>
        <w:rPr>
          <w:rFonts w:cs="Cambria" w:ascii="Cambria" w:hAnsi="Cambria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ZEAS cabe:</w:t>
      </w:r>
      <w:r>
        <w:rPr>
          <w:rFonts w:cs="Cambria" w:ascii="Cambria" w:hAnsi="Cambria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ordenar a implantação de mecanismos de planejamento, administração financeira, controle interno e gestão operativa adaptados aos procedimentos adotados pelo Estado e pelo BID para a preparação do pedido de financiamento, execução e gerenciament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nsolidar informações sobre as atividades realizadas, elaborar documentos, relatórios periódicos, avaliações parciais e de conclusão do Programa, conforme obrigações decorrentes dos compromissos firmados com a equipe do BID e do contrato de finan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zelar pela eficiência operativa na implementação dos diversos componentes e atividades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tuar como elo de gestão e entendimentos junto ao BID, órgãos e entidades das administrações públicas federal, estadual e municipal, bem como organizações sociais com relevância para a preparação e execuçã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fazer gestões junto às áreas competentes dos municípios de São Paulo, Guarulhos, Itaquaquecetuba, Poá, Suzano, Mogi das Cruzes, Biritiba Mirim e Salesópolis, com territórios na área de intervenção do PVT, com o objetivo de articular a participação dos mesmos nas fases de preparação e execução do Programa, em conformidade com as etapas de impla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oordenar a elaboração das demonstrações financeiras do Programa, de acordo com o movimento contábil e financeiro, as fontes de recursos e com as normas e requerimentos do BID, órgãos estaduais e federais envolv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observar as diretrizes ambientais, sociais e de reassentamento, adotadas pelo BID, nas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zelar pela aplicação das diretrizes e políticas do BID nos processos de aquisição de bens e serviços necessários à implantação, execução e gerenciamento do Programa, bem como aquelas emanadas da Secretaria de Assuntos Internacionais - SEAIN do Ministério do Planejamento e Tribunal de Contas da União, no que coube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gerenciar, no âmbito de sua atuação, os contratos de obras, serviços e aquisição de bens, atestando o cumprimento dos marcos contratuais, a sua execução e autorizando os respectivos pag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formular e propor ajustes interinstitucionais, tais como protocolos de intenção, cooperação técnica e convênios necessários à implementação do Programa, submetendo-os à análise e aprovação do BID no que coube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incorporar a participação de técnicos indicados pela entidades parceiras ou co-executoras do Programa e estabelecer mecanismos de articulação e coordenação com as mes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II - dimensionar os recursos humanos e materiais necessários ao seu adequado funcion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preparar as informações necessárias à divulgação d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O Conselho Estratégico - CE, com funções de planejamento e coordenação geral, em conformidade com as obrigações assumidas pelo Estado junto ao BID, funcionará na Secretaria de Saneamento e Energia e será composto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Secretário de Saneamento e Energia, que o presidi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Secretário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Superintendente do Departamento de Águas e Energia Elétrica - DAE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1º - Para as reuniões do Conselho Estratégico será convidado o Coordenador da UGP-VÁRZE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2º - Durante o desenvolvimento do Programa poderão ser convidados a participar do Conselho Estratégico outros dirigentes do Estado, Prefeitos ou Secretários Municipais dos municípios envolvidos com o PVT e pessoas que, por seus conhecimentos técnico-profissionais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8, de 24 de junho de 202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Unidade de Gerenciamento do Programa - UGP-VÁRZEAS será dirigida por um Coordenador que, observadas as atribuições definidas no artigo 3º deste decreto, tem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 - responder pela UGP-VÁRZEAS e assessorar o Superintendente do DAEE no encaminhamento das questões relativas ao Program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8, de 24 de junho de 2020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I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responder pela UGP-V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ZEAS e assessorar a Unidade de Gest</w:t>
      </w:r>
      <w:r>
        <w:rPr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Projetos do Gabinete do Secret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Infraestrutura e Meio Ambiente no encaminhamento das quest</w:t>
      </w:r>
      <w:r>
        <w:rPr>
          <w:rFonts w:cs="Cambria" w:ascii="Cambria" w:hAnsi="Cambria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relativas ao Programa;</w:t>
      </w:r>
      <w:r>
        <w:rPr>
          <w:rFonts w:cs="Cambria" w:ascii="Cambria" w:hAnsi="Cambria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ordenar, orientar, acompanhar e avaliar os trabalhos da UGP-VÁRZE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mover a adoção das providências necessárias ao pleno funcionamento da UGP-VÁRZE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por as medidas orçamentárias adequadas de forma a dotar a entidade executora dos recursos necessários ao desenvolvimento d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6º - Compete ao Superintendente do Departamento de Águas e Energia Elétrica - DAE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supervisionar as atividades da UGP-VÁRZE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II - propor ao Secretário de Saneamento e Energia a estrutura organizacional da UGP-VÁRZEAS, seu Coordenador e responsáveis pelas gerênc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mobilizar e adequar os recursos humanos e materiais necessários ao adequado funcionamento da UGP-VÁRZE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8, de 24 de junho de 2020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6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ompete </w:t>
      </w:r>
      <w:r>
        <w:rPr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Unidade de Gest</w:t>
      </w:r>
      <w:r>
        <w:rPr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Projetos do Gabinete do Secret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Infraestrutura e Meio Ambien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I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upervisionar as atividades da UGP-V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ZE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II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propor ao Secret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Infraestrutura e Meio Ambiente a estrutura organizacional da UGP-V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ZEAS, seu coordenador e respons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veis pelas ger</w:t>
      </w:r>
      <w:r>
        <w:rPr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III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mobilizar e adequar os recursos humanos e materiais necess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ao adequado funcionamento da UGP-V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ZEAS.</w:t>
      </w:r>
      <w:r>
        <w:rPr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Artigo 7º - Compete ao Secretário de Saneamento e Energia relativamente à UGP-VÁRZEA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8, de 24 de junho de 2020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7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ompete ao Secret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rio de Infraestrutura e Meio Ambiente, relativamente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UGP-V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ZEAS: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provar a estrutura organizacional da UGP-VÁRZEAS, nomear seu Coordenador e responsáveis pelas respectivas gerênc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isciplinar o seu funcionamento e expedir normas complementares a 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estabelecer procedimentos para a divulgação e comunicação social do Program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companhar e avaliar periodicamente o desempenho da UGP-VÁRZ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prestação de serviço junto a Unidade de Gerenciamento do Programa - UGP-VÁRZEAS, sempre sem prejuízo do exercício das atribuições normais dos cargos ou funções ocupadas pelos servidores designados, não será remunerada, considerada, porém,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7:00Z</dcterms:created>
  <dc:creator>CCIV-TMOliveira</dc:creator>
  <dc:description/>
  <cp:keywords/>
  <dc:language>en-US</dc:language>
  <cp:lastModifiedBy>Tania Mara de Oliveira</cp:lastModifiedBy>
  <dcterms:modified xsi:type="dcterms:W3CDTF">2020-06-25T15:14:00Z</dcterms:modified>
  <cp:revision>5</cp:revision>
  <dc:subject/>
  <dc:title>((TITVP))DECRETO Nº 55</dc:title>
</cp:coreProperties>
</file>