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332, DE 5 DE DEZ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o parágrafo único do artigo 1º do Decreto nº 48.845, de 2 de agosto de 2004, que transferiu da administração da Fazenda Pública do Estado para a da Secretaria da Fazenda, o imóvel que especifica, situado no Município de Araraqua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parágrafo único do artigo 1º do Decreto nº 48.845, de 2 de agosto de 2004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Parágrafo único - O imóvel de que trata este decreto destinar-se-á à instalação conjunta das regionais da Secretaria da Fazenda, da Procuradoria Geral do Estado - Subprocuradoria de Araraquara, da Secretaria da Saúde, da Secretaria da Cultura, da Secretaria da Juventude, Esporte e Lazer e da Secretaria do Emprego e Relações do Trabalh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 o Decreto nº 49.214, de 6 de dezembr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5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2.558, de 27 de dezemb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4:00Z</dcterms:created>
  <dc:creator>CCIV-TMOliveira</dc:creator>
  <dc:description/>
  <dc:language>en-US</dc:language>
  <cp:lastModifiedBy>CCIV-TMOliveira</cp:lastModifiedBy>
  <dcterms:modified xsi:type="dcterms:W3CDTF">2007-12-28T14:15:00Z</dcterms:modified>
  <cp:revision>3</cp:revision>
  <dc:subject/>
  <dc:title>DECRETO Nº 51</dc:title>
</cp:coreProperties>
</file>