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91, DE 23 DE OUTU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São Paulo, de parte d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a Fazenda do Estado autorizada a permitir o uso, a título precário e por prazo indeterminado, em favor do Município de São Paulo, de parte do imóvel administrado pela Secretaria da Segurança Pública, localizado na confluência da Rua Sábbado D'Ângelo e Avenida David Domingues Rodrigues, Bairro Itaquera, neste município, com 127,79m² (cento e vinte e sete metros quadrados e setenta e nove decímetros quadrados), conforme identificado nos autos do processo GS-2.824/2006-SSP c/ap. GDOC-18714-380322/2006-PG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 imóvel de que trata o "caput" deste artigo, destinar-se-á à expansão da malha viária do Viaduto Jacu-Pêssego, entre os Bairros Itaquera e Guaianaze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3 de outu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4.197, de 2 de abril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19:00Z</dcterms:created>
  <dc:creator>CCIV-TMOliveira</dc:creator>
  <dc:description/>
  <dc:language>en-US</dc:language>
  <cp:lastModifiedBy>CCIV-TMOliveira</cp:lastModifiedBy>
  <dcterms:modified xsi:type="dcterms:W3CDTF">2009-04-03T13:39:00Z</dcterms:modified>
  <cp:revision>2</cp:revision>
  <dc:subject/>
  <dc:title>DECRETO Nº 52</dc:title>
</cp:coreProperties>
</file>