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613, DE 28 DE NOVEMBRO DE 2012</w:t>
      </w:r>
    </w:p>
    <w:p>
      <w:pPr>
        <w:pStyle w:val="Recuodecorpodetexto2"/>
        <w:rPr/>
      </w:pPr>
      <w:r>
        <w:rPr/>
        <w:t>Institui, na Secretaria da Justiça e da Defesa da Cidadania, o Comitê Estadual de Gestão do Plano Integrado de Enfrentamento ao Crack e outras Droga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 adesão do Estado de São Paulo ao Programa do Governo Federal "Crack, é possível vencer"; 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as diretrizes preconizadas pela Política Nacional sobre Droga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instituído, na Secretaria da Justiça e da Defesa da Cidadania, o Comitê Estadual de Gestão do Plano Integrado de Enfrentamento ao Crack e outras Drog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omitê instituído pelo artigo 1º deste decreto tem como objetiv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estruturar, integrar, articular e ampliar as ações voltadas à prevenção do uso, tratamento e reinserção social de usuários de crack e outras drogas, contemplando a participação dos familiares e a atenção aos públicos vulneráveis, entre outros, crianças, adolescentes e população em situação de ru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apoiar a estruturação, ampliação e fortalecimento das redes de atenção à saúde e de assistência social para usuários de crack e outras drogas, por meio da articulação das ações do Sistema Único de Saúde - SUS com as ações do Sistema Único de Assistência Social - SU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capacitar, de forma continuada, os atores governamentais e apoiar a capacitação dos atores não governamentais nas ações voltadas à segurança pública, prevenção do uso, ao tratamento e à reinserção social de usuários de crack e outras drogas e ao enfrentamento do tráfico de drogas ilícit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incentivar a participação comunitária nas políticas e ações de segurança pública, de prevenção do uso, tratamento, reinserção social e ocupacional de usuários de crack e outras drogas e fomentar a multiplicação de boas prátic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disseminar informações qualificadas relativas ao crack e outras drog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fortalecer as ações de enfrentamento ao crack e outras drogas ilícitas no Estado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O Comitê Estadual de Gestão do Plano Integrado de Enfrentamento ao Crack e outras Drogas será composto por representant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 - da Secretaria da Justiça e da Defesa da Cidadania, que coordenará os trabalh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Nova redação dada pelo Decreto nº 61.054, de 14 de janeiro de 2015 (art.7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I – da Secretaria da Justiça e da Defesa da Cidadania;”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a Casa Civi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da Secretaria da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da Secretaria da Segurança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da Secretaria da Edu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VI - da Secretaria de Desenvolvimento Social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Nova redação dada pelo Decreto nº 61.054, de 14 de janeiro de 2015 (art.7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VI – da Secretaria de Desenvolvimento Social, que coordenará os trabalhos.”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Cada membro do Comitê terá 1 (um) supl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Os membros do Comitê e respectivos suplentes serão designados pelo Governador, por indicação dos Titulares das Pastas a que se referem os incisos I a VI deste artig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º - As funções de membro do Comitê não serão remuneradas, mas consideradas como serviço público releva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Poderão ser convidados a participar das reuniões do Comitê, representantes de órgãos e entidades da administração pública federal, estadual e municipal, dos Poderes Judiciário e Legislativo, do Ministério Público, da Defensoria Pública e de entidades privadas sem fins lucrativos, bem como especialistas na maté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O Comitê Estadual de Gestão do Plano Integrado de Enfrentamento ao Crack e outras Drogas se reunirá periodicamente, mediante convocação do responsável pela coordenação dos trabalh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6º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8 de nov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50:00Z</dcterms:created>
  <dc:creator>CCIV-TMOliveira</dc:creator>
  <dc:description/>
  <cp:keywords/>
  <dc:language>en-US</dc:language>
  <cp:lastModifiedBy>prodesp</cp:lastModifiedBy>
  <dcterms:modified xsi:type="dcterms:W3CDTF">2015-01-15T13:56:00Z</dcterms:modified>
  <cp:revision>3</cp:revision>
  <dc:subject/>
  <dc:title>DECRETO Nº 58</dc:title>
</cp:coreProperties>
</file>