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2160" w:leader="none"/>
        </w:tabs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25, DE 22 DE JUNHO DE 2007</w:t>
      </w:r>
    </w:p>
    <w:p>
      <w:pPr>
        <w:pStyle w:val="TextosemFormatao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prova nova redação do Estatuto da Fundação para o Desenvolvimento da Educação - FD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m fundamento no artigo 5º da Lei nº 7.251, de 24 de outubro de 1962, e à vista das manifestações do Órgão Colegiado de Direção Superior da Fundação para o Desenvolvimento da Educação - FDE e da Curadoria de Fundações do Ministério Público do Estado de São Paul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Estatuto da Fundação para o Desenvolvimento da Educação - FDE, passa a vigorar com a redação constante do Anexo a 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vogando-se as disposições em contrário, em especial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 Decreto nº 27.102, de 23 de junho de 1987, na parte em que aprovou o Estatuto da Fund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Decreto nº 36.050, de 11 de novembro de 1992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junh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25, de 22 de junho de 2007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STATUTO DA FUNDAÇÃO PARA 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SENVOLVIMENTO DA EDUCAÇÃO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Fundação e seus Objetivo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A Fundação para o Desenvolvimento da Educação - FDE rege-se pela Lei n. 7.251, de 24 de outubro de 1962, e por este Estatut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Fundação, pessoa jurídica de direito privado, sem fins lucrativos, dotada de autonomia técnica, administrativa e financeira, é vinculada à Secretaria da Educ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3º - A Fundação terá prazo de duração indeterminado, sede e foro na Capital do Estado de São Paulo, na Rua Rodolfo Miranda, 636 - Bom Retiro - CEP 01121-900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dação dada pelo Decreto nº 60.495, de 29 de maio de 2014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 xml:space="preserve">Artigo 3º - A Fundação terá prazo de duração indeterminado, sede e foro na Capital do Estado de São Paulo.”. (NR)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 Fundação tem como objetivo desenvolver metodologia em educação, capacitar profissionais, produzir, adquirir e distribuir material instrucional, inclusive multimídia, voltado ao processo de ensino e aprendizagem de alunos e profissionais e de formação da educação, bem como fornecer recursos físicos para a educação, em especial em cumprimento ou como complementação às políticas definidas pela Secretaria da Educação ou por seus órgã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Para a consecução desse objetivo, a Fundação poderá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editar obras didáticas, softwares educacionais e conteúdos distribuídos pela internet, por seus próprios meios e/ou mediante contrato com empresas especializadas, com especial atenção à tecnologia multimídia adotada  pela rede estadual de ensin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desenvolver estudos e propor projetos voltados ao aprimoramento da utilização de novas mídias no processo de ensino e aprendizagem, material para a formação e capacitação de educador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. doar ou vender livros, softwares e publicações de sua edição ou adquiridos por intermédio de órgãos da Secretaria de Educação, por instituições auxiliares da escola ou pela própria Fundação a preços módic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4. instituir concursos e prêmios para autores de material didático, paradidático ou da área da educação, projetos arquitetônicos e pedagógic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5. promover pesquisas e estudos sobre tecnologia educacional, incluindo métodos multimídia didáticos e paradidáticos, sob os aspectos pedagógico, educacional, econômico e comerc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. desenvolver material instrucional, inclusive multimídia, promovendo sua permanente avaliação e atualiz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7. promover capacitação e aperfeiçoamento de educadores, em todos os campos, inclusive na área  da tecnologia da educação; 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8. desenvolver pesquisas e planejamento na área de recursos físicos para a educação, especialmente edificações, mobiliários e equipamen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9. realizar, diretamente ou por contratos, convênios, termos de parceria ou outros instrumentos, estudos de fixação de padrões e de projetos para edificações, bem como o seu mobiliário e equipamen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0. cumprir a política de suprimento de recursos físicos para a educação, destinados à Secretaria do Estado da Educação e aos seus órgã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1. executar, diretamente ou por meio de contratos ou convênios, construção, manutenção, reforma , restauro  e  ampliação de edificações e outros recursos físicos para a educação, destinados à Secretaria da Educação,  a seus órgãos e às demais entidades públicas ou privad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2. celebrar contratos, convênios ou acordos com entidades de direito público ou privado, nacionais ou internacionais, para o desempenho de suas finalidades, ou prestar colaboração no campo de atividades semelhantes ou conexas, obedecendo à legislação vigen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3. promover e desenvolver tecnologia da informática voltada para a rede estadual de ensino e a Secretaria da Educação, bem como atender a suas demandas nessa áre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4. celebrar convênios com as Associações de Pais e Mestres, visando à manutenção preventiva e conservação de prédio escolar, à higienização sanitária, bem assim à manutenção e recuperação de equipamentos, podendo, inclusive, aportar recursos financeiros para a consecução de tais finalidade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Fundação poderá comercializar material e equipamentos por ela desenvolvidos ou adquiridos de terceiros a preços módic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A Fundação manterá articulação com os órgãos competentes da Secretaria da Educação, do Ministério da Educação e com outras instituições nacionais e internacionais, para distribuir o material por eles produzi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4º - A Fundação atuará diretamente ou por intermédio de instituições públicas ou privadas, mediante convênios, contratos ou concessão de auxíli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5º - A Fundação poderá prestar serviços aos Governos Federais, Estaduais e Municipais, por meio de seus órgãos e  instituições, bem assim  às organizações privadas, podendo ser remunerada por esses serviç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Patrimônio e dos Recurso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Constituem patrimônio e recursos da Fun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 dotação inicial correspondente à importância de Cr$ 5.000.000,00 (cinco milhões de cruzeiros), atribuída pelo Estado, como instituidor, na forma prevista no artigo 3º da Lei nº 7.251 de 24 de outubro de 1962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as subvenções que o Estado venha a lhe destinar nos seus orçamen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s doações, legados, auxílios e contribuições que lhe venham a ser destinados por pessoa de direito público ou priv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s bens que vier a adquirir a qualquer títul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as receitas provenientes da prestação de serviços e venda de material didátic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a renda de seus bens patrimoniais e outras, de natureza eventu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as transferências dos Fundos públicos, observada a legislação vig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os saldos de exercíci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 Fundação poderá receber doações, legados, auxílios e contribuições, para constituição de seus fin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 Conselho Superior decidirá sobre a aceitação de doações ou legados que contenham encargos, exigida a compatibilidade com o benefício resultante de tais atos e afinidade com os objetivos da Fundação, e submeterá a matéria à aprovação do Ministério Públic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§ 3º - Os bens e direitos da Fundação serão utilizados exclusivamente para a consecução de seus fins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4º - No caso de extinção da Fundação, seus bens e direitos, bem como seu acervo técnico-científico passarão a integrar o patrimônio do Esta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5º -  A Fundação aplicará recursos na formação de um patrimônio rentável, cujos resultados contribuirão para a garantia de sua manutenção ou ampli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6º - A aplicação dos recursos referida no parágrafo anterior poderá ser fei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em aquisição de bens imóve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em aquisição, através de instituições financeiras oficiais, de títulos públicos de emissão do Estado ou da Uni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Administração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Direção-Geral da Fundação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A Fundação, para seu funcionamento, contará com um órgão colegiado de direção superior e um órgão técnico-administrativo de direção executiv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Órgão de Direção Superior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O órgão colegiado de direção superior da Fundação é o Conselho Superior, composto de 5 (cinco) membros designados pelo Governador do Estado, consoante critérios estabelecidos no parágrafo único, do artigo 5º, da Lei nº 7.251, de 24 de outubro de 1962, a saber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3 (três) representantes do Governo do Estado, livremente escolhidos pelo Chefe do Poder Executivo, dentre pessoas de reconhecida competência educacional e administrativ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1 (um) representante de entidades culturais, indicado pelo Secretário da Cultur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1 (um) representante das Associações de Pais e Mestres, indicado pelo Secretário da Edu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Ao órgão de direção superior, além de eleger um de seus membros como Presidente, compet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m relação às atividades gerais da Fundação, deliberar sobr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diretrizes gerais de atuação da Fund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diretrizes básicas do Regimento Interno da Fund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propostas de alterações dos Estatu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programas anuais e plurianuais de investimento, inclusive suas alteraçõ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orçamento e suas alteraçõ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m relação ao pessoal da Fun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provar diretrizes de política salar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propor o quadro de pessoal permanente e estrutura de carreira, para os fins do inciso XII do artigo 47 da Constituição do Est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propor o valor da remuneração do Presidente da Fund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m relação ao controle de gest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provar o relatório anual de atividad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deliberar sobre as contas, após a apresentação do certificado de auditoria e de parecer do Conselho Fisc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pronunciar-se sobre a aceitação de doações com encargos, submetendo-a ao Ministério Público, para aprov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apreciar previamente as alienações de bens, submetendo-a ao Ministério Público, para aprov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em relação ao seu funcionamento, elaborar o seu regimento intern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reforma dos estatutos da Fundação deverá ser deliberada por 2/3 (dois terços) dos membros do Conselho Superior e será submetida à aprovação do Ministério Públic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O Conselho Superior reunir-se-á ordinariamente com a maioria de seus membros, mensalmente, ou extraordinariamente, tantas vezes quantas for convocado por seu Presidente, pelo Presidente da Fundação ou pelo Ministério Público, mediante comunicação feita a todos os seus membros, com a indicação do motivo, local, data e hora, com antecedência de, no mínimo, 5 (cinco) di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Fica dispensada a convocação quando a reunião for de iniciativa de todos os membros em exercíci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Qualquer membro do órgão poderá requerer a realização de reunião para exame de matéria definida no requerimen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As deliberações serão tomadas por maioria de votos dos presentes, ressalvada a hipótese do parágrafo único do artigo 8º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§ 4º - A ausência de qualquer membro a 3 (três) reuniões consecutivas, sem justificativas, importa em perda automática de mandato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5º - O Presidente da Fundação participará das reuniões do órgão, sem direito a vo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0 - O mandato dos membros designados para comporem o Conselho Superior será de 4 (quatro) an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No caso de vacância antes do término do mandato de membro do Conselho, far-se-á nova designação para o período resta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1 - O Presidente do Conselho Superior, escolhido entre seus pares, por eleição, terá mandato não remunerado de 2 (dois) an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2 - Compete ao Presidente do Conselh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esidir as reuniões do órgão nas quais lhe cabe o voto de desempa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submeter, por meio do Secretário da Educação, assuntos e documentos que devam ser aprovados pelo Governador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receber e encaminhar ao órgão os assuntos que devam ser submetidos àquele colegi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convocar os membros do órgão para reuniões ordinárias e extraordinári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designar funcionário da Fundação para secretariar as reuniões, elaborar atas e encarregar-se da parte administrativa do órg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Parágrafo único - O Presidente designará um dos membros do órgão, para substituí-lo em suas faltas ou impedimentos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 13 - É vedada a acumulação da função de Presidente do Conselho Superior com qualquer outra de natureza técnica ou administrativa da Fund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Órgão de Direção Executiv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4 - O órgão técnico-administrativo de direção executiva da Fundação é a Presidência, que será integrada pelas seguintes Diretori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dministrativa e Financeir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de Tecnologia da Informaçã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de Obras e Serviç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de Projetos Especiai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Presidência contará, ainda, com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Chefia de Gabinete, à qual compete assistir o Presidente da Fundação no exercício de suas atribuições, cabendo-lhe distribuir, orientar, dirigir e controlar os trabalhos do gabinete da Presidênc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órgão de consultoria jurídica, ao qual compete assessorar a Presidência da Fundação nos assuntos de natureza jurídic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O detalhamento das atribuições e as competências específicas da Chefia de Gabinete e do órgão de consultoria jurídica serão fixados pelo Regimento Interno da Fund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 15 - O Presidente será designado pelo Governador do Est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mandato de Presidente, que deverá possuir nível universitário, será de 4 (quatro) an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 16 - Ao Presidente, além de orientar, dirigir e coordenar as atividades da Fundação, bem como cumprir e fazer cumprir as diretrizes do Conselho Superior, as normas e determinações legais, compet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efinir diretrizes técnicas e administrativas para o bom desempenho da Fundação e o alcance do seu objetiv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representar a Fundação em Juízo ou fora del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ncaminhar, com sua manifestação, ao Conselho Superior outros assuntos que a ele devam ser submetid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encaminhar os assuntos e documentos que devam ser submetidos ao Secretário da Edu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tender às solicitações dos órgãos que tenham competência para exercer controle sobre a Fun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elaborar o Regimento Interno da Fundação de acordo com as diretrizes básicas definidas pelo Conselho Superior, bem como fixar as Normas de Organiz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designar o Diretor Administrativo e Financeiro, o Diretor de Tecnologia da Informação, o Diretor de Obras e Serviços e o Diretor de Projetos Especi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propor o valor da remuneração para o Diretor Administrativo e Financeiro, para o Diretor de Tecnologia da Informação, para o Diretor de Obras e Serviços e para o Diretor de Projetos Especi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criar comissões de caráter permanente ou transitório para consecução de atividades inerentes aos objetivos da Fund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aprovar o quadro de pessoal permanente, submetendo a matéria à apreciação do Governador do Est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em relação aos demais atos de gestão técnica ou administrativa, praticá-los ou delegá-l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7 - Ao Diretor Administrativo e Financeiro, além de orientar, dirigir, cumprir e fazer cumprir as normas e determinações legais, compet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dar apoio administrativo e financeiro à estrutura organizacional da Fundação, propiciando a consecução dos programas e projetos, aprovados pela Presidência da Fundação, e desenvolvidos pelas demais Diretori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esignar seus Gerentes, Chefes, Coordenadores e Encarregados, respeitado o quadro de pessoal permanente aprovado pela Presidência da Fun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dirigir, coordenar e controlar as atividades dos órgãos que constituem sua Direto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coordenar as atividades financeiras, de orçamentos e custos, manutenção, pessoal e contabilidade da Fund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plicar as diretrizes de compras e contratações da Fundação, no âmbito de sua competênc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administrar estoque de impressos, materiais de escritório, limpeza e higiene, móveis, máquinas e outros bens de uso da Fundação, além de mobiliário escola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aplicar e controlar a política de Recursos Humanos da Fund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praticar atos de adjudicação e homologação em procedimentos de licitação de sua área de atu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firmar contratos relativos à sua área de atu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8 - Ao Diretor de Tecnologia da Informação, além de orientar, dirigir, cumprir e fazer cumprir as normas e determinações legais, compet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executar os projetos indicados pela Presidência para sua área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designar seus Gerentes, Chefes, Coordenadores e Encarregados, respeitado o quadro de pessoal permanente aprovado pela Presidência da Fundação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dirigir, coordenar e controlar as atividades dos órgãos que constituem sua Direto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desenvolver referenciais teórico-práticos para elaboração e utilização de tecnologias educacionais, notadamente as de Ensino à Distância e Informação na Edu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manter permanente articulação com instituições e pessoas na rede de edu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criar um espaço de referência teórico-prático para desenvolvimento de tecnologias educacion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I - realizar estudos e pesquisas com entidades de direito público ou privado, nacionais ou internacionais, para desenvolvimento das novas tecnologias da educação; 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promover a formação permanente dos profissionais do ensino, inclusive por meio de recursos tecnológic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promover o desenvolvimento de material instrucional para redes de ensino, inclusive por meio eletrônic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manter um programa de publicações técnico-educacionais, bem como de produção de material de apoio pedagógico, que divulguem pesquisas, projetos e estudos realizados no âmbito da Fundação ou fora del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 - desenvolver estudos, pesquisas e projetos voltados para a formação de leitores, por meio de recursos de tecnolog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 - desenvolver normas e padrões de referência para a seleção, aquisição, distribuição e utilização, inclusive em bibliotecas ligadas à área educacional, de multimídia didáticos e paradidátic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praticar atos de adjudicação e homologação em procedimentos de licitação de sua área de atu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firmar contratos em sua área de atu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desenvolver pesquisas sobre tecnologia da informática, bem como promover e desenvolver demandas correlat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 - administrar o parque tecnológico da edu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 19 - Ao Diretor de Projetos Especiais, além de orientar, dirigir, cumprir e fazer cumprir as normas e determinações legais, compet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executar os projetos indicados pela Presidência da Fundação para sua área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esignar seus Gerentes, Chefes, Coordenadores e Encarregados, respeitado o quadro de pessoal permanente aprovado pela Presidência da Fun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dirigir, coordenar e controlar as atividades dos órgãos que constituem sua Direto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manter permanente articulação com instituições e pessoas na rede de edu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desenvolver estudos e pesquisas, bem como implementar projetos complementares ao ensino formal, que subsidiem e apóiem as políticas educacionais e signifiquem contribuição relevante à educ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propor parcerias com organizações públicas e privadas para desenvolvimento de projetos, notadamente nas áreas de saúde, meio ambiente, cidadania e cultura e preparação para o mundo do trabalh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dar apoio a órgãos vinculados ao desenvolvimento de atividades relacionadas com questões multidisciplinares que afetam o campo educacion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realizar estudos e pesquisas com entidades de direito público ou privado, nacionais ou internacionais, para desenvolvimento das novas tecnologias da educ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promover a formação permanente dos profissionais do ensino, inclusive por meio de recursos tecnológic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coletar, sistematizar e disseminar, interna e externamente, documentos, dados e informações voltados para a edu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promover o desenvolvimento de material instrucional para redes de ensin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 - manter um programa de publicações técnico-educacionais, bem como de produção de material de apoio pedagógico, que divulguem pesquisas, projetos e estudos realizados no âmbito da Fundação ou fora del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I - desenvolver estudos, pesquisas e projetos voltados para a formação de leitores, por meio de recursos de tecnolog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praticar atos de adjudicação e homologação em procedimentos de licitação de sua área de atu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firmar contratos na sua área de atu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 20 - Ao Diretor de Obras e Serviços, além de orientar, dirigir, cumprir e fazer cumprir as normas e determinações legais, compet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executar os projetos indicados pela Presidência da Fundação para sua área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esignar seus Gerentes, Chefes, Coordenadores e Encarregados, respeitado o quadro de pessoal permanente aprovado pela Presidência da Fun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dirigir, coordenar e controlar as atividades dos órgãos que constituem sua Direto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elaborar pesquisas e planejamento na área de recursos físicos para a edu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 - realizar construção, reforma, adequação, restauração e ampliação de edificações escolares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elaborar estudos e projetos para execução de obras de reforma, construção, adequação, ampliação e restauro de edificações escolar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desenvolver pesquisas, estudos, normas e padrões relativos ao mobiliário e equipamento escolar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dar apoio técnico aos órgãos vinculados ao desenvolvimento de atividades relacionadas com a manutenção e provisão de recursos físicos para a educ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promover o intercâmbio, por meio da Presidência da Fundação, com entidades de direito público ou privado, nacionais ou internacionais, para o desempenho de suas finalidades acima explicitad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praticar atos de adjudicação e homologação em procedimentos de licitação de sua área de atu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firmar contratos em sua área de atu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 - administrar e fiscalizar, mediante a sua inclusão como interveniente nos respectivos instrumentos jurídicos, os programas de ação cooperativa entre a Secretaria da Educação e os Municípios relacionados com a construção, ampliação e manutenção dos prédios escolar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estabelecer normas e especificações da construção escolar em consonância com a legislação e normas vigent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V - manter e atualizar as informações de cadastramento, mapeamento e documentação técnica de projeto relativa à rede escola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1 - O detalhamento da estrutura básica da Fundação, as atribuições e competências específicas de seus órgãos serão fixadas pelo Regimento Intern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V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trole de Resultados e de Legitimidade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Mecanismos de Control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2 - O controle dos resultados e da legitimidade das ações desenvolvidas pela Fundação será efetuado através da realização de auditoria interna e externa, da atuação do Conselho Fiscal e do órgão de Ouvidori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Auditori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 23 - A Fundação contará com Auditoria Interna, como unidade de sua estrutura básica, diretamente subordinada ao Presidente, com a incumbência d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fetuar controle de avaliação de resultados, de conformidade com as Normas da Organiz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reunir e elaborar documentos e informações a serem fornecidos ao Conselho Fiscal, bem assim a outros órgãos que tenham competência para exercer controle sobre a Fun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executar tarefas relacionadas com seu campo de atividades, determinadas pelo Preside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 24 - A Fundação fornecerá os documentos requisitados pelos órgãos competentes, necessários ao controle de resultados e dará condições para a realização do controle de legitimidad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 25 - As contas da Fundação serão certificadas por auditores externos independentes e acompanhadas de parecer do Conselho Fisca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selho Fiscal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 26 - A Fundação contará com um Conselho Fiscal, composto por 3 (três) membros designados pelo Governador do Estado, a saber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1 (um) representante da Secretaria de Estado da Fazend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1 (um) representante da Secretaria de Estado da Economia e Planej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1 (um) representante da Secretaria de Estado da Edu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Cada Conselheiro contará com 1 (um) suplente, designado pelo  Governado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s Conselheiros e os suplentes deverão possuir nível universitário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É vedada a acumulação da função de Conselheiro e suplente com qualquer outra, de natureza técnica ou administrativa da Fund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4º - O mandato dos Conselheiros e suplentes será de 2 (dois) anos, permitida apenas uma recondu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5º - No caso de vacância antes do término do mandato de Conselheiro ou suplente, far-se-á nova designação para o período resta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 27 - O Conselho Fiscal reunir-se-á, mensalmente, em sessões ordinárias e, extraordinariamente, tantas vezes quantas for convocado pelo seu Presidente, por 2 (dois) de seus membros, pelo Presidente do Conselho Superior da Fundação ou pelo Ministério Público, mediante comunicação feita a todos os seus membros, com a indicação do motivo, local, data e hora, com antecedência de, no mínimo, 5 (cinco) di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Fica dispensada a convocação quando a reunião for de iniciativa de todos os membros em exercíci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ausência, sem causa justificada, de qualquer membro, a 3 (três) sessões consecutivas, importa em perda do manda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Sempre que solicitado, o Diretor Administrativo e Financeiro participará das reuniões do Conselho Fiscal, sem direito a vo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8 - Ao Conselho Fiscal compet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preciar as contas, balancetes e balanços da Fund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pinar sobre os assuntos de contabilidade e gestão financeira, por solicitação do órgão colegiado de direção superio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laborar seu próprio Regimento Intern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 Conselho Fiscal elegerá, dentre seus membros, seu Preside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 Conselho Fiscal fica autorizado a requisitar e examinar, a qualquer tempo, documentos, livros ou papéis relacionados com a administração financeira, orçamentária e patrimonial da Fund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ÇÃO IV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Ouvidori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 29 - A Ouvidoria exerce a função de representação do cidadão junto à Fundação, zelando pela transparência, eficiência e legitimidade na atuação da entidad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Ouvidoria será integrada pelo Ouvidor e por servidores que o auxiliarão no desempenho de suas atribuiçõe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 30 - Compete à Ouvidoria da Fundação para o Desenvolvimento da Educ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gilizar a remessa de informações de interesse do usuário ao seu destinatári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 - facilitar ao máximo o acesso do usuário do serviço à Ouvidoria, simplificando seus procedimentos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encaminhar a questão ou sugestão apresentadas à área competente, acompanhando a sua apreciação e resguardando o sigil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ter livre acesso a todos os setores do órgão onde exerce suas funções, para que possa apurar e propor as soluções requeridas em cada situ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identificar problemas no atendimento dos interessad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sugerir soluções de problemas identificados ao Presidente da Fund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VII - propor a correção de erros, omissões ou abusos cometidos no atendimento ao usuári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atuar na prevenção e solução de conflit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X - estimular a participação do cidadão na fiscalização e planejamento dos serviços públicos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 31 - O Ouvidor deve reportar-se diretamente ao Presidente da Fundação no exercício de suas funções e atuar em parceria com os agentes públicos, a fim de promover a qualidade do serviço, a busca da eficiência e da austeridade administrativa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1º - O Ouvidor apresentará relatórios semestrais de suas atividades ao Presidente da Fundação, acompanhados de sugestões para aprimoramento do serviço, sem prejuízo da apresentação de relatórios parciais que se fizerem necessários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O Ouvidor manterá permanentemente atualizadas as informações e estatísticas referentes às suas atividades, constantes do Sistema Informatizado da Rede de Ouvidori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O Ouvidor deverá extrair do Sistema Informatizado da Rede de Ouvidorias as informações para constituir os relatórios semestrais de suas atividade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 32 - O Ouvidor exercerá suas funções com independência e autonomia, sem qualquer ingerência político-partidária, desempenhando as seguintes prerrogativ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solicitar informações e documentos à Fundação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solicitar esclarecimentos dos funcionários, para poder elucidar questão suscitada por um cidad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ropor modificações nos procedimentos para a melhoria da qualidad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V - buscar as eventuais causas das deficiências, evitando sua repetição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 33 - O Ouvidor será designado pelo Presidente, dentre cidadãos com formação de nível superior e experiência em órgãos da Administração Pública, direta ou indireta, das esferas federal, estadual ou municipa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Ouvidor exercerá sua função pelo período de 1 (um) ano, permitida a recondu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V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Regimento Intern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 34 - A Fundação terá seu funcionamento orientado pelo seu Regimento Interno e por Normas de Organização, que disciplinarão basicamente os seguintes aspecto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em relação aos seus fins, os objetivos contidos no artigo 4º deste Estatu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m relação aos seus meio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os recursos institucionais, compreendendo a estrutura administrativa, as atribuições das unidades, as competências dos chefes e encarregad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os recursos humanos, financeiros, patrimoniais e materi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o sistema de administração dos recurs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m relação à avaliação de desempenh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o controle de resultad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o controle de legitimida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o sistema contábil e de apuração de cust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 Regimento Interno incorporará as normas dos artigos 3º e 19 do Decreto-Lei Complementar nº 7, de 6 de novembro de 1969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O detalhamento do Regimento Interno será fixado por Normas de Organiz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V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Pessoal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 35 - O regime jurídico do pessoal da Fundação será, obrigatoriamente, o da legislação trabalhista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empregados serão contratados mediante concurso público, de acordo com a natureza e a complexidade do emprego, ressalvadas as nomeações para funções de confiança, em conformidade com o quadro de pessoal da Fund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V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prestação de contas ao Ministério Público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 36 - A Fundação prestará contas ao Ministério Público de todos os seus atos de gest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prestação de contas, após aprovada pelo Conselho Superior, será encaminhada, nos 10 (dez) dias subseqüentes, ao Ministério Público, devendo conter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relatório circunstanciado das atividades desenvolvidas no exercício financeiro anterior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balanço patrimon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demonstração de resultados do exercíci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. demonstração das origens e aplicações de recurs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. relatório e parecer da auditoria extern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. relatório e parecer do Conselho Fisc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7. quadro comparativo entre a despesa fixa e a realizad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VIII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extinção da Fundaçã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 37 - A Fundação extinguir-se-á por deliberação fundamentada de seu Presidente e do Conselho Superior, aprovada por 2/3 (dois terços) de seus integrantes em reunião conjunta, presidida pelo Presidente do Conselho Superior, quando se verificar, alternadament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 impossibilidade de sua manuten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que a continuidade das atividades não atenda ao interesse público e soc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 ilicitude ou inutilidade de seus fin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Da reunião de que trata este artigo será notificado o Ministério Público, observando-se, na respectiva comunicação, o disposto no caput, parte final, do artigo 9º deste Estatu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 38 - No caso de extinção da Fundação, o Conselho Superior, sob acompanhamento do órgão competente do Ministério Público, procederá à sua liquidação, realizando as operações pendentes, a cobrança e o pagamento das dívidas e todos os atos de disposições que estimem necessári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Terminado o processo, o patrimônio residual da Fundação será revertido, integralmente, ao Estado de São Paul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APÍTULO IX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osições Finai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9 - O exercício financeiro da Fundação terá início no dia 1º de janeiro e encerramento no dia 31 de dezembro de cada an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40 - A Fundação gozará de isenção de tributos estaduais e das mesmas prerrogativas da Fazenda Estadual, relativamente aos atos judiciais e extrajudiciais que praticar.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58:00Z</dcterms:created>
  <dc:creator>CCIV-TMOliveira</dc:creator>
  <dc:description/>
  <cp:keywords/>
  <dc:language>en-US</dc:language>
  <cp:lastModifiedBy>prodesp</cp:lastModifiedBy>
  <dcterms:modified xsi:type="dcterms:W3CDTF">2014-05-30T12:36:00Z</dcterms:modified>
  <cp:revision>3</cp:revision>
  <dc:subject/>
  <dc:title>DECRETO Nº 51</dc:title>
</cp:coreProperties>
</file>