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65, DE 20 DE ABRIL DE 2001</w:t>
      </w:r>
    </w:p>
    <w:p>
      <w:pPr>
        <w:pStyle w:val="Recuodecorpodetexto2"/>
        <w:spacing w:before="60" w:after="60"/>
        <w:rPr/>
      </w:pPr>
      <w:r>
        <w:rPr/>
        <w:t>Institui o Programa Estadual de Redução e Racionalização do Uso de Energi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onsiderando a importância da redução do consumo e racionalização do uso da energia como elemento essencial do esforço de modernização do Estado desenvolvido pela atual Administr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onsiderando a redução de despesas que o uso racional de energia produz e a conseqüente aplicação destes recursos obtidos para a melhoria dos serviços públic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onsiderando a importância da visão moderna da Administração Pública na implementação das estratégias de conservação e uso racional da energia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onsiderando, ainda, a melhoria da qualidade de vida alcançada pelo uso eficiente e racional de energ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º - Fica instituído, no âmbito dos órgãos da administração pública direta, das autarquias, das fundações instituídas ou mantidas pelo Poder Público e das empresas em cujo capital o Estado tenha participação majoritária, bem como das demais entidades por ele direta ou indiretamente controladas, o Programa Estadual de Redução e Racionalização do Uso de Energ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º - O Programa instituído pelo artigo anterior tem por finalidade implantar, promover e articular ações visando a redução e o uso racional de energ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1º - Os órgãos e entidades referidos no artigo anterior deverão tomar medidas imediatas para redução de 20% do consumo de energia elétrica de suas instalações, tendo como referência a média mensal do consumo verificado no ano de 2000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2º - Os órgãos e entidades referidos no artigo anterior deverão elaborar Programa Interno de Redução e Racionalização do Uso de Energia abrangendo as recomendações contidas nos Anexos I, II e III, que fazem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>Artigo 3º - A coordenação do Programa Estadual de Redução e Racionalização do Uso de Energia caberá ao Conselho de Orientação - CORE constituído, junto à Secretaria de Energia, por representantes dos seguintes órgãos e entida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9900"/>
          <w:sz w:val="22"/>
        </w:rPr>
        <w:t>(*) Redação dada pelo Decreto nº 47.906, de 24 de junho de 2003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>"Artigo 3º - A coordenação do Programa Estadual de Redução e Racionalização do Uso de Energia caberá ao Conselho de Orientação - CORE constituído, junto à Secretaria de Energia, Recursos Hídricos e Saneamento, por representantes dos seguintes dos seguintes órgãos e entidades: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I - 1 (um) da Secretaria de Energia, que será seu Presid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trike/>
          <w:color w:val="009900"/>
          <w:sz w:val="22"/>
        </w:rPr>
        <w:t>(*) Redação dada pelo Decreto nº 47.906, de 24 de junh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"I - 2 (dois) da Secretaria de Energia, Recursos Hídricos e Saneamento, um dos quais será o seu Presidente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>II - 1 (um) da Secretaria do Governo e Gestão Estratég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III - 1 (um) da Coordenadoria Estadual de Defes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IV - 1 (um) da Secretaria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V - 1 (um) da Secretaria da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9900"/>
          <w:sz w:val="22"/>
        </w:rPr>
      </w:pPr>
      <w:r>
        <w:rPr>
          <w:rFonts w:cs="Helvetica" w:ascii="Helvetica" w:hAnsi="Helvetica"/>
          <w:b/>
          <w:strike/>
          <w:color w:val="009900"/>
          <w:sz w:val="22"/>
        </w:rPr>
        <w:t>VI - 1 (um) da Secretaria de Recursos Hídricos, Saneamento e Obr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trike/>
          <w:color w:val="009900"/>
          <w:sz w:val="22"/>
        </w:rPr>
      </w:pPr>
      <w:r>
        <w:rPr>
          <w:rFonts w:cs="Helvetica" w:ascii="Helvetica" w:hAnsi="Helvetica"/>
          <w:b/>
          <w:i/>
          <w:strike/>
          <w:color w:val="009900"/>
          <w:sz w:val="22"/>
        </w:rPr>
        <w:t>(*) Revogado pelo Decreto nº 47.906, de 24 de junho de 2003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>VII - 1 (um) da Secretaria da Ciência, Tecnologia e Desenvolvimento Econôm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VIII - 1 (um) da Secretaria do Meio Ambi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IX - 1 (um) da Comissão de Serviços Públicos de Energ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</w:rPr>
        <w:t>(*) Redação dada pelo Decreto nº 57.006, de 20 de maio de 2011 (art.58-nova redação para artigo, mantidos os §§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3º - A coordenação do Programa Estadual de Redução e Racionalização do Uso de Energia caberá ao Conselho de Orientação - CORE constituído, junto à Secretaria de Energia, por representantes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1 (um) da Secretaria de Energia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1 (um) da Casa Civi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1 (um) da Coordenadoria Estadual de Defesa Civil, integrada na Casa Militar, do Gabinete do Governador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1 (um) da Secretaria de Planejamento e Desenvolvimento Reg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1 (um) da Secretaria da Fazend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 - 1 (um) da Secretaria de Saneamento e Recursos Hídric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1 (um) da Secretaria de Desenvolvimento Econômico, Ciência e Tecnolo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I - 1 (um) da Secretaria do Meio Ambien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X - 1 (um) da Agência Reguladora de Saneamento e Energia do Estado de São Paulo - ARSESP.". (NR) </w:t>
      </w:r>
    </w:p>
    <w:p>
      <w:pPr>
        <w:pStyle w:val="TextBodyIndent"/>
        <w:rPr/>
      </w:pPr>
      <w:r>
        <w:rPr>
          <w:color w:val="009900"/>
        </w:rPr>
        <w:t>§ 1º - O mandato dos membros do Conselho de Orientação do Programa Estadual de Redução e Racionalização do Uso de Energia - CORE será de 2 (dois) anos, permitida a recondu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2º - Os membros do Conselho de Orientação do Programa Estadual de Redução e Racionalização do Uso de Energia - CORE serão designados pelo Governador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4º - O Conselho de Orientação do Programa Estadual de Redução e Racionalização do Uso de Energia - CORE tem por atribu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estabelecer metas e diretrizes para o Progra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orientar e coordenar as ações dos órgãos e entidades abrangidos pelo artigo 1º deste decreto para o cumprimento das metas do Progra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coordenar o desenvolvimento do Programa em todas as suas fas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acompanhar o cumprimento das metas de redução e racionalização do uso de energia, submetidas pelos órgãos e entidades, sugerindo alterações quando forem necessári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5º - Fica criada, em cada Secretaria de Estado e autarquia, uma Comissão Interna de Racionalização do Uso de Energia - CIRE, que será constituída por, no mínimo, 3 (três) membr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1º - Caberá ao dirigente do órgão ou entidade designar os membros da CIRE, indicando o seu Coordenado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§ 2º - As funções dos membros da CIRE serão desenvolvidas sem prejuízo das atividades próprias de seus cargos ou funçõ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3º - As reuniões da CIRE serão secretariadas por um dos seus membros, escolhido pelo Coordenad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6º - São atribuições da Comissão Interna de Racionalização do Uso de Energia - CIR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implantar o Programa Interno de Redução e Racionalização do Uso de Energia do órgão ou entidade a que pertence, em consonância com o estabelecido no artigo 2º deste decr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identificar o potencial de redução do consumo de energia resultado da implementação das recomendações dos Anexos I, II e III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empreender ações visando conscientizar e envolver todos os servidores quanto ao Programa Interno de Redução e Racionalização do Uso de Energ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manter permanente avaliação do consumo de energia e dos resultados das ações empreendid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 - realizar a avaliação  dos resultados obtidos,  propor novas metas e formular recomendaçõ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 - submeter ao Conselho de Orientação do Programa Estadual de Redução e Racionalização do Uso de Energia - CORE,  até o dia 1º de novembro de cada ano, um programa de metas de racionalização do uso de energia para o ano subseqü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I - elaborar e submeter ao Conselho de Orientação do Programa Estadual de Redução e Racionalização do Uso de Energia - CORE um relatório de implantação do Programa Estadual de Redução e Racionalização do Uso de Energia, quando solici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7º - Os órgãos e entidades abrangidos pelo artigo 1º deste decreto deverão adotar procedimentos de gerenciamento de energia para os demais equipamentos consumidores de energia não abrangidos pelos Anexos I, II e III, conforme proposta a ser submetida e aprovada pela Comissão Interna de Racionalização do Uso de Energia - CIR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Parágrafo único - Os procedimentos a serem adotados em cumprimento  ao disposto neste artigo deverão ser notificados ao Conselho de Orientação do Programa Estadual de Redução e Racionalização do Uso de Energia - CORE, para conhecimento e aprov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8º - A aquisição de equipamentos consumidores de energia deverá ser realizada de modo que o bem a ser adquirido apresente o melhor desempenho sob o ponto de vista de eficiência energétic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9º - Sempre que possível, deverá constar dos editais para contratações de obras e serviços, tais como, reformas, construções e/ou instalações de novos equipamentos nos imóveis próprios ou de terceiros, a serem efetuadas pela administração, a obrigatoriedade do emprego de tecnologia que possibilite a conservação e o uso racional de energ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0 - É vedada a remuneração, a qualquer título, pela participação no Conselho de Orientação do Programa Estadual de Redução e Racionalização do Uso de Energia e na Comissão Interna de Racionalização do Uso de Energia - CIR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1 - Os dirigentes das fundações instituídas ou mantidas pelo Poder Público e das empresas em cujo capital o Estado tenha participação majoritária, bem como das demais entidades por ele direta ou indiretamente controladas, deverão adotar as providências necessárias no sentido de criar Comissão Interna de Redução e Racionalização do Uso de Energia - CIRE, nos termos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2 - Os órgãos e entidades abrangidos por este decreto terão prazo de 15 (quinze) dias contados a partir de sua publicação para remeterem ao Conselho de Orientação do Programa Estadual de Redução e Racionalização do Uso de Energia a ata de instalação dos trabalhos da Comissão Interna de Racionalização do Uso de Energia - CIRE, a relação de seus membros e o respectivo Programa Interno de Redução e Racionalização do Uso de Energ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3 - Este decreto entra em vigor na data de sua publicação, ficando revogadas as disposições em contrário, em especial o Decreto nº 36.455, de 19 de janeiro de 1993, e o Decreto nº 39.996, de 15 de março de 199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Palácio dos Bandeirantes, 20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NEXO 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 que se referem o § 2º do artigo 2º e o inciso II do artigo 6º d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ecreto nº 45.765, de 20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LUMINA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MEDIDAS QUE NÃO REQUEREM INVESTIMENT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. Desligar as luzes das salas não ocupadas. Durante a limpeza de áreas grandes, acender apenas as luzes necessári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2. Nas salas e locais onde existem interruptores para comando da iluminação, instruir os usuários para desligarem as luzes ao saírem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3. Eliminar, quando possível, a iluminação de áreas extern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4. Estudar a reposição das lâmpadas por outras de menor potência que produzam a mesma intensidade de iluminação ou, se aceitável, para o objetivo em vista, um menor nível de iluminação. Substituir as peças acrílicas ou rebaixar as luminárias pode muitas vezes ajudar nesta decisão. Este método é particularmente aplicável onde os níveis normais de iluminação são maiores que os recomenda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5. Limpar regularmente paredes, janelas, pisos e tetos ou forr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6. Limpar regularmente as luminárias, lâmpadas e demais aparelhos de ilumin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7. Usar a luz natural de janelas sempre que possíve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8. Reduzir a iluminação durante a limpeza noturna ligando apenas as luzes das áreas que estiverem sendo ocupad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9. Reduzir o número de áreas que requerem níveis elevados de iluminação, agrupando setores que necessitam intensidades luminosas similar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10. Remover para próximo às janelas os setores de trabalho que requerem níveis elevados de ilumin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1. Em locais de grande área disponível e poucos usuários, procurar concentrá-los em um determinado local e deixar de utilizar parte da instal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MEDIDAS QUE REQUEREM INVESTIMENT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. Substituir luminárias antiquadas ou quebradas por luminárias modernas de fácil limpeza e que utilizem lâmpadas com características de boa eficiência luminos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2. Refazer os circuitos de interruptores, de forma a permitir o desligamento parcial das lâmpadas em desuso ou desnecessári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3. Ao fazer a manutenção, usar reatores de maior fator de potência e eficiênc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4. Quando a instalação elétrica de um compartimento amplo não permitir o uso parcial da iluminação, instalar lâmpadas individuais para serem usadas em pontos isolados do ambi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5. Substituir todas as lâmpadas incandescentes do estacionamento por lâmpadas fluorescentes ou de vapor de mercúrio. Em estacionamentos abertos, examinar a possibilidade de usar lâmpadas de vapor de sód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6. Quando for possível usar luz natural em um edifício, usar interruptores tipo fotocélulas (uma peça que controla a iluminação de acordo com a luz natural disponível) para desligar conjuntos de luminárias em áreas onde a luz natural é sufici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7. Usar fotocélulas para ligar lâmpadas extern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8. Instalar temporizadores para desligar automaticamente lâmpadas incandescentes de áreas utilizadas apenas para passagem. O mesmo se aplica para lâmpadas fluorescentes, se a passagem tiver fluxo menor que 1 (uma) pessoa por ho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9. Instalar interruptores para controlar as luminárias. A economia do custo inicial e o desconhecimento da distribuição final do espaço motiva a utilização de quadros centrais para controlar grandes blocos de luminárias. Desta maneira o projeto impossibilita ligar apenas o número de lâmpadas realmente necessárias, após a ocupação do espaç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0. Estudar a localização do controle da iluminação. Interruptores individuais podem ser colocados perto das portas. Interruptores controlados à distância podem ser alocados em painéis de controle para grupos de luminárias. Circuitos de controle de baixa voltagem podem servir para controlar interruptores localizados em áreas afastad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1. Usar lâmpadas fluorescentes que consomem menos energia do que as lâmpadas fluorescentes comun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2. Na redecoração usar tintas claras e refletoras de luz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13. Instalar sensores de presença nas salas de reuni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NEXO 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 que se referem o § 2º do artigo 2º e o inciso II do artigo 6º d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ecreto nº 45.765, de 20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ELEVADOR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 xml:space="preserve">MEDIDAS QUE NÃO REQUEREM INVESTIMENTOS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. Quando houver vários elevadores no prédio, identificar os horários de maior movimento, quando todas as unidades deverão operar e reduzir o número de unidades em funcionamento, durante os demais horári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2. Instruir os servidores para evitar o uso de elevadores para deslocamento entre andares próxim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3. Instruir os servidores para ao "chamarem" os elevadores, acionarem um único elevad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4. Estabelecer um programa de atendimento dos andares pares por um elevador e os ímpares por outr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NEXO I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 que se referem o § 2º do artigo 2º e o inciso II do artigo 6º d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ecreto nº 45.765, de 20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 CONDICIONADO E VENTIL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 xml:space="preserve">MEDIDAS QUE NÃO REQUEREM INVESTIMENTOS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. Manter limpa a torre de refrigeração para minimizar as quedas de pressão de ar e de águ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2. Seguir as instruções dos fabricantes para manutenção dos ventiladores e bomb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3. Manter todos os equipamentos operando nas condições de proj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4. Não deixar as áreas com ar condicionado expostas diretamente ao sol, colocando cortinas ou persianas nas janelas ou proteção simila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5. Manter os trocadores de calor limpos para permitir melhor refriger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6. Observar o ruído feito pelo compressor. Se achar excessivo, é possível que o acoplamento do motor esteja solto ou que o conjunto não esteja devidamente fixado à base. Fazer os apertos necessários e, caso persista o ruído, chamar a Assistência Técnic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7. Ligar os aparelhos individuais de ar condicionado somente quando necess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8. Não utilizar os sistemas de ar condicionado quando o prédio ou local estiver desocup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9. Havendo várias unidades de ar condicionado é preferível a utilização de apenas algumas máquinas em pleno funcion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0. Reduzir o uso dos sistemas de ar condicionado em áreas ocupadas por pequenos períodos de tempo ou de uso pouco freqü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1. Quando possível, desligar os sistemas de ar condicionado durante a última hora de ocupação, especialmente nas áreas destinadas aos trabalhos administrativ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2. Quando os sistemas de ar condicionado estiverem ligados, verificar se todas as janelas e portas externas estão fechadas. Caso contrário, está ocorrendo desperdício de energ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3. Lubrificar mancais dos motores e todas as partes móveis de acordo com as recomendações dos fabricant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4. Manter limpas todas as partes dos aparelhos de ar condicionado instalados em janel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5. No caso de sistemas centrais de ar condicionado, estabelecer sistemáticas de operação adequadas para as diferentes estações do ano e para o dia e noite, levando em conta as condições específicas de cada época ou hor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16. Colocar vários avisos junto às janelas instruindo os servidores para não abri-las quando o sistema de ar condicionado estiver operan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7. Colocar avisos junto às portas de acesso externo ou de ambientes com condicionamento de ar, instruindo servidores para mantê-las permanentemente fechadas a não ser quando em us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8. No verão, à noite, quando a temperatura externa for inferior à interna, usar o sistema de ventilação à plena carga insuflando ar externo para remover o excesso de calor interno e pré resfriar a estrutura do edifício, reduzindo dessa forma a carga do sistema de refriger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9. Manter totalmente limpas as unidades de ventilação para permitir operações mais eficient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20. Limpar freqüentemente os filtros do sistema de ventilação para aumentar a eficiência global do siste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21. Se possível, fechar os registros de entrada de ar externo durante a primeira e última hora de ocupação das sal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22. Diminuir a velocidade dos ventiladores quando a temperatura for amen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23. Reajustar para cima os termostatos do sistema de ar condicion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24. Remover as obstruções que restringirem a livre circulação do ar através das unidades de aquecimento e refrigeração. Mantenha radiadores livres de sujeira, fiapos e poei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25. Desligar ou remover as unidades de aquecimento e refrigeração de vestíbulos, salas de espera e corredor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MEDIDAS QUE REQUEREM INVESTIMENT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. Em sistemas de condicionamento de ar de grande porte, automatize o controle de aquecimento e refrige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2. Isolar termicamente as tubulações, tanques, etc., existentes. Espessuras econômicas podem ser fornecidas por firma especializa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3. Estudar a localização dos termostatos. Recoloque-os se estiverem instalados próximos às paredes externas, sujeitos a correntes de ar ou em áreas raramente usad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4. Instalar termostatos para controlar cada um dos equipamentos de aquecimento e refrige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5. Instalar os termostatos em caixas fechadas para evitar que sua regulagem seja alterad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6. Contratar um consultor para rever e desenvolver o plano de operação do sistema de aquecimento e refriger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7. Uma vez por ano, calibrar, através de teste de precisão, todos os instrumentos (termômetros, manômetros, termostatos, etc.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8. Estabelecer sistemas operacionais distintos para o dia e para a noi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9. Construir coberturas sobre sistemas instalados ao ar livre para reduzir a radiação e evitar perdas nos dutos expostos. Limpar periodicamente todos os componentes dos aquecedores e refrigerador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0. Os equipamentos de aquecimento devem ser ajustados e localizados longe dos equipamentos de refrige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(Publicado novamente por ter saído com incorreções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</w:rPr>
        <w:t xml:space="preserve"> 69.376, de 26 de fevereiro de 2025 </w:t>
      </w:r>
    </w:p>
    <w:sectPr>
      <w:type w:val="nextPage"/>
      <w:pgSz w:w="11906" w:h="16838"/>
      <w:pgMar w:left="1701" w:right="1134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Helvetica" w:hAnsi="Helvetica" w:cs="Helvetica"/>
      <w:sz w:val="22"/>
    </w:rPr>
  </w:style>
  <w:style w:type="paragraph" w:styleId="Corpodetexto2">
    <w:name w:val="Corpo de texto 2"/>
    <w:basedOn w:val="Normal"/>
    <w:qFormat/>
    <w:pPr>
      <w:spacing w:before="60" w:after="60"/>
      <w:jc w:val="center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9:00Z</dcterms:created>
  <dc:creator>PRODESP</dc:creator>
  <dc:description/>
  <cp:keywords/>
  <dc:language>en-US</dc:language>
  <cp:lastModifiedBy>Tania Mara de Oliveira</cp:lastModifiedBy>
  <dcterms:modified xsi:type="dcterms:W3CDTF">2025-02-27T14:42:00Z</dcterms:modified>
  <cp:revision>5</cp:revision>
  <dc:subject/>
  <dc:title>DECRETO Nº 45</dc:title>
</cp:coreProperties>
</file>