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0.724, DE 13 DE ABRIL DE 2006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Acrescenta dispositivo ao artigo 6º do Decreto nº 44.569, de 22 de dezembro de 1999, alterado pelo Decreto nº 50.699, de 5 de abril de 2006, que instituiu o Projeto Estadual do Leite - "VIVALEITE"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CLÁUDIO LEMBO, GOVERNADOR DO ESTADO DE SÃO PAULO, no uso de suas atribuições legais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1º - Fica acrescentado ao artigo 6º do Decreto nº 44.569, de 22 de dezembro de 1999, alterado pelo Decreto nº 50.699, de 5 de abril de 2006, que instituiu o Projeto Estadual do Leite - "VIVALEITE"", § 4º com a seguinte redação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"§ 4º - Fica facultado à Secretaria de Agricultura e Abastecimento adequar o Projeto Estadual do Leite - "VIVALEITE" às regras estabelecidas neste artigo no prazo de até 12 (doze) meses."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2º - Este decreto entra em vigor na data de sua publicação, retroagindo seus efeitos a 6 de abril de 2006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Palácio dos Bandeirantes, 13 de abril de 2006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CLÁUDIO LEMBO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  <w:t>(</w:t>
      </w:r>
      <w:r>
        <w:rPr>
          <w:rFonts w:eastAsia="MS Mincho;ＭＳ 明朝"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bCs/>
          <w:i/>
          <w:iCs/>
          <w:sz w:val="22"/>
        </w:rPr>
        <w:t>) Revogado pelo Decreto nº 51.679, de 20 de março de 2007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13:19:00Z</dcterms:created>
  <dc:creator>CCIV-TMOliveira</dc:creator>
  <dc:description/>
  <dc:language>en-US</dc:language>
  <cp:lastModifiedBy>CCIV-TMOliveira</cp:lastModifiedBy>
  <dcterms:modified xsi:type="dcterms:W3CDTF">2007-03-21T17:25:00Z</dcterms:modified>
  <cp:revision>4</cp:revision>
  <dc:subject/>
  <dc:title>DECRETO Nº 50</dc:title>
</cp:coreProperties>
</file>