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56, DE 20 DE JANEIRO DE 2004</w:t>
      </w:r>
    </w:p>
    <w:p>
      <w:pPr>
        <w:pStyle w:val="TextBodyIndent"/>
        <w:rPr/>
      </w:pPr>
      <w:r>
        <w:rPr/>
        <w:t>Autoriza a transferência de unidade escolar para o Centro Estadual de Educação Tecnológica "Paula Souza" - CEETEPS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s finalidades do Centro Estadual de Educação Tecnológica "Paula Souza" - CEETEPS, conforme Decreto-Lei de 6 de outubro de 1969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Termo de Cooperação Técnico Educacional, celebrado entre a Secretaria da Educação e o Centro Estadual de Educação Tecnológica "Paula Souza" - CEETEPS, em 12 de fevereiro de 2003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Fica autorizada, a partir de 1º de janeiro de 2004, a transferência da Escola Estadual Escolástica Rosa, localizada no Município de Santos, subordinada à Secretaria da Educação, para o Centro Estadual de Educação Tecnológica "Paula Souza" - CEETEPS. </w:t>
      </w:r>
    </w:p>
    <w:p>
      <w:pPr>
        <w:pStyle w:val="Recuodecorpodetexto2"/>
        <w:rPr/>
      </w:pPr>
      <w:r>
        <w:rPr/>
        <w:t>§ 1º - A unidade escolar a que se refere o "caput" deste artigo passa a ser escola técnica, denominando-se Escola Técnica Estadual Escolástica Rosa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48.992, de 28 de setembro de 2004</w:t>
      </w:r>
    </w:p>
    <w:p>
      <w:pPr>
        <w:pStyle w:val="Normal"/>
        <w:autoSpaceDE w:val="false"/>
        <w:spacing w:lineRule="atLeast" w:line="240" w:before="0" w:after="1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 e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iderando as finalidades do Centro Estadual de Educação Tecnológica "Paula Souza" - CEETEPS, conforme Decreto-Lei de 6 de outubro de 1969;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siderando o Termo de Cooperação Técnico Educacional, celebrado entre a Secretaria da Educação e o Centro Estadual de Educação Tecnológica "Paula Souza" - CEETEPS, em 12 de fevereiro de 2003,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rtigo 1º - Fica autorizada, a partir de 1º de janeiro de 2004, a transferência da Escola Estadual Escolástica Rosa, localizada no Município de Santos, subordinada à Secretaria da Educação, para o Centro Estadual de Educação Tecnológica "Paula Souza" - CEETEPS. 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§ 1º - A unidade escolar a que se refere o "caput" deste artigo passa a ser escola técnica, denominando-se Escola Técnica Estadual Escolástica Rosa.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48.992, de 28 de setembro de 2004</w:t>
      </w:r>
    </w:p>
    <w:p>
      <w:pPr>
        <w:pStyle w:val="Normal"/>
        <w:autoSpaceDE w:val="false"/>
        <w:spacing w:lineRule="atLeast" w:line="240" w:before="120" w:after="120"/>
        <w:ind w:left="261" w:firstLine="1134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§ 1º - A unidade escolar a que se refere o "caput" deste artigo passa a ser escola técnica, denominando-se Escola Técnica Estadual Dona Escolástica Rosa.".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Ficam assegurados os direitos dos alunos já matriculados e que vêm freqüentando os cursos mantidos pela unidade escolar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transferidos ao Centro Estadual de Educação Tecnológica "Paula Souza" - CEETEPS,  a partir de 1º de janeiro de 2004, os bens móveis, semoventes, máquinas, equipamentos e implementos da escola referida no artigo 1º d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Secretaria da Educação fará relação dos bens de que trata o "caput" deste artig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administração do bem imóvel utilizado atualmente pela escola fica transferida, a partir de 1º de janeiro de 2004, ao Centro Estadual de Educação Tecnológica "Paula Souza" - CEETEP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Serão alocados, anualmente, ao Centro Estadual de Educação Tecnológica "Paula Souza" - CEETEPS os recursos orçamentários e financeiros necessários ao funcionamento da escol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Ficam as Secretarias de Economia e Planejamento e da Fazenda, para o ano de 2004, autorizadas a providenciar a suplementação orçamentária e financeira necessária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Centro Estadual de Educação Tecnológica "Paula Souza" - CEETEPS, no corrente ano, adotará, em cooperação com a Secretaria da Educação e demais órgãos da Administração Pública envolvidos, as providências relativas ao cumprimento d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134"/>
      <w:jc w:val="both"/>
    </w:pPr>
    <w:rPr>
      <w:rFonts w:ascii="Helvetica" w:hAnsi="Helvetica" w:eastAsia="MS Mincho;ＭＳ 明朝" w:cs="Helvetica"/>
      <w:strike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2:00Z</dcterms:created>
  <dc:creator>ATG-RLPortella</dc:creator>
  <dc:description/>
  <dc:language>en-US</dc:language>
  <cp:lastModifiedBy>CCIV-TMOliveira</cp:lastModifiedBy>
  <dcterms:modified xsi:type="dcterms:W3CDTF">2004-10-01T19:08:00Z</dcterms:modified>
  <cp:revision>4</cp:revision>
  <dc:subject/>
  <dc:title>Proc</dc:title>
</cp:coreProperties>
</file>