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35, DE 8 DE JANEIRO DE 2013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8.620 e nº 58.621, de 28 de novembro de 2012, nº 58.623 e nº 58.624, de 29 de novembro de 2012, e nº 58.644, de 3 de dez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m acrescentados ao Decreto nº 57.743, de 19 de janeiro de 2012, os dispositivos adiante enumer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o artigo 5º, os incisos XXIII e XXIV:</w:t>
      </w:r>
      <w:r>
        <w:rPr>
          <w:rFonts w:cs="Calibri" w:ascii="Calibri" w:hAnsi="Calibri"/>
          <w:color w:val="009900"/>
          <w:sz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9900"/>
          <w:sz w:val="22"/>
        </w:rPr>
        <w:t xml:space="preserve">(*) Ver Decreto nº 66.180, de 3 de novembro de 2021 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*) Ver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XXIII- Centro de Detenção Provisória de Capela do Al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V - Penitenciária de Capela do Alt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o artigo 6º, os incisos XXXI e XXX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XXXI - Penitenciária de Cerqueira Cés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I - Centro de Detenção Provisória de Cerqueira César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O inciso XXX do artigo 6º do Decreto nº 57.743, de 19 de janeir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XXX- Penitenciária Feminina "Sandra Aparecida Lario Vianna", de Pirajuí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8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7:00Z</dcterms:created>
  <dc:creator>CCIV-TMOliveira</dc:creator>
  <dc:description/>
  <cp:keywords/>
  <dc:language>en-US</dc:language>
  <cp:lastModifiedBy>Tania Mara de Oliveira</cp:lastModifiedBy>
  <dcterms:modified xsi:type="dcterms:W3CDTF">2025-04-15T15:16:00Z</dcterms:modified>
  <cp:revision>5</cp:revision>
  <dc:subject/>
  <dc:title>DECRETO Nº 58</dc:title>
</cp:coreProperties>
</file>