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8.620, DE 28 DE NOVEMBRO DE 2012</w:t>
      </w:r>
    </w:p>
    <w:p>
      <w:pPr>
        <w:pStyle w:val="Recuodecorpodetexto2"/>
        <w:rPr/>
      </w:pPr>
      <w:r>
        <w:rPr/>
        <w:t>Cria e organiza, na Secretaria da Administração Penitenciária, a Penitenciária de Cerqueira César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a, na Secretaria da Administração Penitenciária, diretamente subordinada ao Coordenador da Coordenadoria de Unidades Prisionais da Região Noroeste do Estado, a Penitenciária de Cerqueira Césa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 unidade de que trata este artigo tem nível hierárquico de Departamento Técn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º - A Penitenciária de Cerqueira César destina-se ao cumprimento de penas privativas de liberdade, em regime fechado, por presos do sexo masculi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° - A Penitenciária de Cerqueira César tem a seguinte estrutu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quipe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missão Técnica de Class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Centro de Reintegração e Atendimento à Saúde, com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entro de Trabalho e Educação, com Núcle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entro de Segurança e Disciplina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Seguranç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clus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Centro de Escolta e Vigilância Penitenciária, com Núcleo de Escolta 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Centro Administrativ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1º - O Núcleo de Segurança, o Núcleo de Portaria e o Núcleo de Escolta e Vigilância funcionarão, cada um, em 4 (quatro) turn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§ 2º - A unidade de que trata o inciso I deste artigo tem nível de Equipe de Assistência Técnica II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º - Os Centros de Reintegração e Atendimento à Saúde, de Trabalho e Educação e de Segurança e Disciplina contam, cada um, com uma Célula de Apoio Administrativo, que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º - As unidades adiante indicadas da Penitenciária de Cerqueira César têm os seguintes níveis hie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 Divisão Técnica de Saúde, 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de Divisão Técnica, 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e Divis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Centro Integrado de Movimentações e Informações Carcer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c) o Centro de Escolta e Vigilância Penitenciár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Centro Administra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de Serviço Técnico de Saúde, o Núcleo d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Núcle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o Núcleo de Seguranç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o Núcleo de Porta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o Núcleo de I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o Núcleo de Escolta e Vigil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o Núcle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o Núcleo de Infraestrutura e Conserv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Órgãos dos Sistemas de Administração Ger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6º - O Núcleo de Pessoal é órgão subsetorial do Sistema de Administração de Pesso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7º - O Núcleo de Finanças e Suprimentos é órgão subsetorial dos Sistemas de Administração Financeira e Orçamentár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8° - O Núcleo de Infraestrutura e Conservação é órgão subsetorial do Sistema de Administração dos Transportes Internos Motorizados e funcionará, também, como órgão detent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Equipe de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9º - A Equipe de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ssistir o dirigente do estabelecimento penal n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e implantar sistemas de acompanhamento e controle das atividades desenvolvidas pel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produzir informações gerenciais para subsidiar as decisões do dirigente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alisar os processos e expedientes que lhe forem encaminh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mover o desenvolvimento integrado, controlar a execução e participar da análise dos planos, programas, projetos e atividades das divers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elaborar pareceres técnicos, despachos, contratos de natureza técnica e outros docu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realizar estudos e desenvolver trabalhos que se caracterizem como apoio técnico à execução, ao controle e à avaliação das atividades das unidades do estabelecimento penal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prestar orientação técnica à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estudar as necessidades do estabelecimento penal, propondo ao dirigente as soluções julgadas conveni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trabalhos que visem à racionalização das ativ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 - colaborar no processo de avaliação da eficiência das atividades das unidad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verificar a regularidade das atividades técnicas e administrativ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promover, junto ao dirigente do estabelecimento penal, a adoção de providências que se fizerem necessárias para a realização de apuração preliminar de irregularidades funcionais, nos termos da legislação vig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manter contatos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dirigente da Fundação "Prof. Dr. Manoel Pedro Pimentel" - FUNAP, objetivando a atuação dessa entidade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gerentes de estabelecimentos bancários oficiais, com objetivo de abrir contas bancárias para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fiscalizar o abastecimento das informações gerenciais a que se refere o inciso IX do artigo 28 deste decret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Reintegração e Atendimento à Saú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0 - O Centro de Reintegração e Atendimento à Saúde, unidade de prestação de serviços de assistência à saúde e psicossocial ao preso, no estabelecimento penal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o desenvolvimento social e humano dos presos, visando à reinserção na sociedade quando colocados em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diagnósticos dos aspectos socioeconômico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avaliar psicologicamente os presos, nas áreas de desenvolvimento geral, intelectual e emo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ceder ao diagnóstico dos presos e recomendar indicações psicológicas, psicofísicas e psicossociais, a partir da avaliação ini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registrar informações relacionadas com os presos, de forma a compor o seu prontuário criminológ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xecutar programas de preparação para a liber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propiciar aos presos habilidades e conhecimentos necessários à sua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organizar cursos regulares ou intensivos de comportament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porcionar meios de integração entre os presos e a comunidade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desenvolver programas de valorização huma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estudar e propor soluções para problemas da terapêutic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 - planejar e organizar projetos de trabalho para presos com problemas especiais, supervisionando ou ensinando-lhes, diretamente se for o caso, atividades prescritas para seu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I - prestar orientação religiosa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V - contribuir, se for o caso, na elaboração das perícias criminol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 - colaborar na seleção de livros e filmes destinados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 - manter intercâmbio de informações e experiências com a Coordenadoria de Reintegração Social e Cidadania, da Secretaria da Administração Penitenciária, propondo as medidas necessárias à aproximação entre os presos e suas famí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participar da programação das atividades de atendimento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verificar a inadequabilidade de comportamento dos servidores que tratam diretamente com os presos, propondo as medidas julgadas necess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X - identificar as necessidades de treinamento para os servidores do estabelecimento penal que tratam diretamente com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 - apresentar recomendações a respeito da atuação das demais unidades de atendimento aos presos, em relação a casos específicos ou a problemas de caráter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 - acompanhar, permanentemente, o comportamento e as atividades dos presos, prestando-lhes assistência na solução de seus problem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I - organizar e manter atualizados os prontuários criminológicos dos presos, de maneira a permitir o acompanhamento da evolução do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XIII - juntar aos prontuários documentos que lhe forem encaminhados para esse fi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XIV - providenciar a preparação de carteiras de identidade e de trabalho, bem como de outros documentos necessários aos presos, por ocasião da liber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1 - O Núcleo de Atendimento à Saúd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star assistência ambulatorial a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laborar diagnósticos e efetuar exames clínicos, prescrevendo e acompanhando o trata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alizar consulta médica, odontológica, psicossocial e de enfermagem ao preso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laborar diagnósticos clínicos, de enfermagem e odontológicos,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dar encaminhamento aos casos que necessitarem de complementação diagnó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companhar o tratamento indicado de acordo com os protocolos de atendimento elaborad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mover a notificação compulsória de doença, de acordo com fluxo estabelecido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notificar surtos e outros eventos, tanto dos presos como dos servidor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informar os óbitos para a Coordenadoria de Saúde do Sistema Penitenciário, bem como para os familiares do faleci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executar programas de atenção à saúde dos presos e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registrar as ocorrências e intercorrências no prontuário único de saúde, procedendo, conforme exigência do Sistema Único de Saúde - SUS/SP, à alimentação do banco de d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I - controlar, solicitar e dispensar os medicamentos entregues, da lista padronizada, pela Coordenadoria de Saúde do Sistema Penitenciário e pelas demais instâncias do Sistema Único de Saúde - SUS/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II - implementar programas de prevenção e realizar atividades de saúde mental propostos pel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IV - prescrever a vacinação dos servidores e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 - planejar e executar programas de apoio social aos presos e a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 - encaminhar os presos e seus familiares à rede de assistência, de acordo com as necessidades diagnostic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VII - prestar atendimento psicológico aos presos com patologi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VIII - documentar no prontuário único de saúde do preso todo o atendimento realiz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2 - A Célula de Apoio Administrativo, do Centro de Reintegração e Atendimento à Saúde, além das constantes no artigo 27 deste decret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matricular pacientes no Sistema Único de Saúde - SUS/SP e encaminhá-los, quando for o caso, para atendiment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controlar e marcar consul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tualizar os dados de identificação n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controlar os prontuários únicos de saúde e os criminológicos e zelar por sua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manter e controlar os estoques de medicamentos, de acordo com as normas vig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observar e controlar os prazos de validade constantes nas embalagens dos medic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controlar requisições e receitas de medicamentos em geral, principalmente entorpecentes, psicotrópicos e outros medicamentos sob regime de contro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manter o corpo clínico sempre atualizado sobre os medicamentos disponíve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Trabalho e Edu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3 - O Centro de Trabalho e Edu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porcionar aos pre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 trabalho penitenciá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a formação educacional necessária ao desenvolvimento de suas potencial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preparar expedientes relativos à remição de pe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laborar, submetendo à aprovação do Diretor da Penitenciária, mediante prévia manifestação do Diretor do Centro de Segurança e Disciplina, as escalas de trabalho dos presos que prestam serviços de apoio e manutenção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educ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laborar o horário de aulas e distribuir os presos por turmas e classes, observadas as normas didático-pedagóg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onservar atualizados os diários de clas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valiar o aproveitamento escolar dos alunos, de acordo com as nor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acompanhar as atividades docentes e as desenvolvidas pelos alu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elaborar e executar programas esportivos e de recreação, que visem à recuperação, ao desenvolvimento e à manutenção das condições físicas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orient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 realização de espetáculos teatrais e de outras atividades cultur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cursos por correspond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os interessados nas consultas e pesquisas bibliográf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elaborar programas de solenidades, de comemorações de caráter cívico e de festividades escolares, com a participação de elementos da comun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h) planejar e coordenar os trabalhos de início e encerramento dos períodos letiv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nalisar a execução do planejamento elaborado e sugerir a estruturação de novos cursos ou a alteração dos exist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executar os programas de ensino sup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assegurar a eficiência do processo ensino-aprendiz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identificar, nos presos, necessidades e carências de ordem física e psicológica, encaminhando-as às unidades especializ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m) opinar sobre a oportunidade e a necessidade de aquisição de equipamentos relacionados ao desenvolvimento das atividades didátic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n) receber, registrar, classificar e catalogar livros, periódicos, documentos técnicos e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o) prestar serviços de consultas e empréstimos de liv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) incentivar os presos e os servidores do estabelecimento penal a criarem hábitos de leitur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q) organizar e conservar atualizados os catálogos necessários aos serviç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r) manter intercâmbio com bibliotecas e centros de docu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) encaminhar, para publicação, os trabalhos elaborados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t) zelar pela guarda e conservação do acervo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u) sugerir a aquisição de livros e periódicos destinados aos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4 - O Núcleo de Trabalh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omover a execução do trabalho dos presos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programar 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rientar e acompanhar o desenvolvimento d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controlar a frequência e o rendimento em cada área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fiscalizar a presença dos presos n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avaliar o aproveitamento para efeito de promoção na escala de categorias profiss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xecutar programas instrutivos de prevenção de acidentes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companhar a produção manufaturada e monitorar as empresas que fornecem serviços a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sugerir a implantação de novos processos de prod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) contribuir para o aperfeiçoamento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controlar a quantidade e a qualidade dos produ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organizar o mostruário dos produ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l) encaminhar o produto acabado para o Núcleo de Finanças 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propor a alienação de produtos considerados exce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s equipamentos e à matéria-prima de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programar a utilização da maquinaria, das ferramentas, da matéria-prima e dos demais componentes exigidos para o trabalho realizado na unidade, informando ao Núcleo de Finanças e Suprimentos suas necess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istribuir, recolher e conferir as ferrament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 guarda do material de uso específico da unidade, bem como controlar seu consum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verificar o estado de conservação das máquinas e ferramentas, solicitando ao Núcleo de Infraestrutura e Conservação a reposição de peças e os consertos, quando necess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zelar pela correta utilização de equipamentos 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s oficin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trabalhos de natureza industrial ou artesanal, que resultem na produção ou manutenção de bens em geral, para consumo interno ou de ter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oduzir bens em escala industr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em relação à lavanderi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lavar e passar roup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visar, periodicamente, o estado das roupas sob sua guarda, procedendo aos consertos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à copa e cozinh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executar os serviços de cop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laborar os cardá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as refeições, submetendo-as à aprovação do dirigente do estabelecimento penal ou de quem for por este design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zelar pela correta utilização dos mantimentos, aparelhos e utensíl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executar os serviços de limpeza dos aparelhos e utensílios, bem como dos locai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elaborar os expedientes relativos à requisição de mantimentos e outras provis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limpeza intern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executar, diariamente, os serviços de limpeza e arrumação das de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correta utilização de equipamento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omover a guarda do material de limpeza e controlar seu consum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15 - A Célula de Apoio Administrativo, do Centro de Trabalho e Educação, além das constantes no artigo 27 deste decreto,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rganizar os processos de matrícula, conferindo a documentação que deva instruí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registros individuais sobre a vida escolar dos alu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cuidar da expedição de diplomas ou certific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ceder à verificação da frequência dos alu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prover o material escolar necessário e auxiliar os alunos nos trabalhos escolares, quando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providenciar a manutenção das salas de aul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zelar pelo material e equipamento de ensin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Integrado de Movimentações e Informações Carcerár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6 - O Centro Integrado de Movimentações e Informações Carcerári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rganizar e manter atualiz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os prontuários penitenciários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rquivo de cópias dos textos digi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zelar pela inclusão, no prontuário, de todos os elementos que contribuam para o estudo da situação processual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verificar a compatibilidade dos alvarás de soltura com os elementos constantes no prontuário penitenciário e outras informações disponíve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fornecer, mediante autorização do dirigente do estabelecimento penal, informações e certidões relativas às situações processual e carcerária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prestar ou solicitar informações, quando for o caso, à unidade incumbida de manter os prontuários criminológ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manter a guarda e conservar os prontuários penitenciários e os cartões de ident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requerer e organizar as requisições para apresentação dos presos, comunicando a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 comunicação de inclusão e exclusão de preso aos órgãos requisitantes, especialmente às varas das execuções criminais e outras varas judiciais onde tramitem processos que lhe digam respei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a documentação para a apresentação do preso ou a justificativa do seu não comparec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o encaminhamento do preso, juntamente com seus prontuários, quando de sua movimentação para outr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X - verificar a autenticidade dos documentos a serem inseridos nos prontuários penitenc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preparar a solicitação, às Polícias Militar, Civil ou Federal, de escolta, quando das movimentações externas de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Segurança e Disciplin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7 - O Centro de Segurança e Disciplin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desenvolver os serviços de recepção, vigilância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ovidenciar a apresentação dos presos nos respectivos loc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quisitar ao Núcleo de Infraestrutura e Conservação transporte para apresentações judiciais e transferências de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os presos para as respectivas apresentações judiciais, conforme o procedimento determinado pela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administrar a rouparia dos agentes de segurança penitenciária e oficiais opera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agendar, com os órgãos solicitantes, o recebimento de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requerer ao Centro Integrado de Movimentações e Informações Carcerárias o preparo da solicitação, às Polícias Militar, Civil ou Federal, de escolta, quando das movimentações externas de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8 - O Núcleo de Seguranç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gerais da unida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manter a ordem,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o boletim de ocorrências di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elaborar quadros demonstrativos relacionados com suas atividad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s pres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cuidar da observância do regime 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zelar pela higiene dos presos e dos locais a eles desti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fisca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a distribuição da alimen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 visitação a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xecutar sua movimentação, comunicando ao Diretor do Centro de Segurança e Disciplina as alterações ocorri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acompanhar os presos, quando em trânsito inter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conferir, diariamente, e manter atualizado o quadro d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g) providenciar o encaminhamento, ao Centro Integrado de Movimentações e Informações Carcerárias, dos documentos relacionados com a situação processual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administrar a rouparia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organizar e manter atualizado o cadastro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j) registrar e fornecer informações relativas à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k) elaborar e manter atualizados os quadros demonstrativos do movimento carcer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à segurança do estabelecimento pen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inspecionar, diariamente, suas cond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perar e controlar os serviços de telefonia, alarme, televisão e so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xecutar a vigilância preventiva, interna e externa, da unidade prisional, de preferência com o emprego de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s cães sob sua guar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zelar pela higiene, saúde, alimentação e vacinaçã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cutar o adestramento dos cã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manter atualizado o registro dos cã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19 - O Núcleo de Portar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atender ao público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alizar revistas na portaria, à entrada e saída de presos, veículos e volumes, bem como de servidores e visi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recepcionar os que se dirigem ao estabelecimento penal, inclusive presos, acompanhando-os às unidades a que se destina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notar as ocorrências de entradas e saíd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ceber, registrar e distribuir os objetos destinados a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receber a correspondência dos servidores e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examinar e providenciar a distribuição da correspondênci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examinar e expedir a correspondência escrita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distribuir a correspondência d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manter registro de identificação de servidores do estabelecimento penal e das pessoas autorizadas a visitar os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0 - O Núcleo de Inclus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receber, guardar e devolver, nos casos de liberdade, os pertence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receber e encaminhar ao Centro Administrativo o dinheiro trazido pelo preso quando de sua entr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receber e conferir os documentos referentes à inclusão do pr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ovidenciar a identificação datiloscópica e fotográfica dos presos e elaborar os respectivos documentos de identif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encaminhar os novos presos às unidades envolvidas no processo de intern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de Escolta e Vigilância Penitenciár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1 - Ao Centro de Escolta e Vigilância Penitenciária cabe planejar, executar e fiscalizar as atividade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scolta e custódia de presos em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guarda e vigilância nas muralhas, nos alambrados e nas guarita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2 - O Núcleo de Escolta e Vigilância tem as seguintes atribuiçõe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exerc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escolta armada, vigilância e proteção dos presos, quando em trânsito e movimentação exter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b) a vigilância armada nas muralhas, nos alambrados e nas guaritas da unidade pris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laborar boletins relatando as ocorrências di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zelar pela higiene e segurança dos locais onde desenvolve suas atividad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V - adotar todas as medidas de segurança necessárias ao bom funcionamento da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vedar a entrada de pessoas estranhas à unidad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a revista dos presos quando for escoltá-l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Centr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3 - O Centro Administrativ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prestar serviços às unidades do estabelecimento penal, nas áreas de finanças e orçamento, material e patrimônio, pessoal, transportes, comunicações administrativas e conserv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o controle do numerário pertencente aos presos, inclusive do seu pecú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providenciar o depósito, em estabelecimento bancário oficial, de preferência do Estado de São Paulo, do numerário trazido pelo preso quando de sua entrada, inclusive do seu pecúlio, se for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epar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cumentos e numerário para retirad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pelos visitantes, desde que devidamente autorizados pelo pre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pelos presos, por ocasião de suas saídas, temporárias ou defini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cumentação para as compras mensais solicitadas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realizar a compra dos objetos solicitados pel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fetuar o pagamento, realizar a distribuição e controlar a quantidade dos objetos comprados para 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 - elaborar balancetes mensais do numerário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efetuar o registro de entrada e saída do numerário dos preso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X - providenciar o controle eletrônico de todas as transações relativas ao numerário dos presos, inclusive de seu pecúl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4 - O Núcleo de Finanças e Suprim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as previstas no artigo 10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compr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esenvolver atividades relacionadas a cadastro de fornecedores de materiais e serviços, de acordo com as normas e os procedimentos pertin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preparar expedientes referentes à aquisição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analisar as propostas de fornecimento e as de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elaborar contratos relativos às compras de materiais ou à prestação de serviç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em relação ao almoxarif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nalisar a composição dos estoques, com o objetivo de verificar sua correspondência às necessidades efetiv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fixar níveis de estoque mínimo e máximo, bem como ponto de pedido de mate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preparar pedidos de compra para formação ou reposição de esto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d) controlar o atendimento, pelos fornecedores, das encomendas efetuadas, comunicando ao órgão requisitante os atrasos e outras irregularidades comet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ceber, conferir, guardar e distribuir, mediante requisição, os materiais adquiri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controlar o estoque e a distribuição do material armazen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g) manter atualizados os registros 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1. entrada e saída e de valores dos materiais em estoqu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entrada e saída de produ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h) elabor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1. balancetes mensais e inventários, físicos e de valor, do material estocad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2. levantamento estatístico de consumo anual, para orientar o preparo do orçamento-program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3. relação de materiais considerados excedentes ou em desuso, de acordo com a legislação específ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) receber, conferir e guardar os produtos encaminhados pelo Centro de Trabalho e Educ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j) atender às requisições de produtos, quando autoriza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k) zelar pela conservação dos produtos em estoque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5 - O Núcleo de Pessoal tem as atribuições previstas nos artigos 14 a 19 do Decreto nº 52.833, de 24 de março de 2008, observada a alteração efetuada pelo Decreto nº 58.372, de 5 de setembro de 2012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6 - O Núcleo de Infraestrutura e Conserv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ao protocol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receber, registrar, classificar, autuar, controlar a distribuição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receber e expedir malotes, correspondência externa e volumes em g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informar sobre a localização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ao arqu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rquiva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preparar certidões de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m relação ao Sistema de Administração dos Transportes Internos Motorizados, as previstas nos artigos 8º e 9º do Decreto nº 9.543, de 1º de março de 1977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em relação à administração patrimon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cadastrar e chapear o material permanente e os equipamentos receb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b) manter intercâmbio dos bens móveis, controlando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verificar, periodicamente, o estado dos bens móveis, imóveis e equipamentos, adotando as providências para sua manutenção, substituição ou baixa patrimon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providenciar o seguro dos bens móveis e imóveis e promover outras medidas administrativas necessárias à defesa dos bens patrimon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realizar, periodicamente, o inventário de todos os bens móveis constantes no cadastr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f) providenciar o arrolamento de bens inservíveis, observando a legislação específ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efetuar o registro dos bens no Sistema Integrado de Administração Financeira para Estados e Municípios - SIAFEM/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fetuar a manuten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os sistemas de comunic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a parte hidráu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da parte elétrica, incluindo, em especial, aparelhos, máquinas, equipamentos e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dos equipamentos de informática, realizando, também, a elaboração de planos e a programação de manutenção preventiva e corre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e) da pintura externa e interna da edificação e de suas instal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da edificação, das instalações, dos móveis, dos objetos, bem como dos equipamentos e aparelh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da alvenaria, executando os serviços de alvenaria, revestimentos e cobertur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rágrafo único - Em casos de emergência, não havendo possibilidade de atuação do Núcleo de Infraestrutura e Conservação, as atribuições previstas nas alíneas "a" a "c" do inciso V deste artigo caberão ao Núcleo de Seguranç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élulas de Apoio Administra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7 - As Células de Apoio Administrativo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preparar o expediente da 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receber, registrar, distribuir e expedir papéis e proces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manter registros sobre a frequência e as férias dos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preparar as escalas de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stimar a necessidade de material perma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manter registro do material permanente e comunicar à unidade competente a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desenvolver outras atividades características de apoio administrativ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Atribuiçõe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8 - São atribuições comuns a todas as un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colaborar com outras unidades do estabelecimento penal na elaboração de projetos, atividades e trabalhos que visem à ressocialização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restar, com autorização superior, informações relativas à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solicitar a colaboração de outras unidades do estabelecimento penal para solução de problemas de relacionamento com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laborar relatórios mensais de atividades com dados qualitativos e quantitativos referentes à sua á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notificar ao Centro de Segurança e Disciplina os casos de indisciplin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coordenar, orientar e controlar o trabalho dos estagiários e volun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fiscalizar os serviços prestados por terceiros e, quando o contrato estiver sob sua responsabilidade, atestar sua qualidade e execu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identificar necessidades de treinamento específico para os servidores do estabelecimento penal que tratam diretamente com 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abastecer e manter atualizado, eletronicamente, banco de dados implantado pela Pasta, com informações relativas à sua área de trabalh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Diretor da Penitenciária de Cerqueira Césa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29 - Ao Diretor da Penitenciária de Cerqueira César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m relação às atividades do Sistema Penitenciári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dar cumprimento às determinações judi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cumprir os alvarás de soltura e benefícios judi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estar as informações que lhe forem solicitadas pelos Juízes e Tribunais, pelo Ministério Público, pelo Conselho Penitenciário e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) solicit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às Polícias Militar, Civil ou Federal, escolta, quando das movimentações externas de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2. a expedição de certidões ou cópias de peças processuais, para formação dos prontuários penitenciários e instrução de pet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e) manter contato permanente com os presos, ouvindo seus pedidos e reclamações, procurando solucioná-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f) autor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1. o remanejamento dos presos nas área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os pedidos de liberação de parte do pecúl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o fornecimento de informações relativas à situação carcerári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as visitas individuais e especiais a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) assinar o documento de identidade do preso e as certidões relativas à sua situação carcer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h) determinar, quando for o caso, a realização de exames de sanidade mental do pre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) aplicar penalidades disciplinares aos preso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j) zelar pela integridade física e moral dos presos, cuidando, ainda, de garantir a qualidade da alimentação a eles destin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k) expedir atestado de conduta a egresso do estabelecimento penal, observada 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l) decidir sobre a utilização dos pavilhõe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m) coordenar os grupos de atuação tática, de acordo com as diretrizes e normas da Pas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n) orientar a ordem e a segurança interna e externa do estabelecimento penal, providenciando, no que couber, os serviços da Polícia Milita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o) fixar, por proposta do Centro de Trabalho e Educação, os preços dos bens produzidos no estabelecimento penal, quando for o ca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) organizar as escalas de plantões das direto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m relação às atividades ger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solicitar informações a outros órgãos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ecidir sobre os pedidos de certidões e vista de proces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promover ações para manutenção dos sistemas de tratamento de esgotos d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m relação ao Sistema de Administração de Pessoal, exercer o previsto nos artigos 31 e 33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em relação aos Sistemas de Administração Financeira e Orçamentária, na qualidade de dirigente de unidade de despesa, exercer o previsto no artigo 14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em relação ao Sistema de Administração dos Transportes Internos Motorizados, na qualidade de dirigente de subfrota, exercer o previsto no artigo 18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 - em relação à administração de material e patrimôni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assinar editais de lic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exercer o previsto nos artigos 1º e 2º do Decreto nº 31.138, de 9 de janeiro de 1990, alterados pelo Decreto nº 33.701, de 22 de agosto de 1991, exceto quanto a licitação na modalidade de concorr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c) autorizar, por ato específico, as autoridades que lhe são subordinadas a requisitarem transporte de material por conta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 - aprovar as escalas de trabalho dos presos, elaboradas pelo Diretor do Centro de Trabalho e Educação, após manifestação do Diretor do Centro de Segurança e Disciplin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III - observar as normas determinadas pela Pasta, acerca de sua área de atuação, dando publicidade aos servidores para o respectivo cumpr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s Diretores dos Centros e dos Diretores dos Núcle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0 - Ao Diretor do Centro de Reintegração e Atendimento à Saúde compete opinar sobre a designação ou o remanejamento dos presos nos pavilhões e nas unidades do estabelecimento pe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1 - Ao Diretor do Centro de Trabalho e Educação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assinar diplomas, certificados e atestados relativos ao trabalho e à vida escolar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dicar ao Centro de Reintegração e Atendimento à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a necessidade de transferências de serviço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os casos de presos inaptos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enviar ao dirigente do estabelecimento penal relatório mensal de aproveitamento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elaborar as escalas de trabalho dos pres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2 - Ao Diretor do Centro Integrado de Movimentações e Informações Carcerárias compete informar ao Diretor da Penitenciária as incompatibilidades existentes entre os elementos constantes nos alvarás de soltura e nos prontuários penitenciári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3 - Ao Diretor do Centro de Segurança e Disciplina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laborar as escalas de serviço do pessoal da área d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informar, diariamente, ao Diretor da Penitenciária as alterações na população carcerária e sua movimen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I - manifestar-se sobre a seleção, a orientação e a indicação dos presos para realização de atividades laborterápicas, elaborando as respectivas escala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autorizar visitas aos presos, assinando as respectivas fichas de identifi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sindicar as faltas disciplinares dos pre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plicar penalidades disciplinares aos presos, dentro de sua competência regiment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opor ao Coordenador, por intermédio do Diretor da Penitenciária, a adoção de providências junto à unidade competente da Polícia Militar do Estado de São Paulo, para treinamento de Agentes de Segurança Penitenciária e obtenção de orientação técnica, necessários ao manejo adequado de cães nas atividades de vigilância preven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I - avaliar o rendimento dos cães adestrados, apresentando sugestões com vista à obtenção de melhores resultados, quando for o cas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34 - Ao Diretor do Centro de Escolta e Vigilância Penitenciária compete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idar do armamento e da munição utilizados na unidade, bem como das viaturas sob sua responsabilidade, zelando por sua guarda, manutenção, conservação e limpez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elaborar as escalas de serviço dos servi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supervisionar a vigilância e escolt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adotar medidas relativas à fiscalização, intensificando a segurança do servidor na muralh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 - zelar pelo condicionamento físico dos servidores, realizando testes de avaliação e estabelecendo metas a serem atingid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promover o treinamento e a avaliação de tiro, visando ao preparo dos servidore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5 - Ao Diretor do Centro Administrativ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visar extratos para publicação no Diário Oficial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assinar certidões relativas a papéis e processos arquiv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I - em relação aos Sistemas de Administração Financeira e Orçamentária, exercer o previsto no artigo 15 do Decreto-Lei nº 233, de 28 de abril de 1970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Parágrafo único - As competências previstas no inciso III do artigo 15 do Decreto-Lei nº 233, de 28 de abril de 1970, serão exercidas em conjunto com o Diretor do Núcleo de Finanças e Suprimentos ou com o dirigente da unidade de despes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6 - Aos Diretores dos Centros, em suas respectivas áreas de atuação, compete, ainda, exercer o previsto no artigo 34 do Decreto nº 52.833, de 24 de març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7 - Ao Diretor do Núcleo de Atendimento à Saúde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laborar as escalas de plantões do pessoal da unidade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manter intercâmbio com serviços médicos exter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discutir, periodicamente, com os profissionais envolvidos, os casos examinados, para orientação diagnóstica e terapêu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rientar e fiscalizar a documentação clínica dos paci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38 - Ao Diretor do Núcleo de Escolta e Vigilância compete: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realizar ronda diurna e/ou noturna nos postos de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percorrer a área sob sua responsabilidade, atentando para eventuais anomal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efetuar a distribui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) das tarefas de vigilância nas muralhas, nos alambrados e nas guaritas e de escolta armada externa dos pre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dos posto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orientar os servidores sobre as medidas de precaução a serem adotadas no desenvolvimento das atividad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 - supervisionar a revista dos pres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39 - Ao Diretor do Núcleo de Finanças e Suprimentos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em relação aos Sistemas de Administração Financeira e Orçamentária, exercer o previsto no artigo 17 do Decreto-Lei nº 233, de 28 de abril de 1970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em relação à administração de material, aprovar a relação de materiais a serem mantidos em estoque e a de materiais a serem adquiri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competências previstas no inciso I do artigo 17 do Decreto-Lei n° 233, de 28 de abril de 1970, serão exercidas em conjunto com o Diretor do Centro Administrativo ou com o dirigente da unidade de desp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0 - Ao Diretor do Núcleo de Pessoal, na qualidade de dirigente de órgão subsetorial do Sistema de Administração de Pessoal, compete exercer o previsto no artigo 37 do Decreto nº 52.833, de 24 de março de 2008, com a alteração efetuada pelo Decreto nº 58.372, de 5 de setembro de 2012, e observado o disposto nos Decretos n° 53.221, de 8 de julho de 2008, e n° 54.623, de 31 de julho de 2009, alterado pelo Decreto n° 56.217, de 21 de setembro de 2010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1 - Ao Diretor do Núcleo de Infraestrutura e Conservação compete: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na qualidade de dirigente de órgão detentor do Sistema da Administração dos Transportes Internos Motorizados, exercer o previsto no artigo 20 do Decreto nº 9.543, de 1º de março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autorizar a baixa de bens móveis no patrimônio.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s Competências Comun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2 - São competências comuns ao Diretor da Penitenciária de Cerqueira César e aos Diretores dos Centros, em suas respectivas áreas de atu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decidir sobre recursos interpostos contra despacho de autoridade imediatamente subordinada, desde que não esteja esgotada a instância administrativ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 - em relação à administração de patrimônio, autorizar a transferência de bens móveis entre as unidades administrativas subordinadas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43 - São competências comuns ao Diretor da Penitenciária de Cerqueira César, aos Diretores dos Centros e aos Diretores dos Núcleos, em suas respectivas áreas de atuação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umprir e fazer cumprir as leis, os decretos, os regulamentos, as resoluções, as decisões, os prazos para desenvolvimento dos trabalhos e as ordens das autoridades superi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manter seus superiores imediatos permanentemente informados sobre o andamento das atividades das un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II - transmitir a seus subordinados as diretrizes a serem adotadas n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V - propor à autoridade superior o programa de trabalho e as alterações que se fizerem necessári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avaliar o desempenho das unidades ou dos servidores subordinados e responder pelos resultados alcançados, bem como pela adequação dos custos dos trabalhos execut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 - orientar e acompanhar as atividades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 - opinar e propor medidas que visem ao aprimoramento de sua á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VIII - mante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) a regularidade dos serviços, expedindo as necessárias determinações ou representando às autoridades superiores, conforme o cas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b) o ambiente propício ao desenvolvimento dos trabalh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X - providenciar a instrução de processos e expedientes que devam ser submetidos à consideração superior, manifestando-se, conclusivamente, a respeito da maté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 - indicar seus substitutos, obedecidos os requisitos de qualificação inerentes ao cargo, à função-atividade ou à função de serviço públ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 - apresentar relatórios sobre os serviços execut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II - praticar todo e qualquer ato ou exercer quaisquer das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II - avocar, de modo geral ou em casos especiais, atribuições ou competências das unidades, das autoridades ou dos servidores subordinad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XIV - em relação ao Sistema de Administração de Pessoal, as previstas no artigo 38 do Decreto nº 52.833, de 24 de março de 2008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XV - em relação à administração de material, requisitar à unidade competente material permanente ou de consum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4 - As competências previstas neste capítulo, sempre que coincidentes, serão exercidas, de preferência, pelas autoridades de menor nível hierárquic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Comissão Técnica de Classif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5 - A Comissão Técnica de Classificação tem a seguinte composi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o Diretor da Penitenciária de Cerqueira César, que será seu Presid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 Diretor do Centro de Reintegração e Atendimento à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o Diretor do Centro de Trabalho e Educ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o Diretor d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V - profissionais das áreas de psiquiatria, psicologia e assistência soc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6 - A Comissão Técnica de Classific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efetuar a classificação dos sentenciados, quando de sua inclusão no estabelecimento pe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elaborar o programa individualizador da pena privativa de liberdade adequada ao sentenci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o "Pro Labore"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7 - Para efeito da atribuição da gratificação "pro labore" de que trata o artigo 14 da Lei Complementar nº 959, de 13 de setembro de 2004, ficam caracterizadas como específicas da carreira de Agente de Segurança Penitenciária as funções adiante discriminadas, destinadas à Penitenciária de Cerqueira César, na seguinte conformida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 - 1 (uma) de Diretor de Divisão, para o Centro de Segurança e Disciplin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9 (nove) de Diretor de Serviço, assim distribuí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) 4 (quatro) para o Núcleo de Seguranç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b) 4 (quatro) para o Núcleo de Portaria, sendo 1 (uma) para cada tu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) 1 (uma) para o Núcleo de Inclus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48 - Para efeito da atribuição da gratificação "pro labore" de que trata o artigo 10 da Lei Complementar nº 898, de 13 de julho de 2001, alterada pelas Leis Complementares n° 976, de 6 de outubro de 2005, artigo 1°, inciso IV, e n° 1.116, de 27 de maio de 2010, artigo 4°, inciso III, ficam caracterizadas como específicas da classe de Agente de Escolta e Vigilância Penitenciária as funções adiante discriminadas, destinadas à Penitenciária de Cerqueira César, na seguinte conformidade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1 (uma) de Diretor de Divisão, para o Centro de Escolta e Vigilância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4 (quatro) de Diretor de Serviço, para o Núcleo de Escolta e Vigilância, sendo 1 (uma) para cada turn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I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a Gratificação por Comando de Unidade Prisional - COMP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49 - Para fins de atribuição da Gratificação por Comando de Unidade Prisional - COMP, instituída pela Lei Complementar nº 842, de 24 de março de 1998, alterada pelo inciso II do artigo 4° da Lei Complementar n° 1.116, de 27 de maio de 2010, a Penitenciária de Cerqueira César fica classificada como COMP II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CAPÍTULO X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0 - As atribuições e competências previstas neste decreto poderão ser detalhadas mediante resolução do Secretário da Administração Penitenciár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1 - O Centro de Reintegração e Atendimento à Saúde será composto de pessoal multidisciplin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com formação universitária, em especial de médico psiquiatra, assistente social, terapeuta ocupacional, psicólogo e pedagogo, de preferência com especialização ou experiência nas áreas penitenciária e criminológic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I - com habilitação profissional na área de saúde, em especial de médico, cirurgião-dentista, enfermeiro, farmacêutico e auxiliar de enfermagem, para exercício no Núcleo de Atendimento à Saúd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Artigo 52 - Deverão residir, obrigatoriamente, na área da Penitenciária de Cerqueira César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I - o Diretor do estabelecimento penal, quando no exercício de seu carg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os demais servidores necessários à manutenção da segurança e disciplin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3 - O fornecimento de refeições, ou o correspondente em gêneros alimentícios "in natura", aos servidores que atuam na Penitenciária de Cerqueira César, será realizado nos termos do Decreto nº 51.687, de 22 de março de 2007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4 - Os bens produzidos na Penitenciária de Cerqueira César, originários de suas atividades industriais, desde que não destinados especificamente à comercialização, reverterão prioritariamente em seu próprio proveito ou para consumo e utilização dos demais estabelecimentos pena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Parágrafo único - Os bens que não puderem ter a destinação prevista neste artigo, por excederem as necessidades dos estabelecimentos penais, por serem facilmente perecíveis ou por não ser economicamente compensador o seu transporte, poderão ser ofertados ao público por preços e condições de venda, segundo critérios a serem fixados em portaria do Coordenad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55 - O almoxarifado da Penitenciária de Cerqueira César exercerá o controle dos bens a que se refere o artigo 54 deste decreto, na forma da legislação em vigor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56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57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8 de novemb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03:00Z</dcterms:created>
  <dc:creator>CCIV-TMOliveira</dc:creator>
  <dc:description/>
  <cp:keywords/>
  <dc:language>en-US</dc:language>
  <cp:lastModifiedBy>Tania Mara de Oliveira</cp:lastModifiedBy>
  <dcterms:modified xsi:type="dcterms:W3CDTF">2025-01-03T18:23:00Z</dcterms:modified>
  <cp:revision>3</cp:revision>
  <dc:subject/>
  <dc:title>DECRETO Nº 58</dc:title>
</cp:coreProperties>
</file>