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360, DE 8 DE JULH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responsabilidades orçamentária e financeira da Secretaria de Governo em relação aos Gabinetes do Governador e do Vice-Governador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GERALDO ALCKMIN, GOVERNADOR DO ESTADO DE SÃO PAULO, no uso de suas atribuições legais e considerando o disposto no artigo 122 do Decreto nº 61.036, de 1º de janeiro de 2015, alterado pelo Decreto nº 61.359, de 8 de julho de 2015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1º - As despesas dos Gabinetes do Governador e do Vice-Governador serão custeadas com recursos consignados no orçamento da Secretaria de Gover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rágrafo único – O disposto neste artigo não se aplica à Casa Civil, do Gabinete do Governado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2º - Sem prejuízo da subordinação e da organização que lhe são próprias, a Casa Militar, do Gabinete do Governador, vincula-se, para os fins dos Sistemas de Administração Financeira e Orçamentária, à Secretaria de Govern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3º - As Secretarias de Planejamento e Gestã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rtigo 4º - Este decreto entra em vigor na data de sua publicação, ficando revogadas as disposições em contrário, em especial o Decreto nº 61.037, de 1º de janeir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Palácio dos Bandeirantes, 8 de julh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sz w:val="22"/>
          <w:szCs w:val="22"/>
        </w:rPr>
        <w:t>) Revogado pelo Decreto nº 64.062, de 1º de janeir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21:00Z</dcterms:created>
  <dc:creator>prodesp</dc:creator>
  <dc:description/>
  <cp:keywords/>
  <dc:language>en-US</dc:language>
  <cp:lastModifiedBy>tmoliveira</cp:lastModifiedBy>
  <dcterms:modified xsi:type="dcterms:W3CDTF">2019-03-15T14:57:00Z</dcterms:modified>
  <cp:revision>4</cp:revision>
  <dc:subject/>
  <dc:title>DECRETO Nº 61</dc:title>
</cp:coreProperties>
</file>