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02, DE 2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Estadual de Assistência e Desenvolvimento Soci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546, de 6 de fever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Açã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Gestão Estraté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Administração de Fundos e Convên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ordenadoria d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undo Estadual de Assistência Social - FE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Agência de Desenvolvimento Social de São Paulo - Fundo de Investi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Estadual de Assistência e Desenvolviment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selho Estadual de Assistência Social - CONSE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Ação So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Açã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Diretoria Regional de Assistência e Desenvolvimento Social da Capital, em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Regional de Assistência e Desenvolvimento Social da Grande São Paulo Norte, em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Regional de Assistência e Desenvolvimento Social da Grande São Paulo ABC, em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Regional de Assistência e Desenvolvimento Social da Grande São Paulo Leste, em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etoria Regional de Assistência e Desenvolvimento Social da Grande São Paulo Oeste, em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iretoria Regional de Assistência e Desenvolvimento Social da Baixada Santista, em Sa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Diretoria Regional de Assistência e Desenvolvimento Social do Vale do Paraíba, em São José dos Camp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Diretoria Regional de Assistência e Desenvolvimento Social de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Diretoria Regional de Assistência e Desenvolvimento Social de Botucat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 - Diretoria Regional de Assistência e Desenvolvimento Social de Itape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Diretoria Regional de Assistência e Desenvolvimento Social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iretoria Regional de Assistência e Desenvolvimento Social de Barre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Diretoria Regional de Assistência e Desenvolvimento Social de Piraci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V - Diretoria Regional de Assistência e Desenvolvimento Social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iretoria Regional de Assistência e Desenvolvimento Social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iretoria Regional de Assistência e Desenvolvimento Social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iretoria Regional de Assistência e Desenvolvimento Social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iretoria Regional de Assistência e Desenvolvimento Social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Diretoria Regional de Assistência e Desenvolvimento Social de Fernandópol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Diretoria Regional de Assistência e Desenvolvimento Social da Alta Nordeste, em Araçatu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 - Diretoria Regional de Assistência e Desenvolvimento Social da Alta Sorocabana, em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Diretoria Regional de Assistência e Desenvolvimento Social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Diretoria Regional de Assistência e Desenvolvimento Social do Vale do Ribeira, em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Diretoria Regional de Assistência e Desenvolvimento Social em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Diretoria Regional de Assistência e Desenvolvimento Social da Mogiana, em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iretoria Regional de Assistência e Desenvolvimento Social da Alta Paulista, em Dracen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Constitui Unidade de Despesa da Unidade Orçamentária Coordenadoria de Desenvolvimento Social a Administração da Coordenadoria de Desenvolvimento So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nstitui Unidade de Despesa da Unidade Orçamentária Coordenadoria de Administração de Fundos e Convênios a Administração da Coordenadoria de Administração de Fundos e Convên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Constitui Unidade de Despesa da Unidade Orçamentária Fundo Estadual de Assistência Social - FEAS o Fundo Estadual de Assistência Social - FE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, produzindo efeitos a partir da data de promulgação da lei orçamentária para o exercício de 2007, quando ficarão revogados os Decretos nº 49.804, de 21 de julho de 2005 e nº 51.509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654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5:00Z</dcterms:created>
  <dc:creator>CCIV-TMOliveira</dc:creator>
  <dc:description/>
  <dc:language>en-US</dc:language>
  <cp:lastModifiedBy>CCIV-TMOliveira</cp:lastModifiedBy>
  <dcterms:modified xsi:type="dcterms:W3CDTF">2011-01-12T13:53:00Z</dcterms:modified>
  <cp:revision>3</cp:revision>
  <dc:subject/>
  <dc:title>DECRETO Nº 51</dc:title>
</cp:coreProperties>
</file>