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048, DE 7 DE JULHO DE 2000</w:t>
      </w:r>
    </w:p>
    <w:p>
      <w:pPr>
        <w:pStyle w:val="TextBodyIndent"/>
        <w:rPr/>
      </w:pPr>
      <w:r>
        <w:rPr/>
        <w:t>Institui regime especial de tributação para contribuintes que tenham como atividade o fornecimento de aliment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 considerando o disposto no item 2 do parágrafo único do artigo 47 da Lei nº 6.374, de 1º de março de 1989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lang w:eastAsia="pt-BR"/>
        </w:rPr>
        <w:t>Artigo 1º - O contribuinte que exerça a atividade econômica de fornecimento de alimentação, tais como bares, restaurantes ou estabelecimentos similares, e que utilize equipamento emissor de cupom fiscal - ECF, nos termos do artigo 125 do Regulamento do Imposto sobre Circulação de Mercadorias e sobre Prestação de Serviços - ICMS e da disciplina infra-regulamentar correspondente, poderá, em substituição ao regime de apuração do ICMS previsto no artigo 82 do referido regulamento, apurar o imposto devido mensalmente mediante aplicação do percentual de 4,5% (quatro inteiros e cinco décimos por cento) sobre a receita bruta auferida no período, excluídos os produtos sujeitos à substituição tributária.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lang w:eastAsia="pt-BR"/>
        </w:rPr>
        <w:t>(</w:t>
      </w:r>
      <w:r>
        <w:rPr>
          <w:rFonts w:cs="Helvetica" w:ascii="Helvetica" w:hAnsi="Helvetica"/>
          <w:b/>
          <w:i/>
          <w:color w:val="800080"/>
          <w:sz w:val="22"/>
          <w:lang w:eastAsia="pt-BR"/>
        </w:rPr>
        <w:t>*</w:t>
      </w:r>
      <w:r>
        <w:rPr>
          <w:rFonts w:cs="Helvetica" w:ascii="Helvetica" w:hAnsi="Helvetica"/>
          <w:b/>
          <w:i/>
          <w:color w:val="000000"/>
          <w:sz w:val="22"/>
          <w:lang w:eastAsia="pt-BR"/>
        </w:rPr>
        <w:t xml:space="preserve">) Redação dada pelo Decreto nº 45.543, de 21 de dezembro de 2000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lang w:eastAsia="pt-BR"/>
        </w:rPr>
        <w:t>"Artigo 1º - O contribuinte que exerça a atividade econômica de fornecimento de alimentação, tais como bares, restaurantes ou estabelecimentos similares e que utilize equipamento emissor de cupom fiscal - ECF, nos termos do artigo 125 do Regulamento do Imposto sobre Circulação de Mercadorias e sobre Prestação de Serviços - ICMS, aprovado pelo Decreto nº 33.118, de 14 de março de 1991, e da disciplina infra-regulamentar correspondente, bem como as empresas preparadoras de refeições coletivas, poderão, em substituição ao regime de apuração do ICMS previsto no artigo 82 do referido regulamento, apurar o imposto devido mensalmente mediante aplicação do percentual de 3,2 % (três inteiros e dois décimos por cento) sobre a receita bruta auferida no período, excluídos os produtos sujeitos à substituição tributária. (NR)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Para os efeitos deste artigo, considera-se receita bruta o produto da venda de bens e serviços nas operações em conta própria, o preço dos serviços prestados e o resultado auferido nas operações em conta alheia, não incluído o valor do Imposto sobre Produtos Industrializados - IPI, o das vendas canceladas e o dos descontos concedidos incondicionalm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Não se incluem na receita bruta o valor das operações ou prestações não tributadas por disposição constitucional e o das operações ou prestações submetidas ao regime jurídico-tributário de sujeição passiva por substituição com retenção do impos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3º - Na saída de mercadoria do estabelecimento por valor superior ao que foi retido em razão da substituição tributária, o complemento do imposto em decorrência dessa diferença está abrangido pelo regime de apuração previsto neste artig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O procedimento estabelecido no artigo anterior é opcional e veda o aproveitamento de quaisquer créditos do imposto, bem como a cumulação com quaisquer benefícios fiscais previstos na legislação do ICM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 Secretaria da Fazenda poderá estabelecer disciplina para a aplicação da sistemática de tributação prevista n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Este decreto entra em vigor na data de sua publicação, produzindo efeitos em relação aos fatos geradores ocorridos a partir do 1º dia do mês subseqüente ao da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7 de jul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FÍCIO GS-CAT Nº 290/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nho a honra de encaminhar a Vossa Excelência a inclusa minuta de decreto que estabelece sistemática especial de tributação para os contribuintes que exerçam a atividade econômica de fornecimento de refei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Tal medida visa simplificar a apuração do imposto devido mensalmente, além de aprimorar o controle e a fiscalização desse setor, mediante a fixação de um percentual fixo de tributação sobre a receita bruta auferida, em substituição ao cotejo entre o imposto devido sobre as operações tributadas e os créditos fiscais das operações anterior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mo é sabido, os contribuintes atingidos por esta medida realizam operações com mercadorias sujeitas a alíquotas diferenciadas do ICMS, o que dificulta a apuração do imposto devido mensalmente por esses estabelecimentos. Nesse sentido, a definição de um percentual fixo para tributação desse setor representa uma facilidade para o contribuinte, sem prejuízo dos controles por parte da Secretaria da Fazen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PRODESP</dc:creator>
  <dc:description/>
  <dc:language>en-US</dc:language>
  <cp:lastModifiedBy>PRODESP</cp:lastModifiedBy>
  <dcterms:modified xsi:type="dcterms:W3CDTF">2003-06-05T15:48:00Z</dcterms:modified>
  <cp:revision>2</cp:revision>
  <dc:subject/>
  <dc:title>DECRETO Nº 45</dc:title>
</cp:coreProperties>
</file>