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26, DE 25 DE MARÇO DE 2002</w:t>
      </w:r>
    </w:p>
    <w:p>
      <w:pPr>
        <w:pStyle w:val="TextBodyIndent"/>
        <w:rPr/>
      </w:pPr>
      <w:r>
        <w:rPr/>
        <w:t>Dispõe sobre abertura de crédito suplementar ao Orçamento Fiscal no Instituto de Medicina Social e de Criminologia de São Paulo - IMESC, visando ao atendimento de Despesas com Pessoal e Encargos Sociai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352.479,00 (Trezentos e cinqüenta e dois mil, quatrocentos e setenta e nove reais), suplementar ao orçamento do Instituto de Medicina Social e de Criminologia de São Paulo - IMESC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º do Decreto nº 46.494, de 11 de janeiro de 2002, de conformidade com a Tabela 2, anex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23:00Z</dcterms:created>
  <dc:creator>prodesp</dc:creator>
  <dc:description/>
  <dc:language>en-US</dc:language>
  <cp:lastModifiedBy>prodesp</cp:lastModifiedBy>
  <dcterms:modified xsi:type="dcterms:W3CDTF">2003-05-05T17:24:00Z</dcterms:modified>
  <cp:revision>2</cp:revision>
  <dc:subject/>
  <dc:title>DECRETO Nº 46</dc:title>
</cp:coreProperties>
</file>