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55, DE 20 DE FEVEREIRO DE 2002</w:t>
      </w:r>
    </w:p>
    <w:p>
      <w:pPr>
        <w:pStyle w:val="TextBodyIndent"/>
        <w:rPr/>
      </w:pPr>
      <w:r>
        <w:rPr/>
        <w:t>Regulamenta a Lei nº 11.058, de 18 de fevereiro de 2002, que dispõe sobre o cadastramento de usuários de telefones celulares pré-pagos e dá providências correla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º - Incumbe aos prestadores de serviço de telecomunicações na modalidade pré-paga, em operação no território do Estado, manter cadastro atualizado de usuári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 cadastro referido no "caput", além do nome e endereço completos, deverá cont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no caso de pessoa física, o número do documento de identidade ou o número de registro no respectivo cadastro do Ministério da Fazenda;</w:t>
      </w:r>
    </w:p>
    <w:p>
      <w:pPr>
        <w:pStyle w:val="Normal"/>
        <w:spacing w:before="60" w:after="60"/>
        <w:ind w:firstLine="1400"/>
        <w:jc w:val="both"/>
        <w:rPr/>
      </w:pPr>
      <w:r>
        <w:rPr>
          <w:rFonts w:eastAsia="MS Mincho;ＭＳ 明朝" w:cs="Helvetica" w:ascii="Helvetica" w:hAnsi="Helvetica"/>
          <w:sz w:val="22"/>
        </w:rPr>
        <w:t>2. no caso de pessoa jurídica, o número de registro no respectivo cadastro do Ministério da Faze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o registro das informações a que se refere o artigo 4º, inciso II, deste decreto.</w:t>
      </w:r>
    </w:p>
    <w:p>
      <w:pPr>
        <w:pStyle w:val="Normal"/>
        <w:spacing w:before="60" w:after="60"/>
        <w:ind w:firstLine="1400"/>
        <w:jc w:val="both"/>
        <w:rPr/>
      </w:pPr>
      <w:r>
        <w:rPr>
          <w:rFonts w:eastAsia="MS Mincho;ＭＳ 明朝" w:cs="Helvetica" w:ascii="Helvetica" w:hAnsi="Helvetica"/>
          <w:sz w:val="22"/>
        </w:rPr>
        <w:t>§ 2º - Os dados constantes do cadastro deverão ser imediatamente disponibilizados quando requisitados pela autoridade judi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Para o atendimento do disposto no artigo anterior, ficam os prestadores de serviço de telecomunicações na modalidade pré-paga obrigados 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onvocar os atuais usuários para fornecimento dos dados necessários ao preenchimento do cadastro, no prazo de 90 (noventa) dias, contados da data da publicação da Lei nº 11.058, de 18 de fever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elaborar e manter o referido cadastro, a partir das informações prestadas pelos usuários e pelos estabelecimentos e pontos de comercialização de aparelhos de telefonia na modalidade pré-pa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atualizar as informações cadastrais sempre que o usuário comunicar a ocorrência de qualquer das hipóteses previstas no artigo 4º, inciso II,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disponibilizar meios simplificados e de fácil acesso, inclusive à distância, para que os usuários de serviços pré-pagos façam seu cadastro e a respectiva atualiz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Incumbe aos estabelecimentos e pontos de comercialização de aparelhos de telefonia, na modalidade pré-paga, informar aos respectivos prestadores de serviços, no prazo de 24 (vinte e quatro) horas após executada a venda, os dados cadastrais do adquir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Incumbe aos usuários de aparelhos de telefonia, na modalidade pré-pa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atender à convocação a que se refere o inciso I do artigo 2º deste decreto, para a formalização do cadast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comunicar imediatamente ao prestador de serviço ou seus credenci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o roubo, furto ou extravio de aparelh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a transferência de titularidade do apare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qualquer alteração das informações cadastr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A não observância do disposto nos incisos I e II, alíneas "a" e "b", caracteriza má utilização do aparelho.</w:t>
      </w:r>
    </w:p>
    <w:p>
      <w:pPr>
        <w:pStyle w:val="Normal"/>
        <w:spacing w:before="60" w:after="60"/>
        <w:ind w:firstLine="1400"/>
        <w:jc w:val="both"/>
        <w:rPr/>
      </w:pPr>
      <w:r>
        <w:rPr>
          <w:rFonts w:eastAsia="MS Mincho;ＭＳ 明朝" w:cs="Helvetica" w:ascii="Helvetica" w:hAnsi="Helvetica"/>
          <w:sz w:val="22"/>
        </w:rPr>
        <w:t>Artigo 5º - Pelo descumprimento das obrigações previstas neste decreto, ficarão os estabelecimentos e pontos de comercialização de aparelhos de telefonia, na modalidade pré-paga, bem como os prestadores desse serviço de telecomunicações sujeitos a multa, a ser aplicada na seguinte conform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Grupo I: 100 (cem) a 500 (quinhentas) UFESPs quando:</w:t>
      </w:r>
    </w:p>
    <w:p>
      <w:pPr>
        <w:pStyle w:val="Normal"/>
        <w:spacing w:before="60" w:after="60"/>
        <w:ind w:firstLine="1400"/>
        <w:jc w:val="both"/>
        <w:rPr/>
      </w:pPr>
      <w:r>
        <w:rPr>
          <w:rFonts w:eastAsia="MS Mincho;ＭＳ 明朝" w:cs="Helvetica" w:ascii="Helvetica" w:hAnsi="Helvetica"/>
          <w:sz w:val="22"/>
        </w:rPr>
        <w:t>a) deixarem de observar o prazo de 24 (vinte e quatro) horas, após a venda de aparelho, para informar os dados cadastrais do adquirente ao respectivo prestador do serviço de telecomunicações;</w:t>
      </w:r>
    </w:p>
    <w:p>
      <w:pPr>
        <w:pStyle w:val="Normal"/>
        <w:spacing w:before="60" w:after="60"/>
        <w:ind w:firstLine="1400"/>
        <w:jc w:val="both"/>
        <w:rPr/>
      </w:pPr>
      <w:r>
        <w:rPr>
          <w:rFonts w:eastAsia="MS Mincho;ＭＳ 明朝" w:cs="Helvetica" w:ascii="Helvetica" w:hAnsi="Helvetica"/>
          <w:sz w:val="22"/>
        </w:rPr>
        <w:t>b) repassarem incorretamente aos prestadores de serviço de telecomunicações, os dados cadastrais de adquirentes de aparelhos de telefonia, na modalidade pré-pa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Grupo II: 501 (quinhentas e uma) a 5.000 (cinco mil) UFESPs quan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registrarem incorretamente as informações prestadas pelo usuár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deixarem de efetuar o imediato bloqueio do serviço nas hipóteses de má utilização do apare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deixarem de proceder à atualização das alterações cadastrais informadas pelos usuári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dificultarem ou criarem embaraços ao usuário para a formalização do cadast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Grupo III: 5.001 (cinco mil e uma) a 10.000 (dez mil) UFESPs quan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deixarem de efetuar a convocação dos usuários para a elaboração do cadast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deixarem de elaborar o cadastro inicial de usuári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retardarem ou impedirem, após a apresentação da ordem judicial, a imediata disponibilização dos dados constantes do cadastro, ou omitirem qualquer informação do mesmo consta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deixarem de informar aos prestadores de serviço de telecomunicações os dados cadastrais de adquirentes de aparelho de telefonia, na modalidade pré-pa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6º - Pelo descumprimento das obrigações previstas no artigo 4º, o usuário de aparelho de telefonia, na modalidade pré-paga, ficará sujeito às seguintes penalidad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Grupo I: multa de 1 (uma) a 5 (cinco) UFESPs, quando deixar de comunicar a alteração de endereç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II - Grupo II: multa de 6 (seis) a 10 (dez) UFESPs, quando prestar informações incorretas para a formalização do cadastro; </w:t>
      </w:r>
    </w:p>
    <w:p>
      <w:pPr>
        <w:pStyle w:val="Normal"/>
        <w:spacing w:before="60" w:after="60"/>
        <w:ind w:firstLine="1400"/>
        <w:jc w:val="both"/>
        <w:rPr/>
      </w:pPr>
      <w:r>
        <w:rPr>
          <w:rFonts w:eastAsia="MS Mincho;ＭＳ 明朝" w:cs="Helvetica" w:ascii="Helvetica" w:hAnsi="Helvetica"/>
          <w:sz w:val="22"/>
        </w:rPr>
        <w:t>III - Grupo III: bloqueio parcial ou total do serviço, quando caracterizada a má utilização do apare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O bloqueio parcial do serviço consiste no impedimento de originar chamadas, exceto para os centros de atendimento do prestador de serviç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7º - Para o cálculo das multas, deverá ser considerado o valor da Unidade Fiscal do Estado de São Paulo - UFESP vigente no dia em que se constatar a inf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rágrafo único - Se ocorrer a substituição da Unidade Fiscal do Estado de São Paulo - UFESP, o valor nominal da multa deverá corresponder à quantia equivalente no novo índice ado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8º - Na aplicação das penalidades, será considerada como circunstância atenuante a boa-fé dos infrator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9º - As multas serão agravadas até o valor máximo fixado em lei, nos casos em que se verificar manifesta má-fé, simulação, fraude ou embaraço à investigação crimin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0 - Em caso de reincidência, o valor das multas será aplicado em dobro, respeitados os limites estabelecidos em le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1 - Para aplicação das penalidades previstas neste decreto, são compete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Secretário da Segurança Públ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o Delegado Geral de Polícia, até as penas de multa de 5.000 (cinco mil) UFESPs e solicitação de bloqueio do serviço de telefonia pré-pa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III - Delegados Diretores de Departamento de Polícia Judiciária, até as penas de multa de 500 (quinhentas) UFESPs. </w:t>
      </w:r>
    </w:p>
    <w:p>
      <w:pPr>
        <w:pStyle w:val="Normal"/>
        <w:spacing w:before="60" w:after="60"/>
        <w:ind w:firstLine="1400"/>
        <w:jc w:val="both"/>
        <w:rPr/>
      </w:pPr>
      <w:r>
        <w:rPr>
          <w:rFonts w:eastAsia="MS Mincho;ＭＳ 明朝" w:cs="Helvetica" w:ascii="Helvetica" w:hAnsi="Helvetica"/>
          <w:sz w:val="22"/>
        </w:rPr>
        <w:t>Artigo 12 - Verificada qualquer violação às normas previstas neste decreto, será lavrado o competente Auto de Infração, observando-se no procedimento sancionatório as regras previstas na Lei nº 10.177, de 30 de dezembro de 1998.</w:t>
      </w:r>
    </w:p>
    <w:p>
      <w:pPr>
        <w:pStyle w:val="Normal"/>
        <w:spacing w:before="60" w:after="60"/>
        <w:ind w:firstLine="1400"/>
        <w:jc w:val="both"/>
        <w:rPr/>
      </w:pPr>
      <w:r>
        <w:rPr>
          <w:rFonts w:eastAsia="MS Mincho;ＭＳ 明朝" w:cs="Helvetica" w:ascii="Helvetica" w:hAnsi="Helvetica"/>
          <w:sz w:val="22"/>
        </w:rPr>
        <w:t>Artigo 13 - Nos termos estabelecidos pelo artigo 5º da Lei nº 11.058, de 18 de fevereiro de 2002, o produto da arrecadação das multas previstas neste decreto constituirá receita do Fundo de Incentivo à Segurança Pública - FISP, de que trata a Lei nº 10.328, de 15 de junho de 199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4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0 de fever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9:00Z</dcterms:created>
  <dc:creator>prodesp</dc:creator>
  <dc:description/>
  <dc:language>en-US</dc:language>
  <cp:lastModifiedBy>prodesp</cp:lastModifiedBy>
  <dcterms:modified xsi:type="dcterms:W3CDTF">2003-04-30T18:30:00Z</dcterms:modified>
  <cp:revision>2</cp:revision>
  <dc:subject/>
  <dc:title>DECRETO Nº 46</dc:title>
</cp:coreProperties>
</file>