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64, DE 29 DE FEVEREIRO DE 2008</w:t>
      </w:r>
    </w:p>
    <w:p>
      <w:pPr>
        <w:pStyle w:val="TextBodyIndent"/>
        <w:rPr/>
      </w:pPr>
      <w:r>
        <w:rPr/>
        <w:t>Autoriza a Secretaria de Agricultura e Abastecimento a representar o Estado na celebração de convênios com instituições de ensino, com vista à realização de estágio curricul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Secretaria de Agricultura e Abastecimento autorizada a representar o Estado na celebração de convênios com instituições públicas ou particulares de ensino, tendo por objeto a realização de estágio curricular, sem concessão de bolsa, nos moldes da Lei federal nº 6.494, de 7 de dezembro de 197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instrução dos processos referentes a cada convênio incluirá parecer da Consultoria Jurídica que serve a essa Pasta, observando-se, no que couber, o disposto no Decreto nº 40.722, de 20 de março de 199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instrumento de convênio obedecerá à minuta-padrão constante do Anexo a este decreto, observadas as determinações legais e regulamentares pertin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ficando revogado o Decreto nº 49.892, de 18 de agosto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3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2.764, de 29 de fevereir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vênio que celebram o Estado de São Paulo, por intermédio da Secretaria de Agricultura e Abastecimento, e a/o (instituição de ensino), com vista à realização de estágio curricular, sem concessão de bolsa, nos moldes da Lei federal nº 6.494, de 7 de dezembro de 197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Estado de São Paulo, por intermédio da Secretaria de Agricultura e Abastecimento, representada por seu Titular,             , devidamente autorizado pelo Governador do Estado nos termos do Decreto nº         , de   de        de 2008, e a/o    (instituição de ensino), inscrita no CNPJ/MF sob nº        , com sede na       , nº      , Município de             , Estado de São Paulo, CEP    , neste ato representada por seu/sua            ,                    Sr./Sra.                       , portador (a) da cédula de identidade nº         e inscrito (a) no CPF/MF sob nº                                , doravante denominados, respectivamente, ESTADO, SECRETÁRIO e INSTITUIÇÃO DE ENSINO, com base nas disposições da Lei federal nº 6.494, de 7 de dezembro de 1977, e do Decreto federal nº 87.497, de 18 de agosto de 1982, com suas subseqüentes modificações, resolvem celebrar o presente convênio, mediante as cláusulas e condições a seguir estipul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Recuodecorpodetexto2"/>
        <w:rPr/>
      </w:pPr>
      <w:r>
        <w:rPr/>
        <w:t>O presente convênio tem por objeto a realização, no âmbito do         (OBS: mencionar o órgão da Pasta), doravante denominado         (OBS: indicar a sigla), da Secretaria de Agricultura e Abastecimento do Estado de São Paulo, de estágio curricular, sem concessão de bolsa, destinado a alunos regularmente matriculados na INSTITUIÇÃO DE ENSINO, que comprovem freqüência no(s) curso(s) de         , visando a obter experiência prática na respectiva linha de form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execução do objeto do convênio dar-se-á consoante o plano de trabalho constante do Anexo a este convênio, do qual faz parte integr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número de vagas de estagiário a serem ofertadas com base neste convênio dependerá da capacidade operacional do       (OBS: preencher com a sigla do órgão da Pasta), bem assim de prévio entendimento entre esta e a INSTITUIÇÃO DE ENSINO, nos termos do plano de trabalho de que trata o parágrafo anteri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s modificações que se fizerem necessárias no plano de trabalho, observada a manutenção do objeto da avença, serão formalizadas mediante termo aditivo ao presente instrumento, subscrito pelo SECRETÁRIO e pelo representante da INSTITUIÇÃO DE ENS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Estág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realização de estágio curricular junto ao           (OBS: preencher com a sigla do órgão da Pasta) dar-se-á nos moldes da Lei federal nº 6.494, de 7 de dezembro de 1977, não implicando vínculo de natureza empregatícia ou estatutária entre o ESTADO e o estagiário, vedada a extensão a este de direitos assegurados aos servidores públ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Para o fim de que trata esta cláusula, o ESTADO, representado pelo        (OBS: indicar o representante do órgão da Pasta), e o estagiário celebrarão, observada a interveniência obrigatória da INSTIUIÇÃO DE ENSINO, termo de compromis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o estagiário não será concedida bolsa ou qualquer outra forma de contraprestação por sua jornada de ativ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 jornada a que alude o parágrafo anterior deverá compatibilizar-se com o horário escolar do estagiário, bem assim com o horário de expediente da          (OBS: preencher com a sigla do órgão da Pasta), de acordo com o estabelecido no plano de trabalho, e se realizará nas dependências dos órgãos da          (OBS: preencher com a sigla do órgão da Pasta) ou nos locais onde esta desenvolva suas ativ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Durante as férias escolares, a jornada de atividade em estágio será fixada de comum acordo entre o estagiário e o         (OBS: preencher com a sigla do órgão da Pasta), observada a interveniência da INSTITUIÇÃO DE ENS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Cessando a matrícula, inclusive em virtude de trancamento, ou a freqüência do estagiário na INSTITUIÇÃO DE ENSINO, deverá esta comunicar tal circunstância ao       (OBS: preencher com a sigla do órgão da Pasta), no prazo de 10 (dez) dias contado do fato, para a adoção de providências visando à rescisão do termo de compromis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º - O ESTADO, por intermédio da           (OBS: preencher com a sigla do órgão da Pasta), poderá a qualquer tempo proceder ao desligamento do estagiário, mediante rescisão do termo de compromisso e comunicação do fato à INSTITUIÇÃO DE ENS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Regime Discipl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o estagiário aplicar-se-á, no que couber, o regime disciplinar dos servidores públicos da Administração direta e autárqu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briga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a a execução do objeto deste convênio, constituirão obrigações dos partícipes, a par das constantes das demais cláusulas deste instrumen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o ESTADO, por meio do             (OBS: preencher com a sigla do órgão da Pasta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xercer coordenação adequada, visando a atender às necessidades do estág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signar supervisor para acompanhar e auxiliar os estag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roporcionar aos estagiários experiência prática em sua linha de form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oferecer aos estagiários condições materiais adequadas ao desempenho das atividades previstas no plan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alocar os estagiários segundo as necessidades do             (OBS: preencher com a sigla do órgão da Pasta), definidas no plan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fixar a escala de horário da jornada de atividade, nos termos dos §§ 3º e 4º da cláusula segunda deste instrumento, e exercer o controle de freqü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aceitar em suas dependências, na qualidade de supervisores acadêmicos, docentes designados pela INSTITUIÇÃO DE ENSINO para fins de orientação e avaliação do estágio, nos termos definidos no plan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comunicar à INSTITUIÇÃO DE ENSINO, por intermédio dos supervisores acadêmicos, qualquer irregularidade no andamento do estág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 INSTITUIÇÃO DE ENSIN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olicitar ao       (OBS: preencher com a sigla do órgão da Pasta), por meio de formulário próprio, as inscrições para estágio, incluindo a definição do número de vagas e das áreas, com antecedência mínima de 30 (trinta) dias antes de seu iní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realizar pré-seleção, para o fim de que trata a alínea anterior, entre os alunos que atendam aos requisitos indicados no "caput" da cláusula primeira deste instrumento, encaminhando-os ao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       </w:t>
      </w:r>
      <w:r>
        <w:rPr>
          <w:rFonts w:cs="Courier New" w:ascii="Helvetica" w:hAnsi="Helvetica"/>
          <w:color w:val="000000"/>
          <w:sz w:val="22"/>
        </w:rPr>
        <w:t>(OBS: preencher com a sigla do órgão da Pasta) para entrevista, munidos de carta de apresentação e "curriculum vitae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proceder à supervisão acadêmica, nos termos da alínea "g" do item I desta cláusula, indicando os respectivos doc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elaborar, em conjunto com            (OBS: preencher com a sigla do órgão da Pasta), plano de estágio de cada aluno, prestando-lhe esclarecimentos sobre as atividades a serem desenvolv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reunir-se, sempre que necessário, com representares da           (OBS: preencher com a sigla do órgão da Pasta) para análise de assuntos atinentes ao estág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proceder, tempestivamente, à comunicação de que trata o § 5º da cláusula segunda deste instru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contratar, para cada estagiário, o seguro contra acidentes pessoais de que trata o artigo 4º da Lei federal nº 6.494, de 7 de dezembro de 197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não envolve repasse de recursos entre os partícip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vigorará pelo prazo de     (     ) ano(s), contado da data de sua assinatura, podendo ser prorrogado mediante termo de aditamento e prévia autorização do SECRET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poderá ser denunciado a qualquer tempo, por desinteresse unilateral ou consensual, mediante comunicação escrita com antecedência mínima de 30 (trinta) dias, e será rescindido por descumprimento das obrigações assumidas ou infração leg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encerramento deste convênio, por denúncia, rescisão ou decurso do prazo de que trata a cláusula sexta, implicará a automática rescisão dos termos de compromisso em vigor, objeto do § 1º da cláusula segunda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ica eleito o foro da comarca da Capital do Estado de São Paulo, com renúncia expressa a qualquer outro, por mais privilegiado que seja, para a solução de controvérsias oriundas da execução deste convênio, que não puderem ser dirimidas administrativam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Estando, assim, os partícipes de acordo, firmam o presente instrumento em 3 (três) vias de igual teor e forma, para um só efeito, na presença das testemunhas abaixo nomeadas e assinadas para que produza todos os efeitos legai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São Paulo,      de       de   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E AGRICULTURA E ABASTECIMEN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NSTITUIÇÃO DE ENSIN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_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PF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_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</w:r>
    </w:p>
    <w:p>
      <w:pPr>
        <w:pStyle w:val="Recuodecorpodetexto2"/>
        <w:rPr/>
      </w:pPr>
      <w:r>
        <w:rPr/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04:00Z</dcterms:created>
  <dc:creator>CCIV-TMOliveira</dc:creator>
  <dc:description/>
  <dc:language>en-US</dc:language>
  <cp:lastModifiedBy>CCIV-TMOliveira</cp:lastModifiedBy>
  <dcterms:modified xsi:type="dcterms:W3CDTF">2008-04-03T19:53:00Z</dcterms:modified>
  <cp:revision>3</cp:revision>
  <dc:subject/>
  <dc:title>DECRETO Nº 52</dc:title>
</cp:coreProperties>
</file>