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00, DE 25 DE JULH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Franca, 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Franca, um imóvel consistente em terreno sem benfeitorias, com área de 6.314,98m² (seis mil, trezentos e quatorze metros quadrados e noventa e oito decímetros quadrados), localizado no loteamento Recanto Elimar II, naquele Município, objeto da Lei municipal nº 6.362, de 1º de junho de 2005, conforme identificado nos autos do Processo SE nº 657/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O imóvel de trata o "caput" deste artigo destinar-se-á à edificação da EE Recanto Elimar II, da Secretaria da Educ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5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43:00Z</dcterms:created>
  <dc:creator>imesp-idutra</dc:creator>
  <dc:description/>
  <dc:language>en-US</dc:language>
  <cp:lastModifiedBy>CCIV-TMOliveira</cp:lastModifiedBy>
  <dcterms:modified xsi:type="dcterms:W3CDTF">2007-08-02T13:45:00Z</dcterms:modified>
  <cp:revision>3</cp:revision>
  <dc:subject/>
  <dc:title>((RETR,AAE</dc:title>
</cp:coreProperties>
</file>