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60, DE 27 DE DEZEMBRO DE 2007</w:t>
      </w:r>
    </w:p>
    <w:p>
      <w:pPr>
        <w:pStyle w:val="TextBodyIndent"/>
        <w:rPr/>
      </w:pPr>
      <w:r>
        <w:rPr/>
        <w:t>Destina à Secretaria da Segurança Pública a administração do imóvel que especifica, localizado no Município de Itapi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destinada à Secretaria da Segurança Pública, a administração do imóvel sem benfeitorias, localizado na Rua Duque de Caxias, s/nº, Centro, Município de Itapira, com área de 3.763,05m² (três mil, setecentos e sessenta e três metros quadrados e cinco decímetros quadrados), objeto da matrícula nº 1561, do Cartório de Registro de Imóveis de Itapira, conforme identificado nos autos do processo GS-4.969/2003/PM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o "caput" deste artigo destinar-se-á à instalação do 3º e 4º Pelotões, da 1ª Companhia, do 26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2:00Z</dcterms:created>
  <dc:creator>CCIV-TMOliveira</dc:creator>
  <dc:description/>
  <dc:language>en-US</dc:language>
  <cp:lastModifiedBy>CCIV-TMOliveira</cp:lastModifiedBy>
  <dcterms:modified xsi:type="dcterms:W3CDTF">2007-12-28T12:54:00Z</dcterms:modified>
  <cp:revision>2</cp:revision>
  <dc:subject/>
  <dc:title>((RETR,AAE</dc:title>
</cp:coreProperties>
</file>