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846, DE 19 DE DEZEMBRO DE 2008</w:t>
      </w:r>
    </w:p>
    <w:p>
      <w:pPr>
        <w:pStyle w:val="TextBodyIndent"/>
        <w:rPr/>
      </w:pPr>
      <w:r>
        <w:rPr/>
        <w:t>Autoriza a Secretaria da Habitação a representar o Estado de São Paulo na celebração de convênios com a Companhia de Desenvolvimento Habitacional e Urbano do Estado de São Paulo - CDHU, tendo por objeto a transferência de recursos financeiros destinados à implementação do Programa São Paulo de Cara Nov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Habitação autorizada a representar o Estado na celebração de convênios com a Companhia de Desenvolvimento Habitacional e Urbano do Estado de São Paulo - CDHU, tendo por objeto a transferência de recursos financeiros destinados à implementação do Programa São Paulo de Cara Nova, nas modalidades "Melhorias de Conjuntos Habitacionais da CDHU" e "Melhorias de Assentamentos em Urbanização pelo CDHU".</w:t>
      </w:r>
    </w:p>
    <w:p>
      <w:pPr>
        <w:pStyle w:val="Normal"/>
        <w:autoSpaceDE w:val="false"/>
        <w:spacing w:before="60" w:after="60"/>
        <w:ind w:firstLine="1418"/>
        <w:jc w:val="both"/>
        <w:rPr/>
      </w:pPr>
      <w:r>
        <w:rPr>
          <w:rFonts w:cs="Courier New" w:ascii="Helvetica" w:hAnsi="Helvetica"/>
          <w:color w:val="000000"/>
          <w:sz w:val="22"/>
        </w:rPr>
        <w:t>Artigo 2º - O Programa São Paulo de Cara Nova tem por objetivo realizar intervenções físicas que resultem em melhorias urbanas e serviços nos conjuntos habitacionais ou nos assentamentos em processo de urbanização, sob a responsabilidade da CDHU, a fim de proporcionar à população residente melhores condições de acessibilidade, segurança, salubridade e habitabilidade.</w:t>
      </w:r>
    </w:p>
    <w:p>
      <w:pPr>
        <w:pStyle w:val="Normal"/>
        <w:autoSpaceDE w:val="false"/>
        <w:spacing w:before="60" w:after="60"/>
        <w:ind w:firstLine="1418"/>
        <w:jc w:val="both"/>
        <w:rPr/>
      </w:pPr>
      <w:r>
        <w:rPr>
          <w:rFonts w:cs="Courier New" w:ascii="Helvetica" w:hAnsi="Helvetica"/>
          <w:color w:val="000000"/>
          <w:sz w:val="22"/>
        </w:rPr>
        <w:t>§ 1º - As intervenções físicas referidas no "caput" deste artigo compreendem obras de infra-estrutura, obras de equipamentos sociais, ações de recuperação de áreas condominiais ou de áreas comuns de núcleos habitacionais e ações de capacitação de moradores.</w:t>
      </w:r>
    </w:p>
    <w:p>
      <w:pPr>
        <w:pStyle w:val="Normal"/>
        <w:autoSpaceDE w:val="false"/>
        <w:spacing w:before="60" w:after="60"/>
        <w:ind w:firstLine="1418"/>
        <w:jc w:val="both"/>
        <w:rPr/>
      </w:pPr>
      <w:r>
        <w:rPr>
          <w:rFonts w:cs="Courier New" w:ascii="Helvetica" w:hAnsi="Helvetica"/>
          <w:color w:val="000000"/>
          <w:sz w:val="22"/>
        </w:rPr>
        <w:t>§ 2º - Previamente à celebração de cada convênio, caberá à área técnica da CDHU analisar a necessidade das intervenções físicas e serviços, bem assim atestar que as mesmas se destinam aos fins indicados no "caput" deste artigo.</w:t>
      </w:r>
    </w:p>
    <w:p>
      <w:pPr>
        <w:pStyle w:val="Normal"/>
        <w:autoSpaceDE w:val="false"/>
        <w:spacing w:before="60" w:after="60"/>
        <w:ind w:firstLine="1418"/>
        <w:jc w:val="both"/>
        <w:rPr/>
      </w:pPr>
      <w:r>
        <w:rPr>
          <w:rFonts w:cs="Courier New" w:ascii="Helvetica" w:hAnsi="Helvetica"/>
          <w:color w:val="000000"/>
          <w:sz w:val="22"/>
        </w:rPr>
        <w:t>Artigo 3º - As obras de infra-estrutura referem-se à execução e reparação de rede de abastecimento, rede de energia elétrica domiciliar, rede de águas pluviais e drenagem, rede de iluminação pública, construção de calçadas, guias e sarjetas, central de tratamento de esgoto, estação elevatória de esgoto, reservatório de água e tratamento, pavimentação asfáltica ou com bloquetes em ruas, acessos, escadarias, muros de arrimo, recapeamento asfáltico e paisag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s obras de equipamentos sociais referem-se à construção, reforma ou ampliação de equipamentos sociais e comunitários.</w:t>
      </w:r>
    </w:p>
    <w:p>
      <w:pPr>
        <w:pStyle w:val="Normal"/>
        <w:autoSpaceDE w:val="false"/>
        <w:spacing w:before="60" w:after="60"/>
        <w:ind w:firstLine="1418"/>
        <w:jc w:val="both"/>
        <w:rPr/>
      </w:pPr>
      <w:r>
        <w:rPr>
          <w:rFonts w:cs="Courier New" w:ascii="Helvetica" w:hAnsi="Helvetica"/>
          <w:color w:val="000000"/>
          <w:sz w:val="22"/>
        </w:rPr>
        <w:t>Artigo 5º - As ações de recuperação de áreas condominiais ou de áreas comuns de núcleos habitacionais referem-se à construção, reforma ou implantação de instalações condominiais e equipamentos, bem como execução de obras e serviços de reparo de edificações, melhoria de acessibilidade, cercamentos, sistema de individualização de água e sistemas de melhoria de eficiência energética.</w:t>
      </w:r>
    </w:p>
    <w:p>
      <w:pPr>
        <w:pStyle w:val="Normal"/>
        <w:autoSpaceDE w:val="false"/>
        <w:spacing w:before="60" w:after="60"/>
        <w:ind w:firstLine="1418"/>
        <w:jc w:val="both"/>
        <w:rPr/>
      </w:pPr>
      <w:r>
        <w:rPr>
          <w:rFonts w:cs="Courier New" w:ascii="Helvetica" w:hAnsi="Helvetica"/>
          <w:color w:val="000000"/>
          <w:sz w:val="22"/>
        </w:rPr>
        <w:t>Artigo 6º - As ações de capacitação referem-se a treinamento e organização dos moradores das áreas beneficiadas, a fim de habilitá-los à realização de serviços de manutenção condominial e de melhorias urbanas, e incluirão a aquisição de insumos e contratação de serviços especializados, de acordo com a necessidade e característica de cada interv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instrução dos processos referentes a cada convênio deverá incluir parecer da Consultoria Jurídica que serve à Secretaria da Habitação e observar, no que couber, o disposto no artigo 5º do Decreto nº 40.722, de 20 de março de 1996, cabendo, ainda, após a assinatura do instrumento, a adoção do procedimento a que alude o artigo 11 do referido decreto.</w:t>
      </w:r>
    </w:p>
    <w:p>
      <w:pPr>
        <w:pStyle w:val="Normal"/>
        <w:autoSpaceDE w:val="false"/>
        <w:spacing w:before="60" w:after="60"/>
        <w:ind w:firstLine="1418"/>
        <w:jc w:val="both"/>
        <w:rPr/>
      </w:pPr>
      <w:r>
        <w:rPr>
          <w:rFonts w:cs="Courier New" w:ascii="Helvetica" w:hAnsi="Helvetica"/>
          <w:color w:val="000000"/>
          <w:sz w:val="22"/>
        </w:rPr>
        <w:t>Artigo 8º - Os convênios de que trata o artigo 1º deverão obedecer à minuta-padrão constante do Anexo  deste decreto, podendo o Secretário da Habitação promover as adaptações que venham a se tornar necessárias em razão das peculiaridades de cada situação, vedada a alteração de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dezembro de 2008</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8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846, de 19 de dezembro de 2008</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e sua Secretaria da Habitação, e a Companhia de Desenvolvimento Habitacional e Urbano do Estado de São Paulo - CDHU, tendo por objeto a transferência de recursos financeiros no âmbito do Programa São Paulo de Cara Nova.</w:t>
      </w:r>
    </w:p>
    <w:p>
      <w:pPr>
        <w:pStyle w:val="Normal"/>
        <w:autoSpaceDE w:val="false"/>
        <w:spacing w:before="60" w:after="60"/>
        <w:ind w:firstLine="1418"/>
        <w:jc w:val="both"/>
        <w:rPr/>
      </w:pPr>
      <w:r>
        <w:rPr>
          <w:rFonts w:cs="Courier New" w:ascii="Helvetica" w:hAnsi="Helvetica"/>
          <w:color w:val="000000"/>
          <w:sz w:val="22"/>
        </w:rPr>
        <w:t>Aos   dias do mês de       de     , o Estado de São Paulo, por intermédio da Secretaria da Habitação, neste ato representada pelo Titular da Pasta,   , nos termos da autorização constante do Decreto nº        , de   de         de 2008, publicado no DOE de     de       de 2008, doravante denominado ESTADO, e a Companhia de Desenvolvimento Habitacional e Urbano do Estado de São Paulo - CDHU, com sede na                     , inscrita no CNPJ/MF sob nº                         , neste ato representada por seu Diretor Presidente,                     , R.G. nº        , CPF nº                          , e por seu Diretor de                 , R.G. nº               , CPF nº          , doravante designada apenas CDHU, com base nos dispositivos constitucionais e legais vigentes, celebram o presente convênio, que se regerá pela Lei federal nº 8.666, de 21 de junho de 1993, pela Lei estadual nº 6.544, de 22 de novembro de 1989, pelo Decreto nº 40.722/96, e em conformidade com as cláusulas e condições que segu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por objeto a transferência de recursos financeiros do ESTADO para a CDHU, no âmbito do Programa São Paulo de Cara Nova, na modalidade                       (Melhorias em Conjuntos Habitacionais da CDHU ou Melhorias de Assentamentos em Urbanização pela CDHU), para intervenção(ões) consistente(s) em                (obras de infra-estrutura; obras de equipamentos sociais; ações de recuperação de áreas condominiais ou de áreas comuns de núcleos habitacionais; e/ou ações de capacitação), no (conjunto habitacional ou assentamento) denominado       , localizado no Município de                        , de acordo com o Plano de Trabalho aprovado pelo ESTADO, que integra o presente instrumento como Anexo I.</w:t>
      </w:r>
    </w:p>
    <w:p>
      <w:pPr>
        <w:pStyle w:val="Normal"/>
        <w:autoSpaceDE w:val="false"/>
        <w:spacing w:before="60" w:after="60"/>
        <w:ind w:firstLine="1418"/>
        <w:jc w:val="both"/>
        <w:rPr/>
      </w:pPr>
      <w:r>
        <w:rPr>
          <w:rFonts w:cs="Courier New" w:ascii="Helvetica" w:hAnsi="Helvetica"/>
          <w:color w:val="000000"/>
          <w:sz w:val="22"/>
        </w:rPr>
        <w:t>Parágrafo único - O Secretário da Habitação, amparado em manifestação fundamentada da área técnica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a execução do objeto do presente convênio, o ESTADO e a CDHU ter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alisar e aprovar a documentação técnica e administrativa exigida para a formalização do processo, bem como as prestações de contas dos recursos repassados;</w:t>
      </w:r>
    </w:p>
    <w:p>
      <w:pPr>
        <w:pStyle w:val="Normal"/>
        <w:autoSpaceDE w:val="false"/>
        <w:spacing w:before="60" w:after="60"/>
        <w:ind w:firstLine="1418"/>
        <w:jc w:val="both"/>
        <w:rPr/>
      </w:pPr>
      <w:r>
        <w:rPr>
          <w:rFonts w:cs="Courier New" w:ascii="Helvetica" w:hAnsi="Helvetica"/>
          <w:color w:val="000000"/>
          <w:sz w:val="22"/>
        </w:rPr>
        <w:t>b) acompanhar e fiscalizar a execução do objeto do ajuste, de responsabilidade técnica 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testar a execução final do objeto ajustado, em conformidade com o disposto no artigo 73 da Lei federal nº 8.666/93;</w:t>
      </w:r>
    </w:p>
    <w:p>
      <w:pPr>
        <w:pStyle w:val="Normal"/>
        <w:autoSpaceDE w:val="false"/>
        <w:spacing w:before="60" w:after="60"/>
        <w:ind w:firstLine="1418"/>
        <w:jc w:val="both"/>
        <w:rPr/>
      </w:pPr>
      <w:r>
        <w:rPr>
          <w:rFonts w:cs="Courier New" w:ascii="Helvetica" w:hAnsi="Helvetica"/>
          <w:color w:val="000000"/>
          <w:sz w:val="22"/>
        </w:rPr>
        <w:t>d) repassar à CDHU, até o limite previsto na Cláusula Terceira, os recursos alocados para a execu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à CDHU:</w:t>
      </w:r>
    </w:p>
    <w:p>
      <w:pPr>
        <w:pStyle w:val="Normal"/>
        <w:autoSpaceDE w:val="false"/>
        <w:spacing w:before="60" w:after="60"/>
        <w:ind w:firstLine="1418"/>
        <w:jc w:val="both"/>
        <w:rPr/>
      </w:pPr>
      <w:r>
        <w:rPr>
          <w:rFonts w:cs="Courier New" w:ascii="Helvetica" w:hAnsi="Helvetica"/>
          <w:color w:val="000000"/>
          <w:sz w:val="22"/>
        </w:rPr>
        <w:t>a) elaborar os projetos, termos de referência, especificações técnicas, orçamentos e os respectivos cronogramas físico-financeiros, quando o objeto do ajuste assim o exigir;</w:t>
      </w:r>
    </w:p>
    <w:p>
      <w:pPr>
        <w:pStyle w:val="Normal"/>
        <w:autoSpaceDE w:val="false"/>
        <w:spacing w:before="60" w:after="60"/>
        <w:ind w:firstLine="1418"/>
        <w:jc w:val="both"/>
        <w:rPr/>
      </w:pPr>
      <w:r>
        <w:rPr>
          <w:rFonts w:cs="Courier New" w:ascii="Helvetica" w:hAnsi="Helvetica"/>
          <w:color w:val="000000"/>
          <w:sz w:val="22"/>
        </w:rPr>
        <w:t>b) executar, direta ou indiretamente, sob sua exclusiva responsabilidade, o objeto de que cuida a Cláusula Primeira, nos prazos e nas condições estabelecidos no Plano de Trabalho, inclusive no tocante ao fornecimento de material, disponibilidade e despesas de pessoal, com observância da legislação pertinente, bem como dos melhores padrões de qualidade e econom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plicar os recursos financeiros recebidos do ESTADO exclusivamente na consecução do objeto indicado na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bmeter previamente ao ESTADO eventual proposta de alteração do Plano de Trabalho;</w:t>
      </w:r>
    </w:p>
    <w:p>
      <w:pPr>
        <w:pStyle w:val="Normal"/>
        <w:autoSpaceDE w:val="false"/>
        <w:spacing w:before="60" w:after="60"/>
        <w:ind w:firstLine="1418"/>
        <w:jc w:val="both"/>
        <w:rPr/>
      </w:pPr>
      <w:r>
        <w:rPr>
          <w:rFonts w:cs="Courier New" w:ascii="Helvetica" w:hAnsi="Helvetica"/>
          <w:color w:val="000000"/>
          <w:sz w:val="22"/>
        </w:rPr>
        <w:t>e) colocar à disposição do ESTADO a documentação referente à aplicação dos recursos financeiros recebidos, permitindo ampla fiscalização do desenvolvimento do objeto deste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estar contas da aplicação dos recursos financeiros recebidos, na forma da Cláusula Sexta, sem prejuízo do atendimento das instruções específicas do Tribunal de Contas do Estado de São Paulo;</w:t>
      </w:r>
    </w:p>
    <w:p>
      <w:pPr>
        <w:pStyle w:val="Normal"/>
        <w:autoSpaceDE w:val="false"/>
        <w:spacing w:before="60" w:after="60"/>
        <w:ind w:firstLine="1418"/>
        <w:jc w:val="both"/>
        <w:rPr/>
      </w:pPr>
      <w:r>
        <w:rPr>
          <w:rFonts w:cs="Courier New" w:ascii="Helvetica" w:hAnsi="Helvetica"/>
          <w:color w:val="000000"/>
          <w:sz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autoSpaceDE w:val="false"/>
        <w:spacing w:before="60" w:after="60"/>
        <w:ind w:firstLine="1418"/>
        <w:jc w:val="both"/>
        <w:rPr/>
      </w:pPr>
      <w:r>
        <w:rPr>
          <w:rFonts w:cs="Courier New" w:ascii="Helvetica" w:hAnsi="Helvetica"/>
          <w:color w:val="000000"/>
          <w:sz w:val="22"/>
        </w:rPr>
        <w:t>h) colocar e manter placa de identificação, de acordo com o modelo oficial a ser fornecido pel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total do presente Convênio é de R$          (            ), de responsabilidad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 e Sua Ap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a serem transferidos à CDHU são originários do Tesouro do Estado, na Conta do Programa Requalificação de Moradias - Melhorias Habitacionais e Urbanas, na natureza da despesa (449051 ou 339039), referente à ("Obras e Instalações" ou "Outros Serviços de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recursos transferidos pelo ESTADO à CDHU,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CDHU deverá observar o seguinte:</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dos recursos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pPr>
      <w:r>
        <w:rPr>
          <w:rFonts w:cs="Courier New" w:ascii="Helvetica" w:hAnsi="Helvetica"/>
          <w:color w:val="000000"/>
          <w:sz w:val="22"/>
        </w:rPr>
        <w:t>2. as receitas financeiras auferidas serão obrigatoriamente computadas a crédito do convênio, e aplicadas exclusivamente na execução do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segunda, inciso II, alínea "f",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0000"/>
          <w:sz w:val="22"/>
        </w:rPr>
        <w:t>4. o descumprimento do disposto neste parágrafo obrigará a CDHU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a CDHU, devendo mencionar o Processo SH nº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Os recursos de responsabilidade do ESTADO serão repassados à CDHU em uma única parcela, no valor total orçado e previamente aprovado pela Secretaria da Habitação, em até 30 (trinta) dias, contados da data de  assinatura deste instrumento, por meio de depósito em conta vinculada ao convênio, no Banco Nossa Caixa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tação de Contas</w:t>
      </w:r>
    </w:p>
    <w:p>
      <w:pPr>
        <w:pStyle w:val="Normal"/>
        <w:autoSpaceDE w:val="false"/>
        <w:spacing w:before="60" w:after="60"/>
        <w:ind w:firstLine="1418"/>
        <w:jc w:val="both"/>
        <w:rPr/>
      </w:pPr>
      <w:r>
        <w:rPr>
          <w:rFonts w:cs="Courier New" w:ascii="Helvetica" w:hAnsi="Helvetica"/>
          <w:color w:val="000000"/>
          <w:sz w:val="22"/>
        </w:rPr>
        <w:t>A prestação de contas dos recursos recebidos, conforme referido na alínea "f" do inciso II da cláusula segunda deste instrumento, será encaminhada ao ESTADO, trimestralmente, pela CDHU, em conformidade com o estabelecido no Cronograma Físico-Financeiro que integra o Plano de Trabalho, e será encartada aos autos do processo correspondente para exame por parte do órgão competente.</w:t>
      </w:r>
    </w:p>
    <w:p>
      <w:pPr>
        <w:pStyle w:val="Normal"/>
        <w:autoSpaceDE w:val="false"/>
        <w:spacing w:before="60" w:after="60"/>
        <w:ind w:firstLine="1418"/>
        <w:jc w:val="both"/>
        <w:rPr/>
      </w:pPr>
      <w:r>
        <w:rPr>
          <w:rFonts w:cs="Courier New" w:ascii="Helvetica" w:hAnsi="Helvetica"/>
          <w:color w:val="000000"/>
          <w:sz w:val="22"/>
        </w:rPr>
        <w:t>§ 1º - Quando da conclusão, denúncia, rescisão ou extinção do presente convênio, não tendo ocorrido a utilização total dos recursos financeiros recebidos do ESTADO, fica a CDHU obrigada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da Habitação.</w:t>
      </w:r>
    </w:p>
    <w:p>
      <w:pPr>
        <w:pStyle w:val="Normal"/>
        <w:autoSpaceDE w:val="false"/>
        <w:spacing w:before="60" w:after="60"/>
        <w:ind w:firstLine="1418"/>
        <w:jc w:val="both"/>
        <w:rPr/>
      </w:pPr>
      <w:r>
        <w:rPr>
          <w:rFonts w:cs="Courier New" w:ascii="Helvetica" w:hAnsi="Helvetica"/>
          <w:color w:val="000000"/>
          <w:sz w:val="22"/>
        </w:rPr>
        <w:t>§ 2º - O ESTADO informará a CDHU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pPr>
      <w:r>
        <w:rPr>
          <w:rFonts w:cs="Courier New" w:ascii="Helvetica" w:hAnsi="Helvetica"/>
          <w:color w:val="000000"/>
          <w:sz w:val="22"/>
        </w:rPr>
        <w:t>§ 3º - Após a execução do objeto deste ajuste, a CDHU deverá apresentar a prestação de contas final, no prazo máximo de 90 (nove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autoSpaceDE w:val="false"/>
        <w:spacing w:before="60" w:after="60"/>
        <w:ind w:firstLine="1418"/>
        <w:jc w:val="both"/>
        <w:rPr/>
      </w:pPr>
      <w:r>
        <w:rPr>
          <w:rFonts w:cs="Courier New" w:ascii="Helvetica" w:hAnsi="Helvetica"/>
          <w:color w:val="000000"/>
          <w:sz w:val="22"/>
        </w:rPr>
        <w:t>Parágrafo único - Ocorrendo a rescisão ou a denúncia do presente convênio, cada partícipe responderá pelas obrigações assumidas até a data de assinatura do respectivo termo de encerramento, devendo a CDHU apresentar ao ESTADO, no prazo de até 30 (trinta) dias, a documentação comprobatória do cumprimento das obrigações assumidas até aquela d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or sua Secretaria da Habitaçã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18 (dezoito) meses, contados da data de sua assin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Havendo motivo relevante e interesse dos partícipes, o presente convênio poderá ter seu prazo prorrogado, mediante termo aditivo e prévia autorização do Secretário da Habitação, observadas as disposições da Lei federal nº 8.666, de 21 de junho de 1993, da Lei estadual nº 6.544, de 20 de novembro de 1989, e demais normas regulamentares.</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automática deste convênio, desde que autorizada pelo Titular da Pasta, pelo mesmo número de dias relativos ao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e São Paulo para dirimir litígios oriundo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0000"/>
          <w:sz w:val="22"/>
        </w:rPr>
        <w:t>E, por estarem de acordo, assinam os partícipes o presente termo em 2 (duas) vias de igual teor e forma, na presença de 2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Habitação</w:t>
        <w:tab/>
        <w:t>Diretor Presidente 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etor de</w:t>
        <w:tab/>
        <w:t>da CDH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_________________________</w:t>
        <w:tab/>
        <w:t>2. 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6:00Z</dcterms:created>
  <dc:creator>CCIV-TMOliveira</dc:creator>
  <dc:description/>
  <dc:language>en-US</dc:language>
  <cp:lastModifiedBy>CCIV-TMOliveira</cp:lastModifiedBy>
  <dcterms:modified xsi:type="dcterms:W3CDTF">2008-12-22T13:51:00Z</dcterms:modified>
  <cp:revision>4</cp:revision>
  <dc:subject/>
  <dc:title>DECRETO Nº 53</dc:title>
</cp:coreProperties>
</file>