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803, DE 16 DE MAI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permitir o uso, a título precário e por prazo indeterminado, em favor do Município de Iporanga, do imóvel que especific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à vista da manifestação do Conselho do Patrimônio Imobili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permitir o uso, a título precário e por prazo indeterminado, em favor do Município de Iporanga, de um imóvel localizado na Rua da Saudade, nº 12, Centro, naquele município, com as características, limites e confrontações constantes do expediente GDOC-23752-85638/2006-SF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Parágrafo único - O imóvel de que trata o "caput" destinar-se-á à implantação do Pronto Atendimento Municipal de Saúde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A permissão de uso de que trata o artigo 1º deste decreto, será efetivada por meio de termo a ser lavrado pela unidade competente da Procuradoria Geral do Estado, dele devendo constar as condições impostas pela permitente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mai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11:00Z</dcterms:created>
  <dc:creator>CCIV-TMOliveira</dc:creator>
  <dc:description/>
  <dc:language>en-US</dc:language>
  <cp:lastModifiedBy>CCIV-TMOliveira</cp:lastModifiedBy>
  <dcterms:modified xsi:type="dcterms:W3CDTF">2006-05-17T13:12:00Z</dcterms:modified>
  <cp:revision>2</cp:revision>
  <dc:subject/>
  <dc:title>DECRETO Nº 50</dc:title>
</cp:coreProperties>
</file>