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09, DE 29 DE OUTUBRO DE 2007</w:t>
      </w:r>
    </w:p>
    <w:p>
      <w:pPr>
        <w:pStyle w:val="TextBodyIndent"/>
        <w:rPr/>
      </w:pPr>
      <w:r>
        <w:rPr/>
        <w:t>Dispõe sobre abertura de crédito suplementar ao Orçamento Fiscal e da Seguridade Social em Diversos Órgãos da Administração Pública, visando ao atendimento de Despesas Corr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LBERTO GOLDMAN, VICE-GOVERNADOR, EM EXERCÍCIO NO CARGO DE GOVERNADOR DO ESTADO DE SÃO PAULO, no uso de suas atribuições legais, considerando o disposto no artigo 8º da Lei nº 12.549, de 02 de março de 2007, a Lei Complementar nº 1.010, de 01 de junho de 2007 e o Decreto nº 52.046, de 09 de agosto de 200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aberto um crédito de R$ 125.646.354,00 (Cento e vinte e cinco milhões, seiscentos e quarenta e seis mil, trezentos e cinqüenta e quatro reais), suplementar ao orçamento em Diversos Órgãos da Administração Pública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,retroagindo seus efeitos a 01 de setembro de 2007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29 de outu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LBERTO GOLDMA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02:00Z</dcterms:created>
  <dc:creator>CCIV-TMOliveira</dc:creator>
  <dc:description/>
  <dc:language>en-US</dc:language>
  <cp:lastModifiedBy>CCIV-TMOliveira</cp:lastModifiedBy>
  <dcterms:modified xsi:type="dcterms:W3CDTF">2007-11-16T13:08:00Z</dcterms:modified>
  <cp:revision>2</cp:revision>
  <dc:subject/>
  <dc:title>DECRETO Nº 52</dc:title>
</cp:coreProperties>
</file>