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07, DE 12 DE MAIO DE 2010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a Companhia Metropolitana de Habitação de São Paulo - COHAB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a Companhia Metropolitana de Habitação de São Paulo - COHAB, um imóvel localizado na Avenida Comandante Taylor, nº 1.180, Bairro Heliópolis, nesta Capital, com área de 3.647,45m² (três mil, seiscentos e quarenta e sete metros quadrados e quarenta e cinco decímetros quadrados), conforme identificados nos autos do processo GS-916/2007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a instalação da sede do 95º Distrito Policial, do Departamento de Polícia Judiciária da Capital - DECAP, da Polícia Civi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CCIV-TMOliveira</dc:creator>
  <dc:description/>
  <dc:language>en-US</dc:language>
  <cp:lastModifiedBy>CCIV-TMOliveira</cp:lastModifiedBy>
  <dcterms:modified xsi:type="dcterms:W3CDTF">2010-05-13T12:34:00Z</dcterms:modified>
  <cp:revision>2</cp:revision>
  <dc:subject/>
  <dc:title>DECRETO Nº 55</dc:title>
</cp:coreProperties>
</file>