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16, DE 4 DE JUNHO DE 2009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a Associação dos Produtores Rurais de Santópolis do Aguapeí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permitir o uso, a título precário e gratuito e por prazo indeterminado, em favor da Associação dos Produtores Rurais de Santópolis do Aguapeí, de garagem com 44,85m² (quarenta e quatro metros quadrados e oitenta e cinco decímetros quadrados), barracão com 83,40m² (oitenta e três metros quadrados e quarenta decímetros quadrados) e pátio com 589,85m² (quinhentos e oitenta e nove metros quadrados e oitenta e cinco decímetros quadrados), parte do imóvel ocupado pela Casa da Agricultura do Município de Santópolis do Aguapeí, localizado na Rua Kioshigue Noguti, nº 281, naquele Município, conforme descrito e caracterizado nos autos do processo SAA-23.585/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ao abrigo de equipamentos agrícolas de propriedade da permission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2:00Z</dcterms:created>
  <dc:creator>CCIV-TMOliveira</dc:creator>
  <dc:description/>
  <dc:language>en-US</dc:language>
  <cp:lastModifiedBy>CCIV-TMOliveira</cp:lastModifiedBy>
  <dcterms:modified xsi:type="dcterms:W3CDTF">2009-06-05T13:13:00Z</dcterms:modified>
  <cp:revision>2</cp:revision>
  <dc:subject/>
  <dc:title>DECRETO Nº 54</dc:title>
</cp:coreProperties>
</file>