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559, DE 30 DE DEZEMBRO DE 2002</w:t>
      </w:r>
    </w:p>
    <w:p>
      <w:pPr>
        <w:pStyle w:val="TextBodyIndent"/>
        <w:rPr/>
      </w:pPr>
      <w:r>
        <w:rPr/>
        <w:t>Dispõe sobre abertura de crédito suplementar ao Orçamento Fiscal na Secretaria dos Transportes para repasse ao Desenvolvimento Rodoviário S.A - DERSA, visando ao atendimento de Despesas de Capit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1º - Fica aberto um crédito de R$ 15.000.000,00 (Quinze milhões de reais), suplementar ao orçamento da Secretaria dos Transportes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O crédito aberto pelo artigo anterior será coberto com recursos a que alude o inciso 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30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(Tabelas Publicadas)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8:00Z</dcterms:created>
  <dc:creator>PRODESP</dc:creator>
  <dc:description/>
  <dc:language>en-US</dc:language>
  <cp:lastModifiedBy>PRODESP</cp:lastModifiedBy>
  <dcterms:modified xsi:type="dcterms:W3CDTF">2003-05-14T12:39:00Z</dcterms:modified>
  <cp:revision>1</cp:revision>
  <dc:subject/>
  <dc:title>DECRETO Nº 47</dc:title>
</cp:coreProperties>
</file>