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84, DE 3 DE NOVEMBRO DE 2011</w:t>
      </w:r>
    </w:p>
    <w:p>
      <w:pPr>
        <w:pStyle w:val="TextBodyIndent"/>
        <w:rPr/>
      </w:pPr>
      <w:r>
        <w:rPr/>
        <w:t>Dispõe sobre a oficialização da condecoração "Colar Herói Maior Bento Gonçalves da Silva", instituída pelo Instituto Histórico, Geográfico e Genealógico do Grande ABC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oficializada, sem ônus para os cofres públicos, a condecoração "Colar Herói Maior Bento Gonçalves da Silva", instituída pelo Instituto Histórico, Geográfico e Genealógico do Grande ABC, nos termos do regulamento que acompanha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EGULAMENTO DO "COLAR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ERÓI MAIOR BENTO GONÇALVES DA SILVA"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INSTITUTO HISTÓRICO, GEOGRÁFICO E GENEALÓGICO DO GRANDE ABC</w:t>
      </w:r>
    </w:p>
    <w:p>
      <w:pPr>
        <w:pStyle w:val="Recuodecorpodetexto2"/>
        <w:rPr/>
      </w:pPr>
      <w:r>
        <w:rPr/>
        <w:t>Artigo 1º - O "Colar Herói Maior Bento Gonçalves da Silva", instituído pelo Instituto Histórico, Geográfico e Genealógico do Grande ABC, doravante chamado de IHGGABC tem por objetivo galardoar as personalidades civis, militares e instituições públicas e privadas, que tenham contribuído de alguma forma para a recuperação histórica e a preservação da ordem constitucional e assim, prestado relevante serviço ao povo paulista e para o engrandecimento do Bras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olar de que trata o artigo 1º deste regulamento tem a seguinte descr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o anverso: escudo redondo, campo de sable (preto) com 35mm (trinta e cinco milímetros) de diâmetro, tendo no abismo a efígie de perfil oitavada, voltada a destra, de BENTO GONÇALVES DA SILVA de ouro, orla de goles (vermelho) filetada de ouro,em caracteres versais maiúsculos a inscrição "HERÓI MAIOR BENTO GONÇALVES DA SILVA" de ouro, sobreposto a uma cruz de Malta de cinco braços com 70mm (setenta milímetros) de diâmetro de sinople (verde), perfilada e maçanetada de ouro, tendo seus braços carregados, no sentido horário, a partir das doze horas, com as seguintes peças: espada, cuia e bomba, quero-quero, a sigla HAL (Honra, Amor e Lealdade), e o brinco de princesa tudo de ou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 reverso: campo de ouro (sem qualquer símbol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sse medalhão é suspenso ao pescoço em forma de colar, sendo a fita de gorgorão de seda chamalotada, com 35mm (trinta e cinco milímetros) de largura com as seguintes cores: verde, vermelho e ouro, igualmente distribuí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companharão o colar, a miniatura, a botoeira, o respectivo diploma e uma plaqueta contendo o histórico descritivo da condeco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diploma terá as características e dizeres a serem estabelecidos pela Diretoria do IHGGABC, de que trata o artigo 3º deste regul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Diretoria do IHGGABC tem plenos poderes para a decisão da concessão do colar, ressalvado o disposto no artigo 5º deste regul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 As propostas para a concessão serão dirigidas à Diretoria do IHGGABC, em formulário próprio e se farão acompanhar do "Curriculum Vitae" do proposto, bem como as razões que se justifique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indicações para a concessão poderão ser feitas à Diretoria do IHGGABC por intermédio de qualquer de seus sócios, desde que em pleno gozo de seus direi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aprovação dependerá da maioria absoluta dos votos da Diretoria do IHGGABC, "ad referendum" d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s diplomas acompanhados do "Curriculum Vitae" do indicado, serão encaminhados ao Conselho Estadual de Honrarias e Mérito para deliberação e regist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recusa do Conselho Estadual de Honrarias e Mérito em registrar o diploma, importará no cancelamento da ind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 entrega da venera será feita preferencialmente em solenidade pública e em data vinculada a feitos históric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Perderá o direito ao uso do colar, devendo restituí-lo ao IHGGABC, juntamente com seus complementos, o agraciado que praticar qualquer ato atentatório à dignidade ou ao espírito da honr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Na hipótese da extinção do colar, seus cunhos e exemplares remanescentes e complementos, serão recolhidos ao Conselho Estadual de Honrarias e Mérito, sem ônus para os cofres públ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medida de que trata o "caput" será determinada pela Diretoria do IHGGABC, por maioria absoluta de seus membros, comunicando-se a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O presente regulamento somente poderá ser alterado após submissão ao Conselho Estadual de Honrarias e Méri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5:00Z</dcterms:created>
  <dc:creator>CCIV-TMOliveira</dc:creator>
  <dc:description/>
  <dc:language>en-US</dc:language>
  <cp:lastModifiedBy>CCIV-TMOliveira</cp:lastModifiedBy>
  <dcterms:modified xsi:type="dcterms:W3CDTF">2011-11-04T11:48:00Z</dcterms:modified>
  <cp:revision>2</cp:revision>
  <dc:subject/>
  <dc:title>DECRETO Nº 57</dc:title>
</cp:coreProperties>
</file>