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51, DE 31 DE AGOSTO DE 2010</w:t>
      </w:r>
    </w:p>
    <w:p>
      <w:pPr>
        <w:pStyle w:val="TextBodyIndent"/>
        <w:rPr/>
      </w:pPr>
      <w:r>
        <w:rPr/>
        <w:t>Transfere da administração da Secretaria da Gestão Pública para a da Secretaria dos Transportes Metropolitanos, partes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a Gestão Pública para a da Secretaria dos Transportes Metropolitanos, duas porções do imóvel cadastrado no SGI em área maior sob o nº 2139, localizado na Rua Pedro de Toledo, esquina com a Avenida Prof. Ascendino Reis, Bairro Indianópolis, Município de São Paulo, a primeira com 5.409,94m² (cinco mil, quatrocentos e nove metros quadrados e noventa e quatro decímetros quadrados) e a segunda com 2.386,23m² (dois mil, trezentos e oitenta e seis metros quadrados e vinte e três decímetros quadrados), conforme identificadas nas plantas e croquis encartados no Processo SEP 1031/2010 (SGP-40079/10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estão incluídas no Decreto nº 54.194, de 2 de abril de 2009 e destinar-se-ão à implantação da Estação Servidor da Linha 5 - Lilás do METRÔ, sendo que a primeira terá ocupação definitiva e a segunda, ocupação temporária, enquanto perdurarem as ob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1:00Z</dcterms:created>
  <dc:creator>CCIV-TMOliveira</dc:creator>
  <dc:description/>
  <dc:language>en-US</dc:language>
  <cp:lastModifiedBy>CCIV-TMOliveira</cp:lastModifiedBy>
  <dcterms:modified xsi:type="dcterms:W3CDTF">2010-09-01T12:54:00Z</dcterms:modified>
  <cp:revision>4</cp:revision>
  <dc:subject/>
  <dc:title>((TITVP))DECRETO Nº 56</dc:title>
</cp:coreProperties>
</file>