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77, DE 27 DE JULHO DE 2011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s artigos 84-B e 112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, a partir de 1º de janeiro de 2012, o § 3º do artigo 5º do Anexo XVIII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ICMS relativo à Nota Fiscal/Conta de Energia Elétrica, modelo 6, emitida, até 31 de dezembro de 2011, por empresa distribuidora na operação relativa à circulação de energia elétrica, referida na alínea "a" do inciso I do artigo 425 do Regulamento do ICMS, sem prejuízo de seu regular lançamento no Livro Registro de Sa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m data de vencimento para pagamento em janeiro de 2012, poderá ser recolhido em 4 (quatro) parcelas iguais, nos dias 5 de março, 4 de abril, 4 de maio e 5 de junho de 20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 data de vencimento para pagamento em meses posteriores a janeiro de 2012, deverá ser apurado nos respectivos meses de venc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valor do imposto devido a ser recolhido nos termos do inciso I do artigo 2º deverá ser lançado no livro Registro de Apuração do ICMS e na correspondente Guia de Informação e Apuração do ICMS - GIA, conform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mês de janeiro de 2012, o valor integral no campo "Outros Créditos" do quadro "Crédito do Imposto", com a expressão "Valor a ser pago nos meses de março, abril, maio e junho de 2012, conforme Decreto xx.xxx/2011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mês de fevereiro de 2012, 1/4 (um quarto) do valor no campo "Outros Débitos" do quadro "Débito do Imposto", com a expressão "Valor a ser pago no mês de março de 2012 conforme Decreto xx.xxx/2011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no mês de março de 2012, 1/4 (um quarto) do valor no campo "Outros Débitos" do quadro "Débito do Imposto", com a expressão "Valor a ser pago no mês de abril de 2012 conforme Decreto xx.xxx/2011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no mês de abril de 2012 1/4 (um quarto) do valor no campo "Outros Débitos" do quadro "Débito do Imposto", com a expressão "Valor a ser pago no mês de maio de 2012 conforme Decreto xx.xxx/2011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no mês de maio de 2012, 1/4 (um quarto) do valor no campo "Outros Débitos" do quadro "Débito do Imposto", com a expressão "Valor a ser pago no mês de junho de 2012 conforme Decreto xx.xxx/2012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produzindo efeitos a partir de 1º de janei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358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45.490, de 30 de novembro de 2000, e dá outras providênc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tem por objetivo revogar o § 3º do artigo 5º do Anexo XVIII do Regulamento do ICMS, para que a Nota Fiscal/Conta de Energia Elétrica, modelo 6, emitida em nome do consumidor cativo, seja escriturada no Livro Registro de Saídas com base na data de emissão, uniformizando, assim, o procedimento com aquele adotado na escrituração dos documentos fiscais emitidos em relação às demais operações e prestações sujeitas à incidência do ICM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tendendo ao pleito das empresas distribuidoras de energia elétrica, a medida entra em vigor a partir de 1º de janeir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dicionalmente, propõe-se que o valor do ICMS devido em relação às Notas Fiscais/Contas de Energia Elétrica emitidas até 31 de dezembro de 2011, e escrituradas em janeiro de 2012 com base na data de vencimento para pagamento, possa ser recolhido em 4 (quatro) parcelas iguais, nos dias 5 de março, 4 de abril, 4 de maio e 5 de junho de 2012. O recolhimento do imposto ao longo dos 4 meses tem por objetivo diminuir o impacto financeiro no fluxo de caixa dos contribuintes afetados. Quanto ao imposto relativo às Notas Fiscais/Contas de Energia Elétrica emitidas até 31 de dezembro de 2011, e escrituradas após janeiro de 2012 com base na data de vencimento para pagamento, sua apuração e o seu recolhimento deverá se dar em conjunto com o imposto apurado pela nova regra ora propo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3:00Z</dcterms:created>
  <dc:creator>CCIV-TMOliveira</dc:creator>
  <dc:description/>
  <dc:language>en-US</dc:language>
  <cp:lastModifiedBy>CCIV-TMOliveira</cp:lastModifiedBy>
  <dcterms:modified xsi:type="dcterms:W3CDTF">2011-07-28T12:24:00Z</dcterms:modified>
  <cp:revision>2</cp:revision>
  <dc:subject/>
  <dc:title>DECRETO Nº 57</dc:title>
</cp:coreProperties>
</file>