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2.409, DE 28 DE NOVEMBRO DE 2007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da Lei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Fica aberto um crédito de R$ 300.000,00 (Trezentos mil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2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O crédito aberto pelo artigo anterior será coberto com recursos a que alude o inciso III, do 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§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, do artigo 43, da Lei Federal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°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3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Fica alterada a Programação Orçamentária da Despesa do Estado, estabelecida pelos Anexos I e II, de que trata o artigo 5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°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, do 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°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4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Palácio dos Bandeirantes, 28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eastAsia="MS Mincho;ＭＳ 明朝" w:cs="Helvetica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3:00Z</dcterms:created>
  <dc:creator>CCIV-TMOliveira</dc:creator>
  <dc:description/>
  <dc:language>en-US</dc:language>
  <cp:lastModifiedBy>CCIV-TMOliveira</cp:lastModifiedBy>
  <dcterms:modified xsi:type="dcterms:W3CDTF">2007-11-29T12:55:00Z</dcterms:modified>
  <cp:revision>2</cp:revision>
  <dc:subject/>
  <dc:title>((RETR,AAE</dc:title>
</cp:coreProperties>
</file>