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018, DE 25 DE MAIO DE 2011</w:t>
      </w:r>
    </w:p>
    <w:p>
      <w:pPr>
        <w:pStyle w:val="TextBodyIndent"/>
        <w:rPr/>
      </w:pPr>
      <w:r>
        <w:rPr/>
        <w:t>Prorroga, por 90 (noventa) dias, o Decreto do Prefeito do Município de Cafelândia, que declarou Situação de Emergência em áreas do Municípi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à vista da manifestação do Senhor Chefe da Casa Militar e Coordenador Estadual de Defesa Civil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prorrogada, por 90 (noventa) dias, a homologação da Situação de Emergência em áreas do Município de Cafelândia, objeto do Decreto municipal nº 4.179/2011-OG, de 14 de abril de 2011, nos termos do Decreto federal nº 7.257, de 4 de agosto de 2010, e na Resolução nº 3, de 2 de julho de 1999, do Conselho Nacional de Defesa Civi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Os órgãos e entidades da Administração Pública Estadual, dentro de suas respectivas atribuições, ficam autorizados a continuar prestando apoio complementar à população das áreas afetadas daquele município, mediante prévia articulação com a Coordenadoria Estadual de Defesa Civi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, retroagindo os seus efeitos a 13 de abril de 2011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5 de mai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2:42:00Z</dcterms:created>
  <dc:creator>CCIV-TMOliveira</dc:creator>
  <dc:description/>
  <dc:language>en-US</dc:language>
  <cp:lastModifiedBy>CCIV-TMOliveira</cp:lastModifiedBy>
  <dcterms:modified xsi:type="dcterms:W3CDTF">2011-05-26T12:47:00Z</dcterms:modified>
  <cp:revision>2</cp:revision>
  <dc:subject/>
  <dc:title>DECRETO Nº 57</dc:title>
</cp:coreProperties>
</file>